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fldChar w:fldCharType="begin">
          <w:ffData>
            <w:name w:val="napirend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napirend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object w:dxaOrig="2459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05pt;height:53.2pt" filled="f" o:ole="">
            <v:imagedata r:id="rId3" o:title=""/>
          </v:shape>
          <o:OLEObject Type="Embed" ProgID="" ShapeID="ole_rId2" DrawAspect="Content" ObjectID="_1525095886" r:id="rId2"/>
        </w:objec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ám:   </w:t>
      </w:r>
      <w:bookmarkStart w:id="0" w:name="iktatoszam"/>
      <w:r>
        <w:rPr>
          <w:sz w:val="24"/>
          <w:szCs w:val="24"/>
        </w:rPr>
        <w:t>VFO-325-2/2010.</w:t>
      </w:r>
      <w:r>
        <w:rPr/>
        <w:t xml:space="preserve"> 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évíz Város Önkormányzata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0. április 27-e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lés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árgy</w:t>
      </w:r>
      <w:r>
        <w:rPr>
          <w:sz w:val="24"/>
          <w:szCs w:val="24"/>
        </w:rPr>
        <w:t xml:space="preserve">: </w:t>
      </w:r>
      <w:r>
        <w:rPr>
          <w:sz w:val="24"/>
        </w:rPr>
        <w:t>Hévíz és Térsége Kamarai Tagok Kulturális Alapítványa térítésmentes közterület-      használat kérése a Kossuth L. utca kijelölt területére, vagy a Deák tér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lőterjesztést készítette</w:t>
      </w:r>
      <w:r>
        <w:rPr>
          <w:sz w:val="24"/>
          <w:szCs w:val="24"/>
        </w:rPr>
        <w:t>: Király Zoltán István közterület-felügy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egtárgyalta</w:t>
      </w:r>
      <w:r>
        <w:rPr>
          <w:sz w:val="24"/>
          <w:szCs w:val="24"/>
        </w:rPr>
        <w:t xml:space="preserve">: </w:t>
      </w:r>
      <w:r>
        <w:rPr>
          <w:sz w:val="24"/>
        </w:rPr>
        <w:t>Pénzügyi- Ügyrendi Bizottság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Oktatási, Művelődési, Egészségügyi és Sportbizottság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 xml:space="preserve"> Településfejlesztési, Természet- és Környezetvédelmi Bizottság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 napirend tárgyalásához tanácskozási joggal meghívott</w:t>
      </w:r>
      <w:r>
        <w:rPr>
          <w:sz w:val="24"/>
          <w:szCs w:val="24"/>
        </w:rPr>
        <w:t xml:space="preserve">: </w:t>
      </w:r>
      <w:r>
        <w:rPr>
          <w:sz w:val="28"/>
          <w:szCs w:val="28"/>
        </w:rPr>
        <w:t xml:space="preserve">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Törvényességi észrevétel</w:t>
      </w:r>
      <w:r>
        <w:rPr>
          <w:sz w:val="24"/>
          <w:szCs w:val="24"/>
        </w:rPr>
        <w:t xml:space="preserve">: </w:t>
      </w:r>
      <w:r>
        <w:rPr>
          <w:sz w:val="28"/>
          <w:szCs w:val="28"/>
        </w:rPr>
        <w:t xml:space="preserve">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lőterjesztő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értes Árpád</w:t>
      </w:r>
    </w:p>
    <w:p>
      <w:pPr>
        <w:pStyle w:val="Normal"/>
        <w:ind w:left="6372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olgármester</w:t>
      </w:r>
      <w:r>
        <w:br w:type="page"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Tárgy és tényállás ismertetése</w:t>
      </w:r>
    </w:p>
    <w:p>
      <w:pPr>
        <w:pStyle w:val="Normal"/>
        <w:tabs>
          <w:tab w:val="clear" w:pos="708"/>
          <w:tab w:val="center" w:pos="694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6946" w:leader="none"/>
        </w:tabs>
        <w:rPr>
          <w:sz w:val="24"/>
        </w:rPr>
      </w:pPr>
      <w:r>
        <w:rPr/>
        <w:tab/>
      </w:r>
    </w:p>
    <w:p>
      <w:pPr>
        <w:pStyle w:val="Normal"/>
        <w:jc w:val="both"/>
        <w:rPr/>
      </w:pPr>
      <w:r>
        <w:rPr>
          <w:sz w:val="24"/>
        </w:rPr>
        <w:t xml:space="preserve">A Hévíz és Térsége Kamarai Tagok Kulturális Alapítványa 13 éve végzi tevékenységét Hévíz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Általuk minden évben – idén IX. alkalommal - megrendezésre kerül a „Hévízi Tavasz” Fesztivál, illetve ősszel „Hévízi Ősz” Kiállítás és Vásár a Kossuth L. utca kijelölt területén, vagy a Deák téren. A Gróf I. Festetics György Művelődési Központ 2010. évi programtervében a „Hévízi Tavasz” Fesztivál május 14-16. napja között kerül lebonyolításra, míg a „Hévízi Ősz” Kiállítás és Vásár szeptember 10-12. között kerül megrendezésre a Deák tér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lapítvány a „Hévízi Tavasz” Fesztivál, illetve a „Hévízi Ősz” Kiállítás és Vásár 2010 rendezvény idejére kézművesektől, árusoktól, kiállítóktól részvételi díjat szed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Hévíz és Térsége Kamarai Tagok Kulturális Alapítványa nevében Fojtáné Bősze Borbála térségi referens kérelemmel fordult Vértes Árpád polgármester úrhoz és a Képviselőtestülethez, hogy e két fesztiválon az alapítvány részére az elmúlt évekhez hasonlóan </w:t>
      </w:r>
      <w:r>
        <w:rPr>
          <w:b/>
          <w:sz w:val="24"/>
        </w:rPr>
        <w:t xml:space="preserve">térítésmentes </w:t>
      </w:r>
      <w:r>
        <w:rPr>
          <w:sz w:val="24"/>
        </w:rPr>
        <w:t>közterület-használatot biztosítson. A közterületből 801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/3nap igényt jelentett be vásáronként. Az Önkormányzat által szervezett rendezvényen a közterület-használati díj: 800Ft/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/nap + 25% Áfa. Az alapítvány vállalta, hogy az Áfát az igényelt terület után befizeti, ami vásáronként 160 200.-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özterület használatáról szóló 28/2005. (XII. 15.) Ör. 15. §-a a következő: A Képviselőtestület nemzetközi vagy országos rendezvényre, vagy más kiemelkedő eseményre a közterület-használat e rendelet szerinti díjától eltérő díjtételeket is megállapíth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ntiek alapján a Képviselőtestület jogosult az alapítvány részére a térítésmentes közterület-használat megadásá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évíz, 2010. április 6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tározati javasl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Hévíz Város Önkormányzatának Képviselő-testülete a közterületek használatáról szóló 28/2005. (XII. 15.) Ör.  15. §-a alapján a Kossuth L. utca kijelölt területére térítésmentes közterület-használatot biztosít a Hévíz  és Térsége Kamarai Tagok Kulturális Alapítványa ( 8380 Hévíz Egregyi utca 14.) részére 2010. május 14-16.közötti időszakra a „Hévízi Tavasz” Fesztivál. megrendezésére. </w:t>
      </w:r>
    </w:p>
    <w:p>
      <w:pPr>
        <w:pStyle w:val="TextBody"/>
        <w:ind w:left="708" w:hanging="0"/>
        <w:jc w:val="both"/>
        <w:rPr/>
      </w:pPr>
      <w:r>
        <w:rPr/>
        <w:t>Az Alapítvány a közterület-használat után járó 160.200 Ft  általános forgalmi adót vállalása szerint köteles megfizetni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 Képviselő-testület az 1. pontban hivatkozott rendelet alapján az Alapítvány részére a „Hévíz Ősz” Kiállítás és Vásár megrendezéséhez a városi rendezvénytéren  biztosítja a térítésmentes közterület-használatot.</w:t>
      </w:r>
    </w:p>
    <w:p>
      <w:pPr>
        <w:pStyle w:val="TextBody"/>
        <w:ind w:left="708" w:hanging="0"/>
        <w:jc w:val="both"/>
        <w:rPr/>
      </w:pPr>
      <w:r>
        <w:rPr/>
        <w:t>Az Alapítvány a közterület-használat után járó 160.200 Ft  általános forgalmi adót vállalása szerint köteles megfizetn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 rendezőség, a Hévíz és Térsége Kamarai tagok Kulturális Alapítványa a Deák téri rendezvény esetén a hévízi gyógy-tó közelsége miatt a természet és környezetvédelmi, valamint a köztisztasági szabályokra, illetve a kiállítók parkoltatására kiemelten figyeljen, a feltételek betartatásáért a rendezőség a felelő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  <w:u w:val="single"/>
        </w:rPr>
        <w:t>Felelős:</w:t>
      </w:r>
      <w:r>
        <w:rPr>
          <w:sz w:val="24"/>
        </w:rPr>
        <w:tab/>
        <w:t>Vértes Árpád polgármester</w:t>
      </w:r>
    </w:p>
    <w:p>
      <w:pPr>
        <w:pStyle w:val="Normal"/>
        <w:ind w:firstLine="360"/>
        <w:rPr/>
      </w:pPr>
      <w:r>
        <w:rPr>
          <w:sz w:val="24"/>
          <w:u w:val="single"/>
        </w:rPr>
        <w:t>Határidő:</w:t>
      </w:r>
      <w:r>
        <w:rPr>
          <w:sz w:val="24"/>
        </w:rPr>
        <w:tab/>
        <w:t>közterület-használati engedély kiadására: 2010. május 7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 döntéshozatal egyszerű többséget igény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tározati javaslat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Hévíz Város Önkormányzatának Képviselő-testülete a közterületek használatáról szóló 28/2005. (XII. 15.) Ör.  15. §-a alapján a Kossuth L. utca kijelölt területére térítésmentes közterület-használatot biztosít a Hévíz  és Térsége Kamarai Tagok Kulturális Alapítványa (8380 Hévíz Egregyi utca 14.) részére 2010. május 14-16.közötti időszakra a „Hévízi Tavasz” Fesztivál. megrendezésére. </w:t>
      </w:r>
    </w:p>
    <w:p>
      <w:pPr>
        <w:pStyle w:val="TextBody"/>
        <w:jc w:val="both"/>
        <w:rPr/>
      </w:pPr>
      <w:r>
        <w:rPr/>
        <w:t>Az Alapítvány a közterület-használat után járó 160.200 Ft  általános forgalmi adót vállalása szerint köteles megfizet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döntéshozatal egyszerű többséget igényel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III.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Bizottsági véleményezések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 xml:space="preserve">A bizottság nevének feltüntetése:   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évíz Város Önkormányzata Képviselő-testületének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 xml:space="preserve">Településfejlesztési, Természet- és </w:t>
        <w:tab/>
        <w:t>Környezetvédelmi Bizottság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/>
        <w:t>2.</w:t>
        <w:tab/>
        <w:t>A bizottsági ülés időpontja:</w:t>
        <w:tab/>
        <w:tab/>
      </w:r>
      <w:r>
        <w:rPr>
          <w:b w:val="false"/>
        </w:rPr>
        <w:t>2010  április 19-én 13:00 ór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720"/>
        <w:jc w:val="both"/>
        <w:rPr/>
      </w:pPr>
      <w:r>
        <w:rPr/>
        <w:t xml:space="preserve">3. </w:t>
        <w:tab/>
        <w:t>A bizottság határozatképessége:</w:t>
        <w:tab/>
      </w:r>
    </w:p>
    <w:p>
      <w:pPr>
        <w:pStyle w:val="Heading"/>
        <w:ind w:left="720" w:hanging="720"/>
        <w:jc w:val="both"/>
        <w:rPr/>
      </w:pPr>
      <w:r>
        <w:rPr/>
      </w:r>
    </w:p>
    <w:p>
      <w:pPr>
        <w:pStyle w:val="Heading"/>
        <w:ind w:left="2136" w:firstLine="696"/>
        <w:jc w:val="both"/>
        <w:rPr>
          <w:b w:val="false"/>
          <w:b w:val="false"/>
        </w:rPr>
      </w:pPr>
      <w:r>
        <w:rPr>
          <w:b w:val="false"/>
        </w:rPr>
        <w:t>9 tagból   7  jelen volt – a bizottság határozatkép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318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5" w:hanging="705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>6.</w:t>
        <w:tab/>
        <w:t>A bizottság döntésének feltüntetése, a szavazati arányok megjelölésével:</w:t>
      </w:r>
    </w:p>
    <w:p>
      <w:pPr>
        <w:pStyle w:val="Heading"/>
        <w:ind w:left="705" w:hanging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Hévíz Város Önkormányzata Képviselő-testülete Természet- és Környezetvédelmi Bizottsága a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Hévíz és Térsége Kamarai Tagok Kulturális Alapítványa térítésmentes közterület-használati kérelme a Kossuth L. utcába vagy a Deák térre tárgyú előterjesztés határozati javaslat tervezetében  foglaltak elfogadását a közterület-felügyelet bevonásával támogatj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vazati arányok: 7 igen, 0 nem, 0 tartózkodás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ZOTTSÁGI VÉLEMÉ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A Bizottság neve</w:t>
      </w:r>
      <w:r>
        <w:rPr>
          <w:sz w:val="24"/>
          <w:szCs w:val="24"/>
        </w:rPr>
        <w:t xml:space="preserve">: Oktatási, Művelődési, Egészségügyi és Szociális Bizottság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A bizottsági ülés időpontja</w:t>
      </w:r>
      <w:r>
        <w:rPr>
          <w:sz w:val="24"/>
          <w:szCs w:val="24"/>
        </w:rPr>
        <w:t>: 2010. április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A bizottság határozatképessége:</w:t>
      </w:r>
      <w:r>
        <w:rPr>
          <w:sz w:val="24"/>
          <w:szCs w:val="24"/>
        </w:rPr>
        <w:t xml:space="preserve"> A 9 tagú bizottság 8 tag jelen vol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 bizottság által megfogalmazott módosító indítványok, mind az előterjesztés, mind a határozati javaslatok vonatkozásában, azok kiegészítésére tett indítványok: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A kisebbségi vélemény feltüntetése: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A bizottság döntésének feltűntet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Oktatási, Művelődési, Egészségügyi és Szociális Bizottság egyhangúan, 8 igen szavazattal ellenszavazat és tartózkodás nélkül javasolja a „Hévíz és Térsége Kamarai Tagok Kulturális Alapítványa térítésmentes közterület használat kérése a Kossuth L. utca kijelölt területére vagy a Deák térre” című előterjesztés elfogadását a határozati javaslatban foglaltak szerint, különösen felhívva az illetékesek figyelmét a 3. pontban foglaltak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II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Bizottsági véleményezések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 xml:space="preserve">      </w:t>
      </w:r>
      <w:r>
        <w:rPr/>
        <w:t>A bizottság nevének feltüntetése: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 xml:space="preserve">2010. április 21. 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/>
      </w:pPr>
      <w:r>
        <w:rPr>
          <w:b w:val="false"/>
        </w:rPr>
        <w:t>Határozatképes, 7 tagból 6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 </w:t>
        <w:tab/>
        <w:t>A bizottság döntésének feltüntetése, a szavazati arányok megjelölésév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spacing w:before="0" w:after="0"/>
        <w:ind w:left="705" w:hanging="0"/>
        <w:jc w:val="both"/>
        <w:rPr/>
      </w:pPr>
      <w:r>
        <w:rPr>
          <w:sz w:val="24"/>
          <w:szCs w:val="24"/>
        </w:rPr>
        <w:t>A bizottság a „Hévíz és Térsége Kamarai Tagok Kulturális Alapítványa térítésmentes közterület-használati kérelme a Kossuth L. utcába vagy a Deák térre”  című előterjesztés határozati javaslatát egyhangúan – 6 igen szavazattal, ellenszavazat és tartózkodás nélkül – elfogadásra javasolja a képviselőtestület részére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évíz és Térsége Kamarai Tagok Kulturális Alapítványa </w:t>
    </w:r>
  </w:p>
  <w:p>
    <w:pPr>
      <w:pStyle w:val="Footer"/>
      <w:jc w:val="center"/>
      <w:rPr/>
    </w:pPr>
    <w:r>
      <w:rPr/>
      <w:t>térítésmentes közterület-használat kérése a Deák tér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évíz és Térsége Kamarai Tagok Kulturális Alapítványa </w:t>
    </w:r>
  </w:p>
  <w:p>
    <w:pPr>
      <w:pStyle w:val="Footer"/>
      <w:jc w:val="center"/>
      <w:rPr/>
    </w:pPr>
    <w:r>
      <w:rPr/>
      <w:t>térítésmentes közterület-használat kérése a Deák térr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16:00Z</dcterms:created>
  <dc:creator>Gerecs Ibolya</dc:creator>
  <dc:description/>
  <cp:keywords/>
  <dc:language>en-US</dc:language>
  <cp:lastModifiedBy>bertalan.linda</cp:lastModifiedBy>
  <cp:lastPrinted>2010-04-22T09:35:00Z</cp:lastPrinted>
  <dcterms:modified xsi:type="dcterms:W3CDTF">2010-04-22T07:35:00Z</dcterms:modified>
  <cp:revision>12</cp:revision>
  <dc:subject/>
  <dc:title>______</dc:title>
</cp:coreProperties>
</file>