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2" w:firstLine="70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______ napirend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object w:dxaOrig="2459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05pt;height:53.2pt" filled="f" o:ole="">
            <v:imagedata r:id="rId3" o:title=""/>
          </v:shape>
          <o:OLEObject Type="Embed" ProgID="" ShapeID="ole_rId2" DrawAspect="Content" ObjectID="_127578837" r:id="rId2"/>
        </w:objec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ám: SZO/43-15/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a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0. április 27-ei ülésé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árgy</w:t>
      </w:r>
      <w:r>
        <w:rPr>
          <w:sz w:val="24"/>
          <w:szCs w:val="24"/>
        </w:rPr>
        <w:t>: Jelentés a lejárt határidejű határozatok végrehajtásáról, képviselői bejelentésekre tett intézkedések eredményéről. Beszámoló a két ülés között történt fontosabb eseményé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lőterjesztést készítette</w:t>
      </w:r>
      <w:r>
        <w:rPr>
          <w:sz w:val="24"/>
          <w:szCs w:val="24"/>
        </w:rPr>
        <w:t>: Dr. Puskásné Horváth Mária aljegyző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ertalan Linda jegyzői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egtárgyalta</w:t>
      </w:r>
      <w:r>
        <w:rPr>
          <w:sz w:val="24"/>
          <w:szCs w:val="24"/>
        </w:rPr>
        <w:t>: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 napirend tárgyalásához tanácskozási joggal meghívott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örvényességi észrevétel</w:t>
      </w:r>
      <w:r>
        <w:rPr>
          <w:sz w:val="24"/>
          <w:szCs w:val="24"/>
        </w:rPr>
        <w:t>: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lőterjesztő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2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értes Árpád</w:t>
      </w:r>
    </w:p>
    <w:p>
      <w:pPr>
        <w:pStyle w:val="Normal"/>
        <w:ind w:left="6372" w:firstLine="708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polgármester</w:t>
      </w:r>
    </w:p>
    <w:p>
      <w:pPr>
        <w:pStyle w:val="Normal"/>
        <w:ind w:left="6372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 E L E N T É 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lejárt határidejű határozatok végrehajtásáró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/2010. (I. 28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Fenti határozatban Hévíz Város Önkormányzatának Képviselő-testülete Hévíz Város Önkormányzata és Alsópáhok Község Önkormányzata által benyújtott „Kerékpárút fejlesztés Hévízen és Alsópáhokon” című NYDOP-4.3.I/B-09-2009-0006 pályázati azonosítószámú projekt megvalósítása érdekében a határozat melléklete szerint Alsópáhok Község Önkormányzata részére 6.600 e Ft, illetve 3.200 e Ft  hosszú lejáratú fejlesztési kölcsönt biztosított a város 2010. és 2011. évi költségvetése terhé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 Képviselő-testület felhatalmazta Hévíz Város Polgármesterét a Kölcsönszerződés aláírására.</w:t>
      </w:r>
    </w:p>
    <w:p>
      <w:pPr>
        <w:pStyle w:val="Normal"/>
        <w:ind w:left="7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 Vértes Árpád polgármester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0. március 10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GO/29-4/2010. sz. kölcsönszerződés aláírása 2010. március 30. napján megtörtént (a szerződés 2010. április 15-én került a Közgazdasági Osztályra), a 6.600 e Ft  kiutalása 2010. április 15. napján megtörtént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32/2010. (II. 23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E határozatban Hévíz Város Önkormányzatának Képviselő-testülete „A balatoni térség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turisztikai vonzerejének növelése” című, NYDOP-2009-2.1.1/F kódszámú, Hévíz, Attila utcai római kori romok felújítása tárgyában a pályázat tartalmát és a beruházás tervezett céljait megismerte, azt jóváhagyt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A Képviselő-testület a beruházás várható költségvetését 50-60 millió Ft összegben elfogadta, melynek 15%-os, 7,5 - 9 millió forint összegű önerejét a pályázati alap terhére biztosította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felhatalmazta Hévíz város polgármesterét a pályázat elkészíttetésére, és a szükséges nyilatkozatok megtétel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0. márciu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A balatoni térég turisztikai vonzerejének növelése” c. pályázatra az Attila utcai római kori romok környezetének rehabilitációjára nyújt be önkormányzatunk pályázatot. A szükséges dokumentumok elkészültek, folyamatban van a pályázatíró kiválasztására az eljárás. A kortárs művészeti alkotásra vonatkozó pályázati felhívás a felkérő levéllel együtt elküldésre került a művészeknek és a lektorátusnak. A térplasztika szakmai bírálatának várható időpontja 2010. május 2-a. A pályázat benyújtása a kiíró által meghosszabbított 2010. május 24-ei határidőre megtörtén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37/2010. (II. 23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Hivatkozott határozatban Hévíz Város Önkormányzatának Képviselő-testülete az E.ON Dél-dunántúli Áramhálózati Zrt-nek  a villamos hálózat környezetében lévő növényzet karbantartására és telepítésére beterjesztett együttműködési megállapodás tervezetében foglaltakat megismerte. A képviselő-testület köszönetét fejezte ki az E.ON felé a kezdeményezésért, azonban az érintett növényzet karbantartását a GAMESZ hatáskörében hagy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elkérte Hévíz város polgármesterét a képviselő-testületi döntés közl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 Vértes Árpád polgármester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 2010. március 1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Önkormányzat együttműködik abban, hogy a Gazdasági Műszaki Ellátó Szervezetet kijelölve, közösen bejárják a Települést, és jegyzőkönyvben rögzítik a villamosmű biztonsági övezetére vonatkozó jogszabályoktól és szabványtól eltérő helyszíneket, továbbá megállapítják a villamos berendezések és vezetékek biztonsági övezetben lévő és kivágandó vagy gallyazandó növények darabszám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 Király László GAMESZ vezető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 2010. március 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A Képviselő-testület a Településfejlesztési, Természet- és Környezetvédelmi Bizottság javaslatával egyetért és szorgalmazta a város belterületén a villamos légvezeték föld alatti vezetékkel történő mielőbbi folyamatos kiváltását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Elrendelte, hogy a külterületi ingatlanokat érintő feladatok elvégzésére az EON Dél-dunántúli Áramszolgáltató Zrt-vel az együttműködési megállapodás kerüljön megkötés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Király László GAMESZ vezető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0. március 31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elepülések belterületén lévő villamos hálózat környezetében lévő növényzet karbantartásáról és telepítéséről szóló projekt keretében - az E.ON és a GAMESZ által közösen tartott felmérés alapján -  a GAMESZ összeállította azoknak a megtartásra szánt fáknak a listáját, ahol ép sorfa van, vagy megtartásuknak városképi jelentősége van, és metszéssel a szabott távolság tar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áros belterületén a villamos légvezeték föld alatti vezetékkel történő folyamatos kiváltására az E.ON általi megfontolás után a városvezetésnek kell javaslatot tennie elsősorban a frekventált területek vonatkozásáb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i tulajdonban lévő külterületi ingatlanokon a növényzet karbantartását a GAMESZ elvégzi.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43/2010. (III. 30.) KT határozat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Fenti határozatban Hévíz Város Önkormányzatának Képviselő-testülete az Életösztön 2005 Alapítvány (székhely: 1048 Budapest, Külső Szilágyi út 104., adószám: 18130690-1-41) részére 5.000,- Ft, Szent Benedek Gyermek Alapítvány (székhely: 1074 Budapest, Rottenbiller u. 10., adószám: 18192005-1-42) részére 20.000 Ft, a Szeghalmy Bálint Református Egyházi Közhasznú Alapítvány (székhely: 8360 Keszthely, Hanczók u. 20., adószám: 19277040-1-20) részére 30.000 Ft, Magyarországi Tolókocsi Alapítvány (székhely: 1071 Budapest, Lövölde tér 2., adószám: 18185425-1-42) részére 50.000 Ft működési célú támogatást biztosított.</w:t>
      </w:r>
    </w:p>
    <w:p>
      <w:pPr>
        <w:pStyle w:val="Normal"/>
        <w:jc w:val="both"/>
        <w:rPr/>
      </w:pPr>
      <w:r>
        <w:rPr>
          <w:sz w:val="24"/>
          <w:szCs w:val="24"/>
        </w:rPr>
        <w:t>A támogatás pénzügyi fedezetét az önkormányzat 2010. évi költségvetési rendeletében a polgármesteri hatáskörben felhasználható támogatási keret előirányzatában jelölte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Határidő: </w:t>
      </w:r>
      <w:r>
        <w:rPr>
          <w:sz w:val="24"/>
          <w:szCs w:val="24"/>
        </w:rPr>
        <w:t>2010. április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sz w:val="24"/>
          <w:szCs w:val="24"/>
        </w:rPr>
        <w:t>Életösztön 2005 Alapítvány részére 5.000.-Ft, a Szent Benedek Gyermek Alapítvány részére 20.000.-Ft, a Szeghalmy Bálint Református Egyházi Közhasznú Alapítvány részére 30.000.-Ft, a Magyarországi Tolókocsi Alapítvány részére 50.000.-Ft működési célú támogatásokról szóló megállapodások aláírása folyamatban v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46/2010. (III. 30.) KT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E határozatban Hévíz Város Önkormányzata Képviselő-testülete támogatta, </w:t>
      </w:r>
      <w:r>
        <w:rPr>
          <w:bCs/>
          <w:color w:val="000000"/>
          <w:sz w:val="24"/>
          <w:szCs w:val="24"/>
        </w:rPr>
        <w:t>hogy a Taggyűlés – a Bíráló Bizottság javaslatával és a Társaság által kihirdetendő eredményével összhangban – jóváhagyja, hogy az „Új Fürdő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és Terápiás</w:t>
      </w:r>
      <w:r>
        <w:rPr>
          <w:b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Centrum kialakítása” elnevezésű, NYDOP-2.1.1/A-2008-0003 jelű kiemelt projekt tárgyában meghirdetett közbeszerzési eljárás a Kbt. 92. § b) pontja alapján eredménytelen.</w:t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felhatalmazta Vértes Árpád polgármestert, hogy a taggyűlésen a fenti határozati javaslatot megszavazza.</w:t>
      </w:r>
    </w:p>
    <w:p>
      <w:pPr>
        <w:pStyle w:val="Normal"/>
        <w:ind w:left="567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Hévíz Város Önkormányzata Képviselő-testülete támogatta</w:t>
      </w:r>
      <w:r>
        <w:rPr>
          <w:bCs/>
          <w:color w:val="000000"/>
          <w:sz w:val="24"/>
          <w:szCs w:val="24"/>
        </w:rPr>
        <w:t xml:space="preserve">, hogy a Taggyűlés hozzájárul ahhoz, hogy az „Új Fürdő és Terápiás Centrum” című kiemelt projekt beruházás megvalósításáról a 2010. évi üzleti terv és a középtávú pénzügyi terv (2010-2014.) felülvizsgálata eredményének függvényében hoz döntést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felhatalmazta Vértes Árpád polgármestert, hogy a taggyűlésen a fenti határozati javaslatot – azzal a kiegészítéssel, hogy azonnal folytatni kell a beruházás előkészítését, a közbeszerzési eljárást  – megszav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0. április 1.</w:t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2010. április 1-ei taggyűlésen a Polgármester Úr a fenti határozatnak megfelelően szavazott.</w:t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47/2010. (III. 30.) KT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vatkozott határozatban Hévíz Város Önkormányzatának Képviselő-testülete Hévíz Város Önkormányzata és a Hévíz Turizmus Marketing Egyesület között létrejött együttműködési megállapodás hatályosulása, beszámoló az önkormányzati támogatás felhasználásáról szóló beszámolót elfogadta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Vértes Árpád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A Képviselő-testület döntéséről a Hévíz Turizmus Marketing Egyesület értesítése megtörtént, számukra a döntést tartalmazó határozat kivonatát megküldtük. </w:t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48/2010. (III. 30.) KT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nti határozatban Hévíz Város Önkormányzatának Képviselő-testülete Az önkormányzati intézményekben folyó munkahelyi étkeztetésről szóló 5/2009.(II.27.) önkormányzati rendeletben szabályozott munkahelyi étkeztetés térítési díját nem módosíto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Vértes Árpád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kiértesítésre azon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sz w:val="24"/>
          <w:szCs w:val="24"/>
        </w:rPr>
        <w:t>Ezen döntésről az intézményvezetők a 2010. április 12-én kelt  KGO/150-3/2010. számú levélben értesült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49/2010. (III. 30.) KT határozat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Cs w:val="24"/>
          <w:u w:val="none"/>
        </w:rPr>
        <w:t>E határozatban Hévíz Város Önkormányzatának Képviselő-testülete az előterjesztés 1. számú melléklete szerint elfogadta Hévíz Város Önkormányzata költségvetési szervei 2010. évi közbeszerzési tervét.</w:t>
      </w:r>
    </w:p>
    <w:p>
      <w:pPr>
        <w:pStyle w:val="Normal"/>
        <w:ind w:left="709" w:hanging="34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pviselő-testülete felkérte Vértes Árpád polgármestert, hogy a közbeszerzési terv </w:t>
      </w:r>
      <w:hyperlink r:id="rId4">
        <w:r>
          <w:rPr>
            <w:rStyle w:val="InternetLink"/>
            <w:sz w:val="24"/>
            <w:szCs w:val="24"/>
          </w:rPr>
          <w:t>www.heviz.hu</w:t>
        </w:r>
      </w:hyperlink>
      <w:r>
        <w:rPr>
          <w:sz w:val="24"/>
          <w:szCs w:val="24"/>
        </w:rPr>
        <w:t xml:space="preserve"> honlapon történő megjelentetéséről gondoskodjon.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Vértes Árpád polgármester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</w:t>
        <w:tab/>
        <w:t>2010. április 5.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Cs w:val="24"/>
          <w:u w:val="none"/>
        </w:rPr>
        <w:t>Hévíz Város Önkormányzatának Képviselő-testülete Hévíz Város Önkormányzat, Polgármesteri Hivatal, és az önkormányzat intézményei beszerzési szabályzatát a következők szerint módosította:</w:t>
      </w:r>
    </w:p>
    <w:p>
      <w:pPr>
        <w:pStyle w:val="Heading"/>
        <w:ind w:left="360" w:hanging="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a)  A beszerzési szabályzat 1.3. pontja helyébe a következő rendelkezés lép:</w:t>
      </w:r>
    </w:p>
    <w:p>
      <w:pPr>
        <w:pStyle w:val="Heading"/>
        <w:ind w:left="360" w:hanging="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  <w:t>1.3. Nem tartoznak a Szabályzat hatálya alá:</w:t>
      </w:r>
    </w:p>
    <w:p>
      <w:pPr>
        <w:pStyle w:val="Heading"/>
        <w:ind w:left="360" w:hanging="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a) a 2.500.000,- Ft nettó értékhatárt el nem érő építési beruházások: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b) az 1.500.000,- Ft nettó értékhatárt el nem érő árubeszerzések: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c) az 1.000.000,- Ft nettó értékhatárt el nem érő szolgáltatások megrendel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Heading"/>
        <w:ind w:left="360" w:hanging="0"/>
        <w:jc w:val="both"/>
        <w:rPr>
          <w:b w:val="false"/>
          <w:b w:val="false"/>
          <w:color w:val="FF0000"/>
          <w:sz w:val="24"/>
          <w:szCs w:val="24"/>
          <w:u w:val="none"/>
        </w:rPr>
      </w:pPr>
      <w:r>
        <w:rPr>
          <w:b w:val="false"/>
          <w:color w:val="FF0000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b w:val="false"/>
          <w:szCs w:val="24"/>
          <w:u w:val="none"/>
        </w:rPr>
        <w:t xml:space="preserve">      </w:t>
      </w:r>
      <w:r>
        <w:rPr>
          <w:b w:val="false"/>
          <w:szCs w:val="24"/>
          <w:u w:val="none"/>
        </w:rPr>
        <w:t>b) A beszerzési szabályzat a következő 1.5. és 1. 6. ponttal egészül ki:</w:t>
      </w:r>
    </w:p>
    <w:p>
      <w:pPr>
        <w:pStyle w:val="Heading"/>
        <w:ind w:left="708" w:hanging="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>1.5. A Beszerzési Szabályzat rendelkezéseitől eltérni kizárólag akkor lehet, ha:</w:t>
      </w:r>
    </w:p>
    <w:p>
      <w:pPr>
        <w:pStyle w:val="Szvegtrzs2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 önkormányzat vagy önkormányzati intézmény részére kiírt pályázati forrás elnyerése, a pályázat előkészítéséhez, benyújtásához szükséges beszerzések (pl. előírt tervek, tanulmányok stb.) biztosítása érdekében, amennyiben a pályázat megjelenése és annak benyújtási határideje között maximum hat hónap idő áll a pályázó rendelkezésre vagy</w:t>
      </w:r>
    </w:p>
    <w:p>
      <w:pPr>
        <w:pStyle w:val="Szvegtrzs2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a önkormányzati épületekkel, építményekkel, közterületekkel kapcsolatban felmerült sürgős beruházási, felújítási igények merülnek fel, amelyek soron kívüli elhárítása a működtetés szempontjából alapvető, illetve balesetveszély vagy kár elhárításához szükséges.</w:t>
      </w:r>
    </w:p>
    <w:p>
      <w:pPr>
        <w:pStyle w:val="Szvegtrzs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6. Az 1.5. pont alkalmazását a 2.1. pontban foglalt hatásköri rendelkezéstől eltérően kizárólag a Polgármester engedélyezheti, melyről a soron következő testületi ülésen köteles beszámolni.</w:t>
      </w:r>
    </w:p>
    <w:p>
      <w:pPr>
        <w:pStyle w:val="Heading"/>
        <w:ind w:left="708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ind w:left="708" w:hanging="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ind w:firstLine="708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c) A beszerzési szabályzat módosítása 2010. április. 1. napján lép hatályba.</w:t>
      </w:r>
    </w:p>
    <w:p>
      <w:pPr>
        <w:pStyle w:val="Heading"/>
        <w:ind w:left="708" w:hanging="0"/>
        <w:jc w:val="both"/>
        <w:rPr/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Rendelkezéseit a hatályba lépést követően indult ügyekben kell alkalmazni.</w:t>
      </w:r>
    </w:p>
    <w:p>
      <w:pPr>
        <w:pStyle w:val="Heading"/>
        <w:ind w:left="708" w:hanging="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Hévíz Város Önkormányzatának Képviselő-testülete felkérte Vértes Árpád polgármestert, hogy a szabályzat módosítását az önkormányzat intézményei részére küldje meg.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</w:t>
        <w:tab/>
        <w:t>Vértes Árpád polgármester</w:t>
        <w:tab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</w:t>
        <w:tab/>
        <w:t>2010. április 1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Hévíz Város Önkormányzatának Képviselő-testülete elrendelte a Hévízi városközpont rehabilitációs beruházás bonyolítói feladatkör korábbi eredménytelen eljárása miatt az ismételt megpályáztatá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Vértes Árpád polgármester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 jelölt határozatban a képviselőtestület elfogadta  Hévíz Város Önkormányzat költségvetési szervei 2010. évi közbeszerzési tervét, mely megtekinthető a </w:t>
      </w:r>
      <w:hyperlink r:id="rId5">
        <w:r>
          <w:rPr>
            <w:rStyle w:val="InternetLink"/>
            <w:sz w:val="24"/>
            <w:szCs w:val="24"/>
          </w:rPr>
          <w:t>www.heviz.hu</w:t>
        </w:r>
      </w:hyperlink>
      <w:r>
        <w:rPr>
          <w:sz w:val="24"/>
          <w:szCs w:val="24"/>
        </w:rPr>
        <w:t xml:space="preserve"> honlapon az E-közigazgatás / közadattár címszó alatt. Az intézmények részére a 2010. április 6-án kiküldésre került (KGO/149-2/2010.sz. levél) a módosított beszerzési szabályzat. További pontosításáról a testület 2010. április 27-ei ülésén önálló napirendi pont keretében dönt. 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elrendelte a Hévízi városközpont rehabilitációs beruházás bonyolítói feladatkör ismételt megpályáztatását. A Városfejlesztési és Építésügyi Osztálytól kapott információ szerint a pályázati kiírás folyamatban van.</w:t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50/2010. (III. 30.) KT határozat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Hivatkozott határozatban Hévíz Város Önkormányzatának Képviselő-testülete a Gazdasági Műszaki Ellátó Szervezet, valamint a Bibó István Alternatív Gimnázium és Szakközépiskola között a munkamegosztás és felelősségvállalás rendjéről létrejött Együttműködési Megállapodást az 1. számú melléklet szerint jóváhagyta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Hévíz Város Önkormányzatának Képviselő-testülete a Gazdasági Műszaki Ellátó Szervezet, valamint az Illyés Gyula Általános és Alapfokú Művészetoktatási Iskola, Egységes Pedagógiai Szakszolgálatot Ellátó Intézmény között a munkamegosztás és felelősségvállalás rendjéről létrejött Együttműködési Megállapodást a 2. számú melléklet szerint jóváhagyta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Hévíz Város Önkormányzatának Képviselő-testülete a Gazdasági Műszaki Ellátó Szervezet, valamint a Brunszvik Teréz Napközi Otthonos Óvoda között a munkamegosztás és felelősségvállalás rendjéről létrejött Együttműködési Megállapodást a 3. számú melléklet szerint jóváhagyta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Hévíz Város Önkormányzatának Képviselő-testülete a Gazdasági Műszaki Ellátó Szervezet, valamint a Teréz Anya Szociális Integrált Intézmény között a munkamegosztás és felelősségvállalás rendjéről létrejött Együttműködési Megállapodást a 4. számú melléklet szerint jóváhagy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Hévíz Város Önkormányzatának Képviselő-testülete a Gazdasági Műszaki Ellátó Szervezet, valamint a Gróf I. Festetics György Művelődési Központ, Városi Könyvtár és Muzeális Gyűjtemény között a munkamegosztás és felelősségvállalás rendjéről létrejött Együttműködési Megállapodást az 5. számú melléklet szerint jóváhagy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felkérte Vértes Árpád polgármestert, hogy a döntésről az érintetteket értesítse és gondoskodjon a megállapodások aláíratásáról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Felelős:</w:t>
      </w:r>
      <w:r>
        <w:rPr>
          <w:sz w:val="24"/>
        </w:rPr>
        <w:tab/>
        <w:t>Vértes Árpád polgármester</w:t>
      </w:r>
    </w:p>
    <w:p>
      <w:pPr>
        <w:pStyle w:val="Normal"/>
        <w:rPr/>
      </w:pPr>
      <w:r>
        <w:rPr>
          <w:sz w:val="24"/>
          <w:u w:val="single"/>
        </w:rPr>
        <w:t>Határidő:</w:t>
      </w:r>
      <w:r>
        <w:rPr>
          <w:sz w:val="24"/>
        </w:rPr>
        <w:tab/>
        <w:t>2010. április 20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Ezen határozatban jóváhagyásra került a GAMESZ és az intézmények (Bibó István Alternatív Gimnázium és Szakközépiskola, Illyés Gyula Általános Iskola, Brunszvik Teréz Napközi Otthonos Óvoda, Teréz Anya Szociális Integrált Intézmény) között a munkamegosztás és felelősségvállalás rendjéről létrejött Együttműködési Megállapodás. A döntésről az érintettek az értesítést megkapták, és a megállapodások 2010. március 31. napján aláírásra kerültek (KGO/152-3/2010., KGO/152-4/2010., KGO/152-5/2010., KGO/152-6/2010., KGO/152-7/2010. ikt.sz.). 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51/2010. (III. 30.) KT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Fenti határozatban Hévíz Város Önkormányzatának Képviselő-testülete az Illyés Gyula Általános Iskolában a 2010/2011-es tanévben az 1. évfolyamon indítható osztályok számát kettőben határozt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Szarka László igazgat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0. április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runszvik Tréz Napközi-otthonos óvoda vezetőjét és az Illyés Gyula Általános Iskola igazgatóját kiértesítettük a képviselő-testület döntés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52/2010. (III. 30.) KT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4. E határozatban Hévíz Város Önkormányzatának Képviselő-testülete felhatalmazza a Polgármestert a határozat mellékletét képező Megállapodás aláírására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évíz Kistérség Önkormányzatainak Többcélú Társulása és Zalakaros Kistérség többcélú társulása által benyújtott integrált turisztikai térségfejlesztési pályázattal érintett területekre vonatkozó megállapodás aláírása 2010. április 1-jén megtörtént. </w:t>
      </w:r>
    </w:p>
    <w:p>
      <w:pPr>
        <w:pStyle w:val="Normal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53/2010. (III. 30.) KT határozat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</w:rPr>
        <w:t>Hivatkozott határozatban Hévíz Város Önkormányzatának Képviselő-testülete a gyepmesteri tevékenység közös fenntartására a 2005. február 21. napján megkötött és többször módosított társulási megállapodást az alábbiak szerint módosította: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</w:rPr>
        <w:t>A társulási megállapodás 1. pontja helyébe az alábbi rendelkezés lépe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 képviselő-testületek a helyi önkormányzatokról szóló 1990. évi LXV. törvény 41. § (1) bekezdésében foglalt meghatalmazással élve a helyi önkormányzatok társulásairól és együttműködéséről szóló 1997. évi CXXXV. törvény 8. §-ának rendelkezései szerint Hévíz, Kossuth L. u. 1. szám alatti székhelyen működő társulás közös fenntartásában állapodnak meg határozott időtartamra, 2011. március 31. napjáig.”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hatalmazza Vértes Árpád polgármestert a fentiek szerint módosított társulási megállapodás aláírására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rsulási megállapodás módosítását a társuló önkormányzatok (Alsópáhok, Felsőpáhok) is elfogadták, az aláírásra a polgármesterek részéről sor kerü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5/2010. (III. 30.) KT határozat</w:t>
      </w:r>
    </w:p>
    <w:p>
      <w:pPr>
        <w:pStyle w:val="Normal"/>
        <w:tabs>
          <w:tab w:val="clear" w:pos="708"/>
          <w:tab w:val="center" w:pos="7371" w:leader="none"/>
        </w:tabs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7" w:leader="none"/>
        </w:tabs>
        <w:jc w:val="both"/>
        <w:rPr/>
      </w:pPr>
      <w:r>
        <w:rPr>
          <w:sz w:val="24"/>
          <w:szCs w:val="24"/>
        </w:rPr>
        <w:t>Fenti határozatban Hévíz Város Önkormányzat Képviselő-testülete elrendelte a Hévíz Város Építési Szabályzatáról és Szabályozási Tervéről szóló 41/2003. (XII. 22.) rendelet módosítására irányuló tervezési szerződés megkötését a Fecske utcától északra eső terület (hrsz.: 042; 037), Középdűlő, Németirtás, illetve a 047-hrsz.-ú terület keleti fele (Négyszögű dűlő) területér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Vértes Árpád polgármester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azonnal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lepülésszerkezeti Tervet, Helyi Építési Szabályzatot és Szabályozási Tervet érintő módosítások előkészítéseként a Fecske utcától északra eső terület (042 és 037 hrsz.), Középdűlő, Németirtás, illetve a 147 hrsz-ú terület keleti fele (Négyszögű dűlő) tekintetében a tervezővel a kapcsolatfelvétel megtörtént, szerződés-tervezetét a jelentés leadásának időpontjáig nem küldte meg.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56/2010. (III. 30.) KT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 határozatban Hévíz Város Önkormányzatának Képviselő-testülete az előterjesztésben foglaltakat megismerte és javasolta a lehetséges pályázati források figyelembevételével a 1455/8., 1455/9., 1455/79., 1455/83., 1455/97., 1455/98. hrsz-ú területek jövőbeni hasznosítására vonatkozó előkészített ötlet pályázat kiírásá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évíz Város Önkormányzatának Képviselő-testülete széleskörű lakossági egyezetés és intézményi véleményezések után dönt a terület hasznosításáról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  Vértes Árpád polgármest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0. április 3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i határozathozatal és a végrehajtásra adott határidő között nyomon követük a pályázatkiírásokat. Olyan pályázati felhívással, amely  az 1455/9, 1455/79, 1455/83, 1455/97, 1455/98 hrsz-ú területek jövőbeni hasznosítására ötletpályázat kiírásához kapcsolható lett volna nem találkoztunk. </w:t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57/2010. (III. 30.) KT határozat</w:t>
      </w:r>
    </w:p>
    <w:p>
      <w:pPr>
        <w:pStyle w:val="Normal"/>
        <w:tabs>
          <w:tab w:val="clear" w:pos="708"/>
          <w:tab w:val="center" w:pos="7371" w:leader="none"/>
        </w:tabs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ivatkozott határozatban Hévíz Város Önkormányzatának Képviselő-testülete felhatalmazta Hévíz Város Polgármesterét az E.ON Dél-dunántúli Áramszolgáltató Zrt-vel kötendő csatlakozási szerződés aláírására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A közműfejlesztéshez szükséges előirányzatot 4.000.000 Ft + 1.000.000 Ft ÁFA  összegben Hévíz gyógyhely városközpont rehabilitációja tartalékalap terhére biztosította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értes Árpád polgármester</w:t>
      </w:r>
    </w:p>
    <w:p>
      <w:pPr>
        <w:pStyle w:val="Normal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0. április 3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Településfejlesztési -Természet és Környezetvédelmi Bizottság javaslata alapján kezdeményezte a Rákóczi utca dísz kivilágítási lehetőségének megvizsgálását és a lehető legkedvezőbb forma kiválaszt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elváros rekonstrukciót érintő kandeláberek telepítéséhez, üzemeltetéséhez a csatlakozási szerződés az E.ON Dél-dunántúli Áramszolgáltató Zrt-től nem érkezett meg. A Rákóczi utca dísz kivilágítási lehetőségének vizsgálata folyamatban v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58/2010. (III. 30.) KT határozat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Fenti határozatban Hévíz Város Önkormányzatának Képviselő-testülete elrendelte, </w:t>
      </w:r>
      <w:r>
        <w:rPr>
          <w:bCs/>
          <w:sz w:val="24"/>
          <w:szCs w:val="24"/>
        </w:rPr>
        <w:t xml:space="preserve">hogy a Hévízi-tó vízbázisának védelme érdekében az önkormányzat a NYUDU KTV-nél kezdeményezze, hogy minden további vízkivételre irányuló ügyben állandó ügyfélként részt kíván venni.    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>A Képviselő-testület elrendelte, hogy az induló ügyekről kapjon tájékoztatást annak érdekében, hogy a Képviselő-testület dönthessen a szükséges intézkedésekről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>Felelős:</w:t>
      </w:r>
      <w:r>
        <w:rPr>
          <w:bCs/>
          <w:sz w:val="24"/>
          <w:szCs w:val="24"/>
        </w:rPr>
        <w:t>    Vértes Árpád polgármester</w:t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>Határidő:</w:t>
      </w:r>
      <w:r>
        <w:rPr>
          <w:bCs/>
          <w:sz w:val="24"/>
          <w:szCs w:val="24"/>
        </w:rPr>
        <w:t>  2010. április 2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Hévíz Város Önkormányzatának Képviselő-testülete elrendelte, </w:t>
      </w:r>
      <w:r>
        <w:rPr>
          <w:bCs/>
          <w:sz w:val="24"/>
          <w:szCs w:val="24"/>
        </w:rPr>
        <w:t>hogy a NYUDU KTV-nél kiadott 5875-1/10/2009. számú Nemesbük Thermal SPA Hotel gyógyvízellátását biztosító és az 1983-1/2/2010. számú Nemesbük 094/6 Hrsz-ú ingatlanon tervezett termálvízkút vízjogi létesítési határozatai ellen az Önkormányzat fellebbezést nyújtson be.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Felhatalmazta a polgármestert a fellebbezések benyújtására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>Felelős:</w:t>
      </w:r>
      <w:r>
        <w:rPr>
          <w:bCs/>
          <w:sz w:val="24"/>
          <w:szCs w:val="24"/>
        </w:rPr>
        <w:t>    Vértes Árpád polgármester</w:t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>Határidő:</w:t>
      </w:r>
      <w:r>
        <w:rPr>
          <w:bCs/>
          <w:sz w:val="24"/>
          <w:szCs w:val="24"/>
        </w:rPr>
        <w:t>  2010. április 15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évízi-tó vízbázisának védelme érdekében, a vízbázist érintő vízkivételek ügyében 2010. március 31-én kérelmet nyújtottunk be a Nyugat-dunántúli Környezetvédelmi, Természetvédelmi és Vízügyi Felügyelőséghez arra vonatkozóan, hogy minden további vízkivételre irányuló ügyben tekintse Hévíz Város Önkormányzatát ügyfélkén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pviselő-testületi határozat 2. pontja értelmében az ott jelzett ügyekben fellebbezést nyújtottunk be 2010. március 31-én. Ennek ellenére a Nemesbük Thermal SPA Hotel gyógyvízellátását biztosító vízjogi létesítési engedélyt a másodfokon eljáró Országos Környezetvédelmi Főfelügyelőség jóváhagyta. E határozat ellen további fellebbezésnek helye nincs, csak bírósági úton támadható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62/2010. (III. 30.) KT határozat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 határozatban Hévíz Város Önkormányzatának Képviselő-testülete kinyilvánította, hogy az NYDOP-3.2.1/B-09 „Városi autóbusz-pályaudvar áthelyezése a Hévízi-tó Természetvédelmi Terület érdekében” című pályázatát fenntartja, és tudomásul veszi, hogy a már megállapított szakmai pontszámmal, és döntési javaslattal vesz részt a projekt a következő pályázati forduló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hatalmazta a polgármestert, hogy a pályázatot megerősítő nyilatkozatot juttassa el a pályázat kiírójához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 Árpád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10. április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estületi határozatnak megfelelően 2010. április 6-ánh postázásra került az NYDOP-3.2.1/B-09 „Városi autóbusz-pályaudvar áthelyezése a Hévízi-tó Természetvédelmi Terület érdekében” c. pályázatunkat megerősítő nyilatkoz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az 5/2010. (I. 28.), a 32/2010. (II. 23.), a 37/2010. (II. 23.), a 43/2010. (III. 30.), a 46/2010. (III. 30.), a 47/2010. (III. 30.), a 48/2010. (III. 30.), a 49/2010. (III. 30.), az 50/2010. (III. 30.), az 51/2010. (III. 30.), az 52/2010. (III. 30.), az 53/2010. (III. 30.). az 55/2010. (III. 30.), az 56/2010. (III. 30.), az 57/2010. (III. 30.), az 58/2010. (III. 30.), és a 62/2010. (III. 30.) számú lejárt határidejű határozatok végrehajtásáról szóló jelentést elfogadj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Hévíz Város Önkormányzatának Képviselő-testülete a két ülés között történt fontosabb eseményekről és a képviselői bejelentésekre tett intézkedések eredményéről szóló beszámolót tudomásul vesz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z tér 2., az Újkori Középiskolás HELIKONI Ünnepségek Alapítvány adószám: 19276276-1-20) részére 50.000 Ft működési célú támogatást biztosít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 támogatás pénzügyi fedezetét az önkormányzat 2010. évi költségvetési rendeletében a polgármesteri hatáskörben felhasználható támogatási keret előirányzatában jelöli m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öntéshozatal egyszerű szótöbbséget igény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Jelentés a lejárt határidejű határozatok végrehajtásáró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1">
    <w:name w:val=" Char Char1"/>
    <w:basedOn w:val="Bekezdsalapbettpusa"/>
    <w:qFormat/>
    <w:rPr>
      <w:b/>
      <w:sz w:val="24"/>
      <w:u w:val="single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heviz.hu/" TargetMode="External"/><Relationship Id="rId5" Type="http://schemas.openxmlformats.org/officeDocument/2006/relationships/hyperlink" Target="http://www.heviz.h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57:00Z</dcterms:created>
  <dc:creator>bertalan.linda</dc:creator>
  <dc:description/>
  <cp:keywords/>
  <dc:language>en-US</dc:language>
  <cp:lastModifiedBy>bertalan.linda</cp:lastModifiedBy>
  <dcterms:modified xsi:type="dcterms:W3CDTF">2010-04-22T07:41:00Z</dcterms:modified>
  <cp:revision>8</cp:revision>
  <dc:subject/>
  <dc:title>______ napirend                                                                               </dc:title>
</cp:coreProperties>
</file>