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i bejelentésekre tett intézkedések eredményérő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A képviselő-testület 2010. február 9-ei és 2010. március 30-ai  ülésén elhangzott képviselői bejelentések intézkedéséről és azok eredményé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elencsér Béla képviselő bejelentette sokan megkeresték, hogy a FiberNet szolgáltató levette a csatornái közül a Discovery csatornát. Az egyik legnézettebb műsor volt. Megjegyezte kb. 40-en keresték meg. Jelzéseket követően bejelentette ezt az igényt a FiberNet-nél, akik azt mondták hogy telefonos felmérés alapján vették le a csatornát, meg kellett szüntetni mivel nem nézett a csatorna. Véleménye szerint anyagi oka van mivel visszatették a Sport 1 csatornát. A Discovery műsorról való levételével akarnak spórol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elencsér János képviselő csatlakozott Gelencsér Béla képviselőtársa hozzászólásához, idegenforgalmi szempontból fontos ORF 1 csatorna is lekerült a műsorról. Sok német ajkú vendég kedvenc csatornája. Nem tudja, hogy ezt a Sport 1 kompenzációja miatt csinálták e. Ez tarthatatlan állapot egy ilyen idegenforgalmi városban. A város az idegenforgalomból él a vendégek igényeinek alapvető elvárása hogy legyen ORF 1 csatorna.  Kérte, hogy jelezzék a szolgáltatónak. Hívják fel a figyelmüket arra, hogy legyen ilyen csatorna. Ez egy alapvető dolog a mai világ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</w:t>
      </w:r>
      <w:r>
        <w:rPr>
          <w:rStyle w:val="StrongEmphasis"/>
          <w:b w:val="false"/>
        </w:rPr>
        <w:t>FiberNet Zrt. 2010. április 1-én küldött levelében az alábbiakat válaszolta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Mindenekelőtt szíves elnézését kérjük az Önöket ért kellemetlenségek miatt, és tisztelettel köszönjük szíves visszajelzését, változtatási javaslatát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Társaságunk folyamatosan nagy hangsúlyt fektet a kiszolgálás minőségének javítására. Biztosíthatjuk, hogy előfizetőink tapasztalatai – mint az Önöké is –  rendkívül fontos  számunkra, hiszen nem csak törekvéseink sikereivel szembesülhetünk, hanem azokkal a pontokkal is, amelyen még javítanunk kell szolgáltatásaink, ügyintézésünk színvonalát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Csatornamódosítási javaslatukra a módosítást megelőzően kifejezetten Hévízre vonatkozó felmérést fogunk a következő hetekben elvégezni, és a felmérés eredményétől függően – a jogszabályi kötelezettségeinket és lehetőségeinket figyelembe véve – változtatjuk a csatornakiosztásunkat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felmérés eredményéről, az ennek alapján születő döntésről és – ha a felmérés eredménye alapján a csatornakiosztás változtatására irányuló döntés születik – a módosítás pontos dátumáról 2010. április közepéig tájékoztatást adunk.”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Polgármesteri Hivatal Polgármesteri Kabi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elencsér Béla Bejelentette az Egregyi városrészről kérték meg a temetővel kapcsolatosan. A ravatalozáshoz szükség lenne egy olyan területre, ami egyenes, elmondásuk szerint téglával volt kiegyenlítve a koporsó hogy vízszintes legy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zt követően jelezte a Vörösmarty utca elején olyan kátyúk vannak az úton melyek szétverik az autó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ókai utcán a Carbona hotelnél nagyobb tükör kihelyezését kérte, mert a közlekedést nehezíti hogy vannak pontok ahol nem lehet látni az autókat a tükö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z Egregyi temetőben ravatalozásra alkalmas felület kialakítása tárgyában megkeresésére került a Gazdasági Műszaki Ellátó Szervezet. Laczkó Mária vezető-helyettes tájékoztatást adott arról, hogy  elkészült és a Kulturális Örökségvédelmi Hivatal jóváhagyta az Egregyi templomot megközelítő járda felújításának terveit. A kivitelezés során ennek egy részét lehetne oly módon kialakítani, hogy az erre a célra is használható legyen, ehhez  egy egyszerűsített terv (rajzok) szükséges. A kivitelezést, kapacitás hiányában csak a volt DRV-s telep helyén kialakítandó piac és rendezvényterület munkáinak befejezését követően tudják megkezdeni. Addig is türelmet kér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Vörösmarty utca elején lévő útburkolati hibák kijavítása megtörté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- Jelenleg folyik az útmesteri feladatok ellátására alkalmas cég kiválasztására az eljárás. Sikeres pályáztatás esetén a nyertes pályázó feladata lesz a közlekedési táblák karbantartása, esetleges cseré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vetés válaszának felelőse: </w:t>
      </w:r>
      <w:r>
        <w:rPr>
          <w:b/>
        </w:rPr>
        <w:t>Polgármesteri Hivatal Városfejlesztési és Építésügy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ábai József Jelezte, hogy panasz érkezett hozzá a volt Egregyi iskolaépület állagát illetően. Valószínűsítette, hogy ezen épület magántulajdonban van, de turisztikailag frekventált helyen van, elhanyagolt rendezetlen állapotban van, ezért javasolják az ott élők, hogy a tulajdonos felszólításával kellene a jelenlegi kedvezőtlen helyzeten változtatni. Hasonló a helyzete az épületnek, mint a Rákóczi utcában lévő Vasas üdülőn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i bejelentés kapcsán a közterület-felügyelet az épületről fotókat készített, melyeket Lengl Zoltán építésügyi hatósági ügyintézőnek a bejelentés másolatával átadásra került. Az ügyben hivatalból építésrendészeti eljárás indul, melynek eredményéről Rábai József képviselő urat tájékoztatni fogju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vetés válaszának felelőse: </w:t>
      </w:r>
      <w:r>
        <w:rPr>
          <w:b/>
        </w:rPr>
        <w:t>Polgármesteri Hivatal Városfejlesztési és Építésügy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elencsér Hédi Megjegyezte, mielőtt elkészülne a városszemléről a beszámoló indokoltnak tartotta elmondani és sürgős intézkedést kér az ügyben amit tapasztaltak mikor a leendő piac területét nézték meg. A keleti üzletsor mögötti úton két csapadékvíz gyűjtő csatornába a fáradt zsírt beleöntik a kereskedők. Hangoztatta, ha ott feltelik a gyűjtő akna ott a csapadék víz nem fog lefolyni. Javasolta, hogy az ÁNTSZ bevonásával próbálják ezt a helyzetet megoldani, kérjék be a vállalkozók szállítólevelét, hogy mikor szállították el a fáradt zsírt. Aki nem tud elszámolni, azt bírságolják meg, vagy takarítsák ki az egész csatornát. Ebben az ügyben sürgős lépést kért.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ÉGZÉS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lencsér Hédi Hévíz Város Önkormányzat képviselője interpellációjának az élelmiszer forgalmazásával, felhasználásával illetve az abból keletkezett hulladék kezelésével kapcsolatos vonatkozású bejelentést a hatósági osztály hatáskörének hiányában áttette az ügyben hatáskörrel és illetékességgel rendelkező Zala Megyei Mezőgazdasági Szakigazgatási Hivatal Élelmiszerlánc-biztonsági és Állategészségügyi Igazgatósága Keszthelyi Kerületi Állategészségügyi és Élelmiszer-ellenőrző Hivatal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vetés válaszának felelőse: </w:t>
      </w:r>
      <w:r>
        <w:rPr>
          <w:b/>
        </w:rPr>
        <w:t xml:space="preserve">Polgármesteri Hivatal Hatósági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elencsér Hédi A nagyparkolóval kapcsolatosan elmondta mielőtt a nyári idény elkezdődik sürgősen intézkednie kell a testületnek. Folyamatos a bliccelés melyet személyes tapasztalata alapján ismertetett. Véleménye szerint szükséges a sorompós megoldást bevezetni, mert sokan a parkolóórát semmibe vesz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rkolórendszer korábbi üzemeltetője, a BATÉP Kft. jelenleg felszámolási eljárás alatt áll.</w:t>
      </w:r>
    </w:p>
    <w:p>
      <w:pPr>
        <w:pStyle w:val="Normal"/>
        <w:jc w:val="both"/>
        <w:rPr/>
      </w:pPr>
      <w:r>
        <w:rPr/>
        <w:t>A felszámolási eljárás során az Önkormányzat kísérletet tett a Kft. által telepített sorompós rendszer tulajdonjogának megszerzésére olyan módon, hogy a céggel szemben fennálló követelésébe azt beleszámítja.</w:t>
      </w:r>
    </w:p>
    <w:p>
      <w:pPr>
        <w:pStyle w:val="Normal"/>
        <w:jc w:val="both"/>
        <w:rPr/>
      </w:pPr>
      <w:r>
        <w:rPr/>
        <w:t xml:space="preserve">Egyezség a felek közt e tárgyban nem jött létre, így hitelezői igényünket jogi képviselőnk a kijelölt felszámolóhoz bejelentette.  </w:t>
      </w:r>
    </w:p>
    <w:p>
      <w:pPr>
        <w:pStyle w:val="Normal"/>
        <w:jc w:val="both"/>
        <w:rPr/>
      </w:pPr>
      <w:r>
        <w:rPr/>
        <w:t>A felszámolási eljárást a Mátraholding Zrt. folytatja le, a jelentés elkészültének időpontig még nem zárult 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elvetés válaszának felelőse: </w:t>
      </w:r>
      <w:r>
        <w:rPr>
          <w:b/>
        </w:rPr>
        <w:t>Polgármesteri Hivatal Szervezési és Jog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ázár László a Római villával kapcsolatosan megemlítette, hogy a területen a parkolás nincs rendesen megoldva. Az Attila utca végén van négy parkolóhely kijelölve a terv készítője nem jól mérte fel a dolgot azon területen nem lehet megoldani a parkolást, a másik oldalán viszont 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ómai villánál való parkoláshoz szükséges négy parkolóhely a Zrínyi utca felöli oldalon lesz kialakí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vetés válaszának felelőse: </w:t>
      </w:r>
      <w:r>
        <w:rPr>
          <w:b/>
        </w:rPr>
        <w:t>Polgármesteri Hivatal Városfejlesztési és Építésügyi Osztá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Képviselői bejelentésekre tett intézkedések eredményérő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7:00Z</dcterms:created>
  <dc:creator>bertalan.linda</dc:creator>
  <dc:description/>
  <cp:keywords/>
  <dc:language>en-US</dc:language>
  <cp:lastModifiedBy>bertalan.linda</cp:lastModifiedBy>
  <dcterms:modified xsi:type="dcterms:W3CDTF">2010-04-21T09:01:00Z</dcterms:modified>
  <cp:revision>6</cp:revision>
  <dc:subject/>
  <dc:title>Képviselői bejelentésekre tett intézkedések eredményéről </dc:title>
</cp:coreProperties>
</file>