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/>
        <w:t xml:space="preserve">Szám: </w:t>
      </w:r>
      <w:r>
        <w:rPr>
          <w:szCs w:val="24"/>
        </w:rPr>
        <w:t>KGO/178-2/201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ELŐTERJESZTÉ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rPr/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0. április 27-e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ülésér</w:t>
      </w:r>
      <w:r>
        <w:rPr>
          <w:sz w:val="24"/>
          <w:szCs w:val="24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Tárgy</w:t>
      </w:r>
      <w:r>
        <w:rPr>
          <w:sz w:val="24"/>
        </w:rPr>
        <w:t xml:space="preserve">:    </w:t>
      </w:r>
      <w:r>
        <w:rPr>
          <w:sz w:val="24"/>
          <w:szCs w:val="24"/>
        </w:rPr>
        <w:t xml:space="preserve">Hévízi Televíziós Szolgáltató Nonprofit Kft. 2009. évi gazdálkodása könyvvizsgáló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jelentéssel ellátott mérleg- és eredmény-kimutatása, valamint a könyvvizsgáló újra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válasz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/>
        </w:rPr>
        <w:t>Az előterjesztést készítet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5"/>
        <w:ind w:left="708" w:firstLine="708"/>
        <w:rPr>
          <w:szCs w:val="24"/>
        </w:rPr>
      </w:pPr>
      <w:r>
        <w:rPr/>
        <w:tab/>
      </w:r>
      <w:r>
        <w:rPr>
          <w:szCs w:val="24"/>
        </w:rPr>
        <w:t>Partics Andrea ügyvezető igazgató</w:t>
      </w:r>
    </w:p>
    <w:p>
      <w:pPr>
        <w:pStyle w:val="Normal"/>
        <w:jc w:val="both"/>
        <w:rPr>
          <w:sz w:val="24"/>
        </w:rPr>
      </w:pPr>
      <w:r>
        <w:rPr/>
        <w:tab/>
        <w:tab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Megtárgyalta</w:t>
      </w:r>
      <w:r>
        <w:rPr>
          <w:sz w:val="24"/>
        </w:rPr>
        <w:t>:</w:t>
        <w:tab/>
      </w:r>
      <w:r>
        <w:rPr>
          <w:sz w:val="24"/>
          <w:szCs w:val="24"/>
        </w:rPr>
        <w:t>Pénzügyi- Ügyrendi Bizottsá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tics Andrea ügyvezet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>Kiss Katalin könyvvizsgál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örvényességi észrevétel</w:t>
      </w:r>
      <w:r>
        <w:rPr>
          <w:sz w:val="24"/>
        </w:rPr>
        <w:t>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left"/>
        <w:rPr/>
      </w:pPr>
      <w:r>
        <w:rPr/>
        <w:tab/>
        <w:t>Partics Andrea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4"/>
        </w:rPr>
        <w:tab/>
        <w:t>Hévízi TV Nonprofit Kft.</w:t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  <w:tab/>
        <w:t>ügyvezető igazgató</w:t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évízi Televíziós Szolgáltató Nonprofit Korlátolt Felelősségű (székhely:8380 Hévíz, Széchenyi u. 29., cégjegyzék száma: Cg. 20-09-065266, adószáma: 12785948-2-20) Társaság 2001. december 31-én kezdte meg működését, Hévíz Város Önkormányzat 100 %-os tulajd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8. január 1-től alapvetően nem jövedelemszerzésre irányuló gazdasági tevékenységet folytat, fő tevékenységi köre: televízió műsor összeállítása, szolgált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 előterjesztés tárgya a társaság 2009. évi gazdálkodásának értékelése, könyvvizsgálói jelentéssel ellátott mérleg szerinti eredményének elfogadása, valamint a könyvvizsgáló személyének újraválasz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gyvezető igazgató benyújtotta 2009. évre vonatkozó könyvvizsgálói jelentéssel ellátott beszámolóját, mely az előterjesztés ré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aság évenkénti gazdasági beszámolójának valódiságát, jogszabályszerűségét a könyvvizsgáló köteles ellenőrizni és feladata, hogy gondoskodjon a számviteli törvényben meghatározott könyvvizsgálat elvégzéséről, valamint a számviteli törvény szerinti beszámoló megfelel-e a jogszabályoknak, továbbá megbízható és valós képet ad-e a társaság vagyoni és pénzügyi helyzetéről, működésének eredmény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testülete a 143/2005. (VI.28.) számú határozatában (amely a Hévízi Televíziós Szolgáltató Nonprofit Kft taggyűlés 5/2005.(VI.28.) számú határozatának minősül) a társaság könyvvizsgálójának Kiss Katalin (anyja neve: Pintér Erzsébet, lakcím: 8380 Hévíz, Dr Babócsay u. 29/B. II/8, könyvvizsgálói igazolvány száma: 00678., Magyar Könyvvizsgálói Kamarai tagszám: 001019., vállalkozói igazolvány száma: EV4557705) bejegyzett könyvvizsgálót bízta meg 2005. június 1. napjától 2010. május 31. napj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gyvezető a Cégbíróságon történő bejelentése alapján az alapító okirat rögzíti a társaság könyvvizsgáló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nyvvizsgáló megbízatásának időtartalma alatt feladatait megfelelően és határidőre ellá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égbíróság és a Magyar Könyvvizsgálói Kamara a társaság beszámolójával szemben kifogással nem é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mvitelről szóló 2000. évi C. törvény 155. § (2)-(3) bekezdése rögzíti, hogy milyen feltételek fennállása esetén kötelező könyvvizsgáló alkalmazása. Kötelező a könyvvizsgáló alkalmazása minden kettős könyvvitelt vezető vállalkozónál, kivéve az üzleti évet megelőző két üzleti év átlagában a vállalkozó éves nettó árbevétele nem haladta meg a 100 millió forintot és az ületi évet megelőző két üzleti év átlagában a vállalkozó által átlagosan foglalkoztatottak száma nem haladta meg az 50 főt. A feltételek alapján a társaságnál a könyvvizsgálat nem kötelező, mivel az éves nettó árbevétele 14 – 15 millió Ft körül alakult évenként, létszáma 3 f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aság Hévíz Város Önkormányzat 100 %-os tulajdonát képezi és jelentős közszolgálati műsor készítési szolgáltatást vásárol a társaságtól. A megfelelő szinten történő gazdálkodás érdekében továbbra is javasolt a könyvvizsgáló alkalmaz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azdasági társaságokról szóló 2006. évi IV. törvény 42. § (1) bekezdése szerint a társaság könyvvizsgálóját határozott időre, de legfeljebb öt évre kell megválasz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olt Kiss Katalin független könyvvizsgáló újraválasztása 2010. június 1. napjától 2015. május 31. napj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nyvvizsgáló a feladata ellátásáért a jelenleg hatályos szerződésben rögzített inflációval növelt összeg évenkénti infláció mértékével emelkedik. A könyvvizsgálói feladatellátás ellenértéke 2010. évre 154.000 forint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tározati javas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mely a Hévízi TV Nonprofit  Kft. taggyűlése ___/2010. (IV. 27.)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ának minősü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évíz Város Önkormányzatának Képviselő-testülete, mint a Hévízi Televíziós Szolgáltató Nonprofit Kft. (székhely: 8380 Hévíz, Széchenyi u. 29., cégjegyzék száma:Cg.20-09-065266) tulajdonosa a társaság könyvvizsgálói jelentéssel ellátott 2009. évi gazdálkodásáról szóló beszámolóját elfogadja. 2009. december 31-ei állapotnak megfelelően az eszközök és források értékét egyezően 7.092 e Ft összegben, valamint a 2009. évi mérleg szerinti eredményét  -  408  e Ft  eredménnyel (veszteséggel) jóváhagy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a társaság – 408 e Ft mérleg szerinti  eredményét az eredménytartalékába helyezi 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május 15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öntés egyszerű többséget igényel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tározati javas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amely a Hévízi TV Nonprofit  Kft. taggyűlése ___/2010. (IV. 27.)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ának minősü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évíz Város Önkormányzatának Képviselő-testülete újraválasztja Hévíz Város Önkormányzat 100 %-os tulajdonát képező Hévízi Televíziós Szolgáltató Nonprofit  Kft. (8380 Hévíz, Széchenyi u. 29.) könyvvizsgálói feladatainak ellátását végző Kiss Katalin (lakcím: 8380 Hévíz, dr. Babócsay u. 29., könyvvizsgálói igazolvány száma: 00678., Magyar Könyvvizsgálói Kamarai tagsági száma: 001019., vállalkozói igazolvány száma: EV 4557705.) bejegyzett független könyvvizsgálót. A könyvvizsgálói feladatok elvégzésének időtartama 2010. június 1. napjától 2015. május 31. napjáig szól. A könyvvizsgáló a feladat ellátásáért 154.000,- Ft/év összegű díjazásban részesül, mely az éves infláció mértékével évenként növekszi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évíz Város Önkormányzat Képviselő-testülete megbízza Partics Andreát a társaság ügyvezetőjét a Hévízi Televíziós Szolgáltató Kft. és Kiss Katalin (8380 Hévíz, dr. Babócsay u. 29.) között a könyvvizsgálói feladatok ellátásáról szóló szerződés aláírására. A taggyűlés felhatalmazza az ügyvezetőt, hogy a könyvvizsgáló személyét a cégbíróságon jelentse be és az alapító okiraton történő átvezetés miatt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Felelős:</w:t>
      </w:r>
      <w:r>
        <w:rPr>
          <w:sz w:val="24"/>
        </w:rPr>
        <w:t xml:space="preserve"> Vértes Árpád polgármest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rtics Andrea  Hévízi TV Nonprofit Kft. ügyvezetője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u w:val="single"/>
        </w:rPr>
        <w:t>Határidő:</w:t>
      </w:r>
      <w:r>
        <w:rPr>
          <w:sz w:val="24"/>
        </w:rPr>
        <w:t xml:space="preserve"> kiértesítésre azonn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010. május 31. a szerződés megkötésére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öntés egyszerű többséget igényel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izottsági véleményezések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április 21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6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az „Hévízi Televízió Nonprofit Kft. 2009. évi gazdálkodása könyvvizsgálói jelentéssel ellátott mérleg- és eredmény-kimutatása, valamint a könyvvizsgáló újraválasztása” című előterjesztés határozati javaslatait egyhangúan – 6 igen szavazattal, ellenszavazat és tartózkodás nélkül – elfogadásra javasolja a képviselőtestület részére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Hévízi Televíziós Szolgáltató Nonprofit Kft.  2009. évi gazdálkodása könyvvizsgálói jelentéssel ellátott mérleg- és eredmény-kimutatása, valamint a könyvvizsgáló újraválasz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56:00Z</dcterms:created>
  <dc:creator>kovacs</dc:creator>
  <dc:description/>
  <cp:keywords/>
  <dc:language>en-US</dc:language>
  <cp:lastModifiedBy>bertalan.linda</cp:lastModifiedBy>
  <cp:lastPrinted>2010-04-22T09:29:00Z</cp:lastPrinted>
  <dcterms:modified xsi:type="dcterms:W3CDTF">2010-04-22T07:29:00Z</dcterms:modified>
  <cp:revision>25</cp:revision>
  <dc:subject/>
  <dc:title>______</dc:title>
</cp:coreProperties>
</file>