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</w:t>
      </w:r>
      <w:r>
        <w:rPr>
          <w:sz w:val="28"/>
          <w:szCs w:val="28"/>
        </w:rPr>
        <w:t>KGO/177-2/</w:t>
      </w:r>
      <w:r>
        <w:rPr/>
        <w:t>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LŐTERJESZ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0. április 27-e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lésér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   </w:t>
      </w:r>
      <w:r>
        <w:rPr>
          <w:sz w:val="24"/>
          <w:szCs w:val="24"/>
        </w:rPr>
        <w:t>Beszámoló az Aquamarin Szállodaipari Kft. 2009. évi gazdálkodása könyvvizsgáló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jelentéssel ellátott mérleg- és eredmény-kimutatása, a könyvvizsgáló újraválasztás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valamint a Kft. ügyvezető igazgatójának a 2009. évi prémium feltételeinek értékelé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szCs w:val="24"/>
        </w:rPr>
      </w:pPr>
      <w:r>
        <w:rPr/>
        <w:tab/>
      </w:r>
      <w:r>
        <w:rPr>
          <w:szCs w:val="24"/>
        </w:rPr>
        <w:t>Németh József ügyvezető igazgató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Megtárgyalta</w:t>
      </w:r>
      <w:r>
        <w:rPr>
          <w:sz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quamarin Szállodaipari Kft. Felügyelő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énzügyi-Ügyrendi Bizottsá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émeth József ügy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>Kiss Katalin könyvvizsgál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left"/>
        <w:rPr/>
      </w:pPr>
      <w:r>
        <w:rPr/>
        <w:tab/>
        <w:t>Németh József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ab/>
        <w:t>Aquamarin Szállodaipari Kft.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ab/>
        <w:t>ügyvezető igazgató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quamarin Szállodaipari Kft-nek (székhely: 8380 Hévíz, Honvéd u. 14., cégjegyzék: Cg.20-09-062147, Adószám: 11351290-2-20  ) 2001. augusztus 6. napjától Hévíz Város Önkormányzata a tulajdono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ság főtevékenysége: szállodai szolgál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előterjesztés tárgya a társaság 2009. évi gazdálkodásának értékelése, könyvvizsgálói jelentéssel ellátott mérleg szerinti eredményének elfogadása, valamint a könyvvizsgáló személyének újraválasz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gyvezető igazgató benyújtotta 2009. évre vonatkozó könyvvizsgálói jelentéssel ellátott beszámolóját, mely az előterjesztés ré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ság évenkénti gazdasági beszámolójának valódiságát, jogszabályszerűségét a könyvvizsgáló köteles ellenőrizni és feladata, hogy gondoskodjon a számviteli törvényben meghatározott könyvvizsgálat elvégzéséről, valamint a számviteli törvény szerinti beszámoló megfelel-e a jogszabályoknak, továbbá megbízható és valós képet ad-e a társaság vagyoni és pénzügyi helyzetéről, működésének eredmén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testülete a 144/2005. (VI.28.) számú határozatában (amely a Aquamarin Szállodaipari Kft taggyűlés 8/2005.(VI.28.) számú határozatának minősül) a társaság könyvvizsgálójának Kiss Katalin (anyja neve: Pintér Erzsébet, lakcím: 8380 Hévíz, Dr Babócsay u. 29/B. II/8, könyvvizsgálói igazolvány száma: 00678., Magyar Könyvvizsgálói Kamarai tagszám: 001019., vállalkozói igazolvány száma: EV4557705) bejegyzett könyvvizsgálót bízta meg 2005. június 1. napjától 2010. május 31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gyvezető a Cégbíróságon történő bejelentése alapján az alapító okirat rögzíti a társaság könyvvizsgál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nyvvizsgáló megbízatásának időtartalma alatt feladatait megfelelően és határidőre ellát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égbíróság és a Magyar Könyvvizsgálói Kamara a társaság beszámolójával szemben kifogással nem é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vitelről szóló 2000. évi C. törvény 155. § (2)-(3) bekezdése rögzíti, hogy milyen feltételek fennállása esetén kötelező könyvvizsgáló alkalmazása. Kötelező a könyvvizsgáló alkalmazása minden kettős könyvvitelt vezető vállalkozónál, kivéve az üzleti évet megelőző két üzleti év átlagában a vállalkozó éves nettó árbevétele nem haladta meg a 100 millió forintot és az ületi évet megelőző két üzleti év átlagában a vállalkozó által átlagosan foglalkoztatottak száma nem haladta meg az 50 főt. A feltételek alapján a társaságnál a könyvvizsgálat kötelező, mivel az éves nettó árbevétele 300 millió Ft körül alakult évenként, létszáma 69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társaságokról szóló 2006. évi IV. törvény 42. § (1) bekezdése szerint a társaság könyvvizsgálóját határozott időre, de legfeljebb öt évre kell megválasz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t Kiss Katalin független könyvvizsgáló újraválasztása 2010. június 1. napjától 2015. május 31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nyvvizsgáló a feladata ellátásáért a jelenleg hatályos szerződésben rögzített inflációval növelt összeg évenkénti infláció mértékével emelkedik. A könyvvizsgálói feladatellátás ellenértéke 2010. évre 312.000 forint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7088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z Aquamarin Szállodaipari Kft. taggyűlés ___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Hévíz Város Önkormányzatának Képviselő-testülete, mint az Aquamarin Szállodaipari Kft.(székhely: 8380 Hévíz, Honvéd u.14., Cégjegyzék száma: Cg. 20-09-062147) tulajdonosa a társaság könyvvizsgálói jelentéssel ellátott 2009. évi gazdálkodásáról szóló beszámolóját elfogadja. 2009. december 31-ei állapotnak megfelelően az eszközök és források értékét egyezően 303.370 e Ft összegben, valamint a 2009. évi mérleg szerinti eredményét  </w:t>
      </w:r>
      <w:r>
        <w:rPr>
          <w:b/>
          <w:sz w:val="24"/>
        </w:rPr>
        <w:t>4.083  e Ft</w:t>
      </w:r>
      <w:r>
        <w:rPr>
          <w:sz w:val="24"/>
        </w:rPr>
        <w:t xml:space="preserve">  eredménnyel (nyereséggel)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évíz Város Önkormányzatának Képviselőtestülete a társaság 4.083 e Ft mérleg szerinti  eredményét  az eredménytartalékába helyezi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május 15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TextBodyIndent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 egyszerű többséget igény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amely az Aquamarin Szállodaipari Kft. taggyűlés ___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Hévíz Város Önkormányzat Képviselő-testülete újraválasztja Hévíz Város Önkormányzat 100 %-os tulajdonát képező  Aquamarin Szállodaipari   Kft. (8380 Hévíz, Honvéd u. 14.) könyvvizsgálói feladat ellátását végző Kiss Katalin (lakcím: 8380 Hévíz, dr. Babócsay u. 29., könyvvizsgálói igazolvány száma: 00678., Magyar Könyvvizsgálói Kamarai tagsági száma: 001019., vállalkozói igazolvány száma: EV 4557705.) bejegyzett, független könyvvizsgálót. A könyvvizsgálói feladatok elvégzésének időtartama 2010. június 1. napjától 2015. május 31. napjáig szól. A könyvvizsgáló a feladat ellátásáért 312.000,- Ft / év összegű díjazásban részesül, mely az éves infláció mértékével évenként növekszi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évíz Város Önkormányzat Képviselő-testülete megbízza Németh Józsefet a társaság ügyvezetőjét az Aquamarin Szállodaipari Kft. és Kiss Katalin (8380 Hévíz, dr. Babócsay u. 29.) között a könyvvizsgálói feladatok ellátásáról szóló szerződés aláírására. A taggyűlés felhatalmazza az ügyvezetőt, hogy a könyvvizsgáló személyét a cégbíróságon jelentse be és az alapító okiraton történő átvezetés érdekében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émeth József Aquamarin Szállodaipari  Kft. ügyvezetőj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kiértesítésre azonnal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 szerződés megkötésére 2010. május 31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döntés egyszerű többséget igény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z Aquamarin Szállodaipari Kft taggyűlés ___/2010. (IV.27.) számú határozatá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testülete, mint az Aquamarin Szállodaipari Kft tulajdonosa a társaság ügyvezetőjének 2009. évi prémiumát a 40/2009.(II.24.) számú KT. és a 78/2009.(IV.28.) számú KT. határozatok figyelembevételével az alábbiak szerint állapítja meg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émium feltételek a hivatkozott határozatok alapján egy feltétel kivételével - 40/2009.(II.24.) KT. határozat 1.c) pont a prémium 10 %-a fizethető ki pályázati forrás megszerzése esetén – teljesültek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fizetendő összeg megállapításánál figyelembe kell venni a 160/2009.(IX.15.) számú KT. határozatban megállapított prémium előleget és a 220/2009.(XI.24.) számú KT. határozat szerint az ügyvezető korengedményes nyugdíjazása miatt a Nyugdíjbiztosítási Igazgatóság részére fizetendő össz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Hévíz Város Önkormányzatának Képviselőtestülete a 1.a), 1.b) pontok alapján a         prémium összeg kifizetését engedélye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0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hez egyszerű többség szükséges.</w:t>
      </w:r>
      <w:r>
        <w:br w:type="page"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2010. április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4395" w:firstLine="141"/>
        <w:jc w:val="left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bizottság a „Beszámoló az Aquamarin Szállodaipari Kft. 2009. évi gazdálkodása könyvvizsgálói jelentéssel ellátott mérleg- és eredmény-kimutatása, a könyvvizsgáló újraválasztása, valamint a Kft. ügyvezető igazgatójának 2009. évi prémium feltételeinek értékelése” című előterjesztés határozati javaslatait – 6 igen szavazattal - ellenszavazat és tartózkodás nélkül – elfogadásra javasolja a képviselőtestület részére.</w:t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QUMARIN SZÁLLODAIPARI KFT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0. április 20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TextBody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3/2010. (IV. 20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quamarin Szállodaipari Kft. Felügyelő Bizottsága a bizottság 2009. évi munkájáról szóló beszámolót, annak határozati javaslatával együtt elfogadásra javasolja a képviselőtestület részére.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quamarin Szállodaipari Kft. Felügyelő Bizottsága az Aquamarin Szállodaipari Kft. részéről kötött – 1. számú mellékletben felsorolt – szerződéseket jóváhagyásra javasolja Hévíz Város Önkormányzat Képviselő-testülete részére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a Felügyelő Bizottság Elnöke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10. április 2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QUMARIN SZÁLLODAIPARI KFT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0. április 20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4/2010. (IV. 20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quamarin Szállodaipari Kft. Felügyelő Bizottsága az „Aquamarin Szállodaipari Kft. 2009. évi gazdálkodás könyvvizsgálói jelentéssel ellátott mérleg- és eredmény-kimutatása” című előterjesztés határozati javaslatát – a 2009. december 31-ei állapotnak megfelelően az eszközök és források értékét egyezően 303.370 e Ft összegben, valamint a 2009. évi mérleg szerinti eredményét  4.083 e Ft  nyereséggel –  elfogadásra javasolja a képviselőtestület részére.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Aquamarin Szállodaipar Kft. Felügyelő Bizottsága javasolja Hévíz Város Önkormányzat Képviselőtestületének, hogy a társaság 4.083 e Ft mérleg szerinti eredményét eredménytartalékába helyezze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a Felügyelő Bizottság Elnöke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10. április 2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QUMARIN SZÁLLODAIPARI KFT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0. április 20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5/2010. (IV. 20.) FB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quamarin Szállodaipari Kft. Felügyelő Bizottsága javasolja a Hévíz Város Önkormányzat 100 %-os tulajdonát képező Aquamarin Szállodaipari Kft. (8380 Hévíz, Honvéd u. 14.) könyvvizsgálói feladat ellátását végző Kiss Katalin (lakcím: 8380 Hévíz, dr. Babócsay u. 29., könyvvizsgálói igazolvány száma: 00678., Magyar Könyvvizsgálói Kamarai tagsági száma: 001019., vállalkozói igazolvány száma: EV 4557705.) bejegyzett, független könyvvizsgáló újraválasztását. A könyvvizsgálói feladatok elvégzésének időtartama 2010. június 1. napjától 2015. május 31. napjáig szólna. A könyvvizsgálói feladat ellátásáért 312.000,- Ft / év összegű díjazást javasol, mely az éves infláció mértékével növekszi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quamarin Szállodaipai Kft. Felügyelő Bizottsága javasolja Hévíz Város Önkormányzat Képviselő-testületének, hogy bízza meg Németh Józsefet a társaság ügyvezetőjét, az Aquamarin Szállodaipari Kft. és Kiss Katalin (8380 Hévíz, dr. Babócsay u. 29.) között a könyvvizsgálói feladatok ellátásáról szóló szerződés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gyűlés hatalmazza fel az ügyvezetőt, hogy a könyvvizsgáló személyét a cégbíróságon jelentse be és azt alapító okiraton történő átvezetés érdekében a szükséges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a Felügyelő Bizottság Elnöke</w:t>
      </w:r>
    </w:p>
    <w:p>
      <w:pPr>
        <w:pStyle w:val="TextBodyIndent"/>
        <w:ind w:left="708" w:firstLine="708"/>
        <w:rPr/>
      </w:pPr>
      <w:r>
        <w:rPr/>
        <w:tab/>
        <w:tab/>
        <w:t>Németh József az Aquamarin Szállodaipari Kft. ügyvezetője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10. április 27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szerződés megkötésére 2010. május 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ereczkyné Koronkai Ann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QUMARIN SZÁLLODAIPARI KFT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0. április 20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6/2010. (IV. 20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quamarin Szállodaipari Kft. Felügyelő Bizottsága javasolja Hévíz Város Önkormányzat Képviselőtestületének, mint az Aquamarin Szállodaipari Kft. tulajdonosának, hogy a társaság ügyvezetőjének 2009. évi prémiumát a 40/2009.(II.24.) sz. KT. és a 78/2009.(IV.28.) sz. KT. határozatok figyelembe vételével az alábbiak szerint állapítsa meg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émium feltételek a hivatkozott határozatok alapján egy feltétel kivételével – 40/2009. (II.24.) KT. hat. 1.c) pont a prémium 10 %-a fizethető ki pályázati forrás megszerzése esetén – teljesültek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fizetendő összeg megállapításánál figyelembe kell venni a 160/2009. (IX.15.) sz. KT. határozatban megállapított prémium előleget és a 220/2009. (XI.24.) sz. KT. határozat szerint az ügyvezető korengedményes nyugdíjazása miatt a Nyugdíjbiztosítási Igazgatóság részére fizetendő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quamarin Szállodaipari Kft. Felügyelő Bizottsága javasolja Hévíz Város Önkormányzat Képviselő-testületének, hogy az 1.a), 1.b) pontok alapján engedélyezze a prémium összeg kifiz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a Felügyelő Bizottság Elnöke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10. április 2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Naszádos Antal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április 20.</w:t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Beszámoló az Aquamarin Szállodaipari Kft. 2009. évi gazdálkodása könyvvizsgálói jelentéssel ellátott mérleg- és eredmény-kimutatása, a könyvvizsgáló újraválasztása, valamint a Kft. ügyvezető igazgatójának a 2009. évi prémium feltételeinek értékelés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0:00Z</dcterms:created>
  <dc:creator>kovacs</dc:creator>
  <dc:description/>
  <cp:keywords/>
  <dc:language>en-US</dc:language>
  <cp:lastModifiedBy>bertalan.linda</cp:lastModifiedBy>
  <cp:lastPrinted>2010-04-22T09:28:00Z</cp:lastPrinted>
  <dcterms:modified xsi:type="dcterms:W3CDTF">2010-04-22T07:28:00Z</dcterms:modified>
  <cp:revision>5</cp:revision>
  <dc:subject/>
  <dc:title>______</dc:title>
</cp:coreProperties>
</file>