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Ügyvezetői kiegészítés a Hévízi Televízió Nonprofit Kft. 2009. évi mérlegéhez és eredménykimutatásáho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orábbi évek alatt kialakult gyakorlatnak megfelelően ezúttal is kiegészítéssel kívánok élni, hogy részletesebb tájékoztatást adjak a Cégbírósághoz leadandó mérleg és eredménykimutatás kötelező adatain tú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vízi Televízió 2009. évi üzleti terve arra a célkitűzésre épült, hogy a gazdasági válság nehézségei mellett a társaság képes legyen ellátni az alaptevékenységet és ezzel párhuzamosan megőrizze gazdasági stabilitását.  A reálisnak vélelmezetett szintentartás fogalmazódott meg a prognózisban. 2009 a kevéssé kiszámítható évek közé tartozott, amikor természetesnek tűnt, hogy év közbeni korrekciókkal kell fenntartani az anyagi egyensúlyi állapotot. Az alapcélt sikerült teljesíteni. 2003 óta – mióta felelős vagyok a társaság vezetéséért - egyetlen alkalommal sem fordult elő, hogy év közben anyagi okok miatt szerződésmódosítást, többlet-finanszírozást kértünk volna az alapítótól. Így a fenntartó önkormányzat számára is kiszámítható magatartás mellett működik a társaság. Ehhez 2009-ben is tartottuk magunkat, elfogadva, hogy az adott év önkormányzati költségvetésében ugyanakkora összegű műsormegrendelést biztosított az alapító, mint 2008-ban. Ez persze megszabta azokat a korlátokat is, melyek között a televízió dolgozni tu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gyi körülmények jók, az épület fenntartásának költségei nem növekedtek az áremelkedésekkel azonos arányban. Itt mutatkozott meg a rekonstrukció eredménye, a nyílászárók és a fűtőtestek cseréje visszaigazolta, hogy már ezzel is energiatakarékosságot lehet elérni.  Igyekszünk megőrizni az ingatlan és a berendezési tárgyak újszerű állapotát - s mindezt úgy, hogy még takarítónőt sem foglalkoztatunk. Az erre fordítandó bérköltséget inkább megspóroljuk és a műsorkészítésre használju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9-es évre vállalt műsorkészítési és egyéb kötelezettségeinket teljesítettük. A huszonnégy-órás adásrendben folyamatosan jelentkezett a képújság közszolgálati és hirdetési blokkja valamint a televíziós műsorok. Elkészültek a híradók, megvalósultak az önkormányzati közvetítések, jelentkeztek a különböző magazinműsorok. Ezek mellett – a tervezetthez képest jelentős csúszással, de - év végére sikerült megvalósítani, hogy a megfelelő műszaki paraméterek mellett, a város honlapjára felkerüljenek a Hévízi Televízió műsorai. Ez mindenképpen többletmunkát igényel, ám olyan jellegű szolgáltatásról van szó, melynek jelentősége mellett XXI. században nem lehet elmenni. Az internet szerepe a jövőben tovább fog erősödni, minél jobban szélesedik annak a generációnak a köre, melynél az élet természetes része a világháló használata. Az internet kínálta lehetőségek szinte felbecsülhetetlenek, s ennek a folyamatnak még csak az elején tartunk. Az évek alatt bizonyára tisztulnak az életképes tartalmak és leválnak a feleslegesek. Egy televízió - a maga összetett műfaji megjelenésével - abba a kategóriába tartozik, mely valamennyi kommunikációs fronton sikeres lehet. Így a hozzáállásban a nyitottságnak és a fogékonyságnak kell érvényesülnie részünkről is.  Mindenképpen azt tartjuk gyakorlatiasnak, hogy a műsorok on-line változatban a város honlapján szerepeljenek. Egyrészt egy önálló Hévízi TV-s weboldal fenntartása tetemes költségekkel járna, másrészt nehezebben fellelhető a felhasználók számára, harmadsorban pedig úgy véljük, hogy a közös konstrukcióval az önkormányzat is jobban jár. A város számára értéknövelő tényező, ha ezzel a kínálati elemmel gazdagítja a honlap tartalmát.  Az internetre felkerülnek a híradók valamint a többi saját készítésű műsorelem. Ezek közül csak az önkormányzati közvetítések jelentenek kivételt, a gyenge hangminőség miatt. A teremben felszólalóknak nincs külön televíziós mikrofonja. Mi is azt a kevert hangot „vesszük le”, ami elsősorban a jegyzőkönyvezésre szolgál. Úgy vélem, a nyilvánosság nem szenved csorbát, hiszen a kábelhálózaton közvetítjük a nyilvános napirendeket, a honlap hírei közé pedig mindig felkerülnek azok az önkormányzati ülésekről szóló hivatalos írásos jelentések, melyeket a Városháza sajtóreferense ad ki, sok-sok oldal terjedelemben. </w:t>
      </w:r>
    </w:p>
    <w:p>
      <w:pPr>
        <w:pStyle w:val="Normal"/>
        <w:jc w:val="both"/>
        <w:rPr/>
      </w:pPr>
      <w:r>
        <w:rPr/>
        <w:t xml:space="preserve">Az internetes megjelenés mellett elvárásként fogalmazódott meg a szerkesztőségünkkel szemben, hogy a műsorgyártás színterét növeljük a hévízi kistérség irányába. Ez természetesen pénzkérdés is, mely már több alkalommal szóba került. A lehetőségek határán belül mozogva igyekeztünk teljesíteni ezt az igényt is. Így nemcsak a társulás hévízi üléseiről számoltunk be, hanem a tagtelepülések nagyobb rendezvényeire is ellátogattunk. Ezzel persze elindítottuk azt a folyamatot, ahonnan nem lehet visszalép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t a finanszírozás megengedett, azt megvalósítottuk. Úgy vélem, a szakmai korrektség mércéjében változatlanul megálljuk helyünket. Van igény a munkánkra, haszna és hatása van annak, amit teszünk. Hosszú évek munkájába telt, de már a riportalanyok is megbíznak bennünk. Tudják, hogy nem bulvár híreket akarunk kreálni, hanem a tájékoztatás az elsődleges cél. Túlzás nélkül állíthatjuk, hogy megteremtettük a helyi televízió presztizsét, s ezt meg is kell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 2009-es év gazdálkodása a számok tükrébe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érle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fektetett eszközök – tárgyi eszközök:  3.111 eFt</w:t>
      </w:r>
    </w:p>
    <w:p>
      <w:pPr>
        <w:pStyle w:val="Normal"/>
        <w:rPr>
          <w:color w:val="000000"/>
        </w:rPr>
      </w:pPr>
      <w:r>
        <w:rPr/>
        <w:t>Mint a nyilvántartás mutatja, 2009-ben jelentősebb eszközvásárlás nem történt, s a könyv szerinti értékek természetes módon csökkentek. Az épület felújítása, az új munkakörülmények kapcsán időszerűvé vált, hogy leselejtezzük az elavultságuk miatt amúgy is használaton kívüli vagy használhatatlanná vált tárgyakat. Így a nyilvántartásból ki is vezettünk 51 tételt, melyek töredéke szerepelt a könyvelésben. A GAMESZ-tól örökölt vázák, villanyírógép, széteső félben levő íróasztalok, elmállott és felszedett padlófilc, 15 éves korában használtan vásárolt kamera statív vagy az üzemidejét többször lefutott javíthatatlan és üzemképtelen akkumulátorok kerültek ki a nyilvántartásból. Használhatatlanságuk miatt az értékesítés szóba sem jöhetett, ezekre az eszközökre a megsemmisítés várt. A könyvelésben szerepelt tételek is egytől egyig nulla értéken álltak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A befektetett eszközök értéke grafikonon ábrázolva szabályos hullámgörbét mutatna, emelkedőkkel és süllyedésekkel. Ez annak köszönhető, hogy periódusonként valósulnak meg a fejlesztések. Ez a ciklusosság nem jelent hátrányt, hiszen az eszközbefektetés itt a szó szoros értelmében is eszközökre vonatkozik, melyek a műsorkészítést szolgálják. Egy-egy nagyobb összegű vásárlás több évre előre az üzembiztos működés lehetőségét kínálja. Az egyidejű beszerzésnek két előnye is van. Az egyik, hogy nem a toldozgatás-foldozgatás módszerével, hanem rendszerszemléletben fejlődik az eszközpark, másrészt a több tétel beszerzése és a nagyobb összeg felhasználása növeli az alkuképességet és kedvezőbb beszerzési árat eredményez. A műszaki felszereltség, az eszközpark kiszolgálta a tervezett műsorok előállításá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tárgyi eszközök értéke az amortizáció folytán természetese csökkent. Ma már a legtöbb beszerzés esetén a néhány évre vonatkozó leírási terminusok válnak általánossá. A műszaki eszközök közt – sajnos- egyre több olyan van, melynek az élettartama a leírási végére valóságosan be is fejeződik. A fogyasztói társadalomban nemcsak a folyamatos modernizáció és a régiekkel össze nem kapcsolható eszközök forgalmazása ösztönzi cserére a cégeket. A szolgálatot hamar felmondó, az új értékhez aránytalanul magas áron javítható berendezések szinte kényszerítően érvényre juttatják a „dobd el, vegyél újat” elvet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góeszközök: 3.978 e 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követelések és a pénzeszközök, időbeli elhatárolások együttes össze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övetelések: 1.167 e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év végén kiszámlázott összegeket tartalmazza. Értéke az előző évinél közel 300 eFt-tal magasabb A mérlegkészítés időpontjára a követelések közül 1.037 e Ft befolyt. A követések közül 12.600 Ft-nyi tételt behajthatatlan követelésként kivezettettünk. Két hirdetés áráról van szó, melyeket már több évek óta görgettük. A legutóbbi fizetési felszólítások a címzett ismeretlen megjelöléssel visszajöttek hozzánk, így remény sincs a kifizetésre. Ez a veszteség a hazai kintlévőségek gazdag példatárában valóban mikroszkopikus méretű. Persze mindehhez az óvatosságra is szükség v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énzeszközök: 2.811 e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pénzeszközök értéke az előző évinél ugyan kevesebb, de a 2010. év indításának megfelelő mértékű anyagi fedezetet biztosított, anélkül, hogy hozzá kellett volna nyúlni a banki lekötéshez. A tőkepótlásra folyósított összeg megőrzése érdekében ugyanis ezt a tartalékot a folyószámlán lekötöttük és pillanatnyilag is vésztartalékot képez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Saját tőke: 3.074 e Ft</w:t>
      </w:r>
    </w:p>
    <w:p>
      <w:pPr>
        <w:pStyle w:val="Normal"/>
        <w:rPr/>
      </w:pPr>
      <w:r>
        <w:rPr>
          <w:color w:val="000000"/>
        </w:rPr>
        <w:t>A mérleg egyik legfontosabb mutatószáma a saját tőke. Az előző évi értékhez viszonyítva ugyan csökkent, de magasan a kötelező érték felett van. Ennek okán külső anyagi beavatkozásra nincs szüksé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gyzett tőke: 500 eFt</w:t>
      </w:r>
    </w:p>
    <w:p>
      <w:pPr>
        <w:pStyle w:val="Normal"/>
        <w:rPr/>
      </w:pPr>
      <w:r>
        <w:rPr>
          <w:color w:val="000000"/>
        </w:rPr>
        <w:t xml:space="preserve">Nem változott. A törvényi minimum szintjének megtartása a legkedvezőbb konstrukció a gazdasági társaság számár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redménytartalék: - 4.916 eFt</w:t>
      </w:r>
    </w:p>
    <w:p>
      <w:pPr>
        <w:pStyle w:val="Normal"/>
        <w:rPr>
          <w:color w:val="000000"/>
        </w:rPr>
      </w:pPr>
      <w:r>
        <w:rPr>
          <w:color w:val="000000"/>
        </w:rPr>
        <w:t>Mérleg szerinti eredmény: - 408 e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előző évi eredményhez képest mérsékelten, de romlott a mutató. Ugyanakkor az értéke lényegesen alacsonyabb, mint amennyivel a befektetett eszközök értéke csökkent. Egy közszolgálati funkciókat betöltő, non-profit Kft. esetében ez a mínuszos eredmény nem adhat okot aggodalomra. A napi működést és a likviditási készséget nem befolyásolj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Kötelezettségek: 1.103 eFt</w:t>
      </w:r>
    </w:p>
    <w:p>
      <w:pPr>
        <w:pStyle w:val="Normal"/>
        <w:rPr/>
      </w:pPr>
      <w:r>
        <w:rPr>
          <w:color w:val="000000"/>
        </w:rPr>
        <w:t xml:space="preserve">Az év végén nyilvántartott befizetési kötelezettségeket tartalmazza, melyeket azóta határidőre kiegyenlítettük az államháztartási előírások valamint a beérkezett számlák alapjá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redménykimutat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rtékesítés nettó árbevétele: 15.097 e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előző évinél 371 eFt-tal magasabb. A válság ellenére szerencsére több megrendelést tudtunk megszerezni és teljesíteni, mint 2008-ban. Az önkormányzat műsorkészítési megrendelése változatlanul 10.500 eFt volt, 0 ÁFÁ-val terhelten, közszolgálati műsorkészítés SZJ alatt. A képújság bevétele 500 eFt volt. Az utóbbi időben azt tapasztaljuk, hogy a hirdetők részéről ennek a reklámnak a hatása kezd felértékelődni. Az újságok és szórólapok növekvő számával az írott reklámanyagok mennyisége elérte azt a telítettségi szintet, ami a potenciális vásárlók érdeklődését meghaladja és jelentős részüket már olvasás nélkül kidobják. A televíziós hirdetés - alternatív műfajként - újra esélyes versenytársként jelentkezik a reklámpiacon. A bevétel többi részét a filmgyártás, televíziós szolgáltatás, hírügynökségi tevékenység és videofelvétel készítése jelentette. Ebből is látszik, hogy a társaság az alaptevékenységével összefüggő feladatellátásból szerezte saját bevételeit. Profilidegen, esetlegesen kockázatos vállalkozásokba nem vágott bele. A vállalások esetén természetesen figyelembe kell venni, hogy a jelenlegi létszám mellett mennyi megrendelést tudunk korrekt módon teljesíteni. Nem vállalhatjuk túl magunkat, hiszen silány minőségű, összecsapott munkával saját hitelünket rontanánk, elriasztva a megszerzett partnereket. Nagyobb volumenű vállalásra akkor van lehetőség, ha a finanszírozás mértékében benne van a plusz foglalkoztatás lehetősége. A válság évét azonban a megrendelések visszafogottsága jellemezte. Ezért is számít nagyon jó eredménynek, hogy a bevételek oldalán növekedést sikerült produkálni, hogy kompenzálhassuk az inflációs hatásoka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agjellegű ráfordítások: 4.788 eFt</w:t>
      </w:r>
    </w:p>
    <w:p>
      <w:pPr>
        <w:pStyle w:val="Normal"/>
        <w:rPr>
          <w:color w:val="000000"/>
        </w:rPr>
      </w:pPr>
      <w:r>
        <w:rPr>
          <w:color w:val="000000"/>
        </w:rPr>
        <w:t>Az előzői évi teljesítményt 83 eFt-tal haladja meg, mialatt ebben a rovatban szerepelnek olyan tételek, melyeknél az inflációs hatások érezhetőek. Közüzemi, kommunikációs számlák, könyvelés, könyvvizsgálat díja. Megnőtt a vásárolt kazetták költsége, az előző évi 37 ezer Ft-tal szemben 2009-ben csak ez az egy tétel 175 ezer Ft-ot tett ki. Igaz már nem kazettákról, hanem DVD lemezekről van szó. Az elavulás miatt a korábban még használt S-VHS kazettákat végérvényesen kiiktattuk a rendszerből. Helyette DVD-re archiválunk, ami növeli a kiadásokat, ám modernebb és célszerűbb. Ma már az S-VHS rendszer lejátszásához használt eszközök sincsenek piaci forgalomban.</w:t>
      </w:r>
    </w:p>
    <w:p>
      <w:pPr>
        <w:pStyle w:val="Normal"/>
        <w:rPr>
          <w:color w:val="000000"/>
        </w:rPr>
      </w:pPr>
      <w:r>
        <w:rPr>
          <w:color w:val="000000"/>
        </w:rPr>
        <w:t>Áram-, víz-, és gázdíjra 2008-ban 324 ezer Ft-ot költöttünk, ami 2009-ben 269 e Ft-ot tett ki az áremelkedések ellenére. A vállalkozók által végzett szolgáltatások díja 2.439 e Ft volt,  az előző évi 2.505-el szemben.  Ebben szerepel a külső vállalkozók díjazása, köztük pl.: a könyvvizsgálat, könyvelési díj: 785 eFt értékben. Ez utóbbi összegből is látszik, hogy a társaság könyvelésének elvégeztetésére az erre szakosodott vállalkozás megbízása jelenti a legkedvezőbb megoldást, míg a könyvvizsgáló foglalkoztatása mind a Kft., mind a tulajdonos számára biztosítékot jelent arra, hogy kizárjuk az akaratlan tévedés lehetőségét is. Posta és telefonköltségre évek óta szinte ugyanannyit költünk. Erre a célra 366 eFt-ot használtunk fel. A további kisebb tételek közt olyan kiadások szerepelnek, mint pl. a 77 eFt-os műsorszolgáltatási dí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emélyi jellegű ráfordítások: 9.808 eFt</w:t>
      </w:r>
    </w:p>
    <w:p>
      <w:pPr>
        <w:pStyle w:val="Normal"/>
        <w:rPr/>
      </w:pPr>
      <w:r>
        <w:rPr>
          <w:color w:val="000000"/>
        </w:rPr>
        <w:t xml:space="preserve">Az előző évihez képest jelentkező 83 ezer Ft-os növekedés nem éri el az éves infláció mértékét. Az alacsony bérezés tartós állapot a társaságnál. Valódi béremelésre eddig még egy évben sem volt lehetőség, hiszen az infláció értékével történő bérnövelés, csak olyan korrekciót jelent, mely a reálérték megtartását szolgálja. 2009-ben azonban a munkáltatók többsége már azt is sikerként könyvelhette el, ha meg tudta őrizni a korábbi létszámot. Erre a túlélésre rendelkezett be a televízió is. Tizenharmadik havi bér fizetésére nem volt lehetőség. A havi munkabéren túl a három főállású dolgozó számára év végén a csekély értékű tárgyi ajándék törvényi minimumban megszabott lehetőségét biztosítottuk, valamint az üdülési csekket igényeltünk, kizárólag az adómentes mértékig. A munkába járás költségéhez az APEH által megszabott 9 Ft/km gépkocsi-kopás költségével járult hozzá a cég. A dolgozók havi fizetésükön felül - jutalom címén vagy munkavégzésért járó eseti megbízással - pénzt egyetlen esetben sem kaptak.  A személyi jellegű juttatások összegéből 2.098 eFt-ot tettek ki a bérjárulékok (egészségbiztosítás, nyugdíj, egészségügyi hozzájárulás, munkaadói járulék, szakképzési hozzájárulás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rtékcsökkenési leírás: 1.745 eFt</w:t>
      </w:r>
    </w:p>
    <w:p>
      <w:pPr>
        <w:pStyle w:val="Normal"/>
        <w:rPr/>
      </w:pPr>
      <w:r>
        <w:rPr>
          <w:color w:val="000000"/>
        </w:rPr>
        <w:t xml:space="preserve">A régebbi beszerzésű eszközök ütemezett leírásával a 2009-re jutó összeg is csökk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gyéb ráfordítások: 715 eFt</w:t>
      </w:r>
    </w:p>
    <w:p>
      <w:pPr>
        <w:pStyle w:val="Normal"/>
        <w:rPr>
          <w:color w:val="000000"/>
        </w:rPr>
      </w:pPr>
      <w:r>
        <w:rPr>
          <w:color w:val="000000"/>
        </w:rPr>
        <w:t>A társaság számára fájdalmas növekedési érték látható az egyéb ráfordítások soron, mely alapvetően nagyobb tételből áll össze. A tavaly még egy az egyben az önkormányzatnak befizetett iparűzési adó értéke 299 eFt volt, az Áfa-mentesen folyósított önkormányzati megrendelésből adódó arányosítás miatt pedig 402 eFt összegű Áfát nem tudtunk visszaigényelni - ez bent maradt az államkasszáb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énzügyi műveletek bevételei: 93 eFt</w:t>
      </w:r>
    </w:p>
    <w:p>
      <w:pPr>
        <w:pStyle w:val="Normal"/>
        <w:rPr>
          <w:color w:val="000000"/>
        </w:rPr>
      </w:pPr>
      <w:r>
        <w:rPr>
          <w:color w:val="000000"/>
        </w:rPr>
        <w:t>A bankszámla – forgalomhoz és a pénzeszköz lekötéshez kapcsolódó eredmé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kásos vállalkozási eredmény: - 1.864 eFt</w:t>
      </w:r>
    </w:p>
    <w:p>
      <w:pPr>
        <w:pStyle w:val="Normal"/>
        <w:rPr>
          <w:color w:val="000000"/>
        </w:rPr>
      </w:pPr>
      <w:r>
        <w:rPr>
          <w:color w:val="000000"/>
        </w:rPr>
        <w:t>A pénzügyi műveletek bevételeiből jóváírt összeg csökkenti a veszteség mértéké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ndkívüli bevételek: 1.465 eFt</w:t>
      </w:r>
    </w:p>
    <w:p>
      <w:pPr>
        <w:pStyle w:val="Normal"/>
        <w:rPr/>
      </w:pPr>
      <w:r>
        <w:rPr>
          <w:color w:val="000000"/>
        </w:rPr>
        <w:t xml:space="preserve">A korábbi évek eszközbeszerzéseihez kapcsolódó, 2009-re eső könyvelési tétel. A 2008-ashoz képest csökkent, hiszen akkor volt lehetőségünk nagyobb vásárlásr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ózás előtti eredmény: - 408 e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takarékossággal, a tartalékba helyezett pénzügyi eszközök érintetlenül hagyásával és a több bevétellel sem sikerült nullásra feltornászni az eredményt. A mutató mínuszos, noha a társaság mindent megtett annak érdekében, hogy szigorú gazdálkodás mellett, hatékonyan és a lehető legtakarékosabban működjö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ózott előtt eredmény: - 408 e Ft</w:t>
      </w:r>
    </w:p>
    <w:p>
      <w:pPr>
        <w:pStyle w:val="Normal"/>
        <w:rPr>
          <w:color w:val="000000"/>
        </w:rPr>
      </w:pPr>
      <w:r>
        <w:rPr>
          <w:color w:val="000000"/>
        </w:rPr>
        <w:t>Mérleg szerinti eredmény: - 408 e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kft. 2009-es év eredménye alapján elvárt adót – közel hatvanezer forintot – nem fizettük be. Indokunk, hogy </w:t>
      </w:r>
    </w:p>
    <w:p>
      <w:pPr>
        <w:pStyle w:val="Eredmny"/>
        <w:numPr>
          <w:ilvl w:val="0"/>
          <w:numId w:val="1"/>
        </w:numPr>
        <w:rPr/>
      </w:pPr>
      <w:r>
        <w:rPr/>
        <w:t xml:space="preserve">A cég non-profit jelleggű, közszolgálati feladat ellátására szerveződött. </w:t>
      </w:r>
    </w:p>
    <w:p>
      <w:pPr>
        <w:pStyle w:val="Eredmny"/>
        <w:numPr>
          <w:ilvl w:val="0"/>
          <w:numId w:val="1"/>
        </w:numPr>
        <w:rPr/>
      </w:pPr>
      <w:r>
        <w:rPr/>
        <w:t xml:space="preserve">Az év során bevételeink csaknem egynegyedét (3.671.000 Ft-ot ) fizettük be járulékok, adók, le nem vonható ÁFA, stb. címén a központi költségvetésbe. Mindezt úgy, hogy valamennyi kötelezettségünket késedelem nélkül, határidőre teljesítettük. Az adózási fegyelmünk évekre visszamenőleg példaértékű lehet. </w:t>
      </w:r>
    </w:p>
    <w:p>
      <w:pPr>
        <w:pStyle w:val="Eredmny"/>
        <w:numPr>
          <w:ilvl w:val="0"/>
          <w:numId w:val="1"/>
        </w:numPr>
        <w:rPr/>
      </w:pPr>
      <w:r>
        <w:rPr/>
        <w:t>A társaság gazdaságilag életképes, ám működési eredményét tekintve veszteséges, így teherviselő képessége is véges. Minden fillérre szükségünk van, amikor a gazdasági válságban megrendelőink fizetőképessége stagnál, az árak viszont emelkednek, és a munkánkhoz szükséges áruk és szolgáltatások területén az infláció meghaladja az átlagos értéket.</w:t>
      </w:r>
    </w:p>
    <w:p>
      <w:pPr>
        <w:pStyle w:val="Eredmny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Tisztában vagyunk azzal, hogy elvárt adó be nem fizetése – mely teljesen jogszerű eljárás - adóellenőrzést vonhat maga után. A működés átlátható, a gazdálkodás a törvényi keretek között zajlott, így egy esetleges felülvizsgálatnak állunk eléb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telt Képviselőtestüle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érem, hogy a Hévízi Televízió Nonprofit Kft. 2009 évi eredménykimutatását, mérlegét és a könyvvizsgálói jelentést elfogadni szíveskedjenek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évíz, 2010. április 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tics Andrea</w:t>
      </w:r>
    </w:p>
    <w:p>
      <w:pPr>
        <w:pStyle w:val="Normal"/>
        <w:rPr>
          <w:color w:val="000000"/>
        </w:rPr>
      </w:pPr>
      <w:r>
        <w:rPr>
          <w:color w:val="000000"/>
        </w:rPr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dmny">
    <w:name w:val="Eredmény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5:00Z</dcterms:created>
  <dc:creator>user</dc:creator>
  <dc:description/>
  <dc:language>en-US</dc:language>
  <cp:lastModifiedBy>Hévíz TV</cp:lastModifiedBy>
  <dcterms:modified xsi:type="dcterms:W3CDTF">2010-04-14T12:35:00Z</dcterms:modified>
  <cp:revision>2</cp:revision>
  <dc:subject/>
  <dc:title>Ügyvezetői kiegészítés</dc:title>
</cp:coreProperties>
</file>