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</w:t>
      </w:r>
      <w:r>
        <w:rPr>
          <w:sz w:val="48"/>
          <w:szCs w:val="48"/>
        </w:rPr>
        <w:t>Üzleti jelenté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sz w:val="52"/>
          <w:szCs w:val="52"/>
        </w:rPr>
        <w:t xml:space="preserve">           </w:t>
      </w:r>
      <w:r>
        <w:rPr>
          <w:b/>
          <w:sz w:val="52"/>
          <w:szCs w:val="52"/>
          <w:u w:val="single"/>
        </w:rPr>
        <w:t>Aquamarin Szállodaipari Kft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2009. évi beszámolójáho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i/>
          <w:sz w:val="32"/>
          <w:szCs w:val="32"/>
        </w:rPr>
        <w:t>Hévíz, 2010. április 14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Aquamarin szállodaipari Kft által nyújtott szolgáltat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komplett felújítás elmaradásával, további célunk egy középkategóriás a hazai vendégek által is megfizethető, de külföldi vendégek által is szívesen látogatott gyógyszálló működtetése. A vendégkört jelenleg gyógyulni, és pihenni vágyó szerényebb igényű, és jövedelmű vendégek alkot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llodai szolgálta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A szálloda két épületrészből áll: „A” és „B” épületből, ahol összesen 100 db szoba és 200 ágy található. A régebbi építésű, - nagyon lelakott - kétcsillagos „A” épületben található 46 szoba felszereltsége: színes Tv, telefon, szerény zuhanyzó, WC és néhány szobához erkély is tartozik. </w:t>
      </w:r>
    </w:p>
    <w:p>
      <w:pPr>
        <w:pStyle w:val="Normal"/>
        <w:ind w:firstLine="708"/>
        <w:jc w:val="both"/>
        <w:rPr/>
      </w:pPr>
      <w:r>
        <w:rPr/>
        <w:t>Az újabb építésű, - 2009. évben négycsillagos színvonalra felújított, de háromcsillagos „B” épületszárnyban a szobák felszereltsége: színes Tv, telefon, hűtőszekrény, vizesblokk és minden szobához –kivéve az egy ágyas szobákat – erkély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zálloda kihasználtságát 2009. évben, nagyban befolyásolta a gazdasági válság negatív hatása, ami inkább az elmaradt vendégéjszakák és tervezett költség - bevétel számaiban mutatkozot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zálloda a csökkenő bevételeket és növekvő költségeit csak további drasztikus költségtakarékossággal tudja ellensúlyozni. Ez jelenti a munkaerő, az anyagok, eszközök felhasználásának csökkenését, azok olcsóbbra való cserélését, pótlások elmaradását, beszerzések tör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dégéjszakák alakulása az elmúlt nyolc év adati alapján: összesen, „A” és „B” épüle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180" w:dyaOrig="4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6pt;height:227.4pt" filled="f" o:ole="">
            <v:imagedata r:id="rId3" o:title=""/>
          </v:shape>
          <o:OLEObject Type="Embed" ProgID="" ShapeID="ole_rId2" DrawAspect="Content" ObjectID="_292676055" r:id="rId2"/>
        </w:object>
      </w:r>
    </w:p>
    <w:p>
      <w:pPr>
        <w:pStyle w:val="Normal"/>
        <w:ind w:firstLine="708"/>
        <w:jc w:val="both"/>
        <w:rPr/>
      </w:pPr>
      <w:r>
        <w:rPr/>
        <w:t>Mint a fenti diagramon is látható, az elmúlt évben negatív rekordot értünk el a kihasználtság terén, mentségünkre mondható, hogy a „B” épület az első négy hónapban felújítás miatt nem fogadott vendéget.</w:t>
      </w:r>
    </w:p>
    <w:p>
      <w:pPr>
        <w:pStyle w:val="Normal"/>
        <w:ind w:firstLine="708"/>
        <w:jc w:val="both"/>
        <w:rPr/>
      </w:pPr>
      <w:r>
        <w:rPr/>
        <w:t xml:space="preserve">Az olcsóbb kategóriájú „A” épület 2006. évben lett teljes komfortossá alakítva, azóta egyforma szinten teljesít. </w:t>
      </w:r>
    </w:p>
    <w:p>
      <w:pPr>
        <w:pStyle w:val="Normal"/>
        <w:ind w:firstLine="708"/>
        <w:jc w:val="both"/>
        <w:rPr/>
      </w:pPr>
      <w:r>
        <w:rPr/>
        <w:t xml:space="preserve">A „B” épület az elmúlt évi korszerűsítése miatt a visszaesés elfogadható, de nem megnyugtató az éves kihasználtság ilyen mérvű visszaes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z alábbiakban alakult a szálloda kihasználtsága a tervezetthez viszonyítv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e. vendégéjszaka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object w:dxaOrig="9150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2pt;width:458pt;height:227.75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391190848" r:id="rId4"/>
        </w:object>
      </w:r>
    </w:p>
    <w:p>
      <w:pPr>
        <w:pStyle w:val="Normal"/>
        <w:ind w:firstLine="708"/>
        <w:jc w:val="both"/>
        <w:rPr/>
      </w:pPr>
      <w:r>
        <w:rPr/>
        <w:t xml:space="preserve">Mint a fentiekben látható 3-5-6-7-12. hónapok maradtak alul az elvártakkal szemben, ami nagyban befolyásolta az egész évi eredményességün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lloda szobakihasználtsága 45,22 %-os volt, a bázis év 51,7 %-ával szemben. </w:t>
      </w:r>
    </w:p>
    <w:p>
      <w:pPr>
        <w:pStyle w:val="Normal"/>
        <w:jc w:val="both"/>
        <w:rPr/>
      </w:pPr>
      <w:r>
        <w:rPr/>
        <w:t xml:space="preserve">A  tervezettnél  966,  a  bázishoz  viszonyítva,  pedig 3 691 vendégéjszakával maradtunk el, ez -11,4 %-os visszaesés. </w:t>
      </w:r>
    </w:p>
    <w:p>
      <w:pPr>
        <w:pStyle w:val="Normal"/>
        <w:jc w:val="both"/>
        <w:rPr/>
      </w:pPr>
      <w:r>
        <w:rPr/>
        <w:t xml:space="preserve">A szálloda árbevétele 91 %-ra teljesült, ami nettó 10 823 e, Ft-al kevesebb a tervezettné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tlagos tartózkodási idő 4,7 nap. (bázis év 6 na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ndégéjszakák megoszlása:</w:t>
        <w:tab/>
        <w:tab/>
        <w:t xml:space="preserve">Belföldi 89,8 % (bázis 87,6%), </w:t>
      </w:r>
    </w:p>
    <w:p>
      <w:pPr>
        <w:pStyle w:val="Normal"/>
        <w:ind w:left="2832" w:firstLine="708"/>
        <w:jc w:val="both"/>
        <w:rPr/>
      </w:pPr>
      <w:r>
        <w:rPr/>
        <w:t>Külföldi (20 országból) 10,2 %.(bázis 12,4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2009. évben hirdetés –reklám költségeinket 33 %-al léptük túl. A fenti diagramon is látható az év elejei kihasználtságunk. A bizonytalan épület-felújítás miatt később kezdhettük el az intenzív marketing munkát. </w:t>
      </w:r>
    </w:p>
    <w:p>
      <w:pPr>
        <w:pStyle w:val="Normal"/>
        <w:ind w:firstLine="708"/>
        <w:jc w:val="both"/>
        <w:rPr/>
      </w:pPr>
      <w:r>
        <w:rPr/>
        <w:t>A szálloda honlapja is megújult, több új olyan elemet is tartalmaz, ami megkönnyíti az érdeklődők tájékozódását.</w:t>
      </w:r>
    </w:p>
    <w:p>
      <w:pPr>
        <w:pStyle w:val="Normal"/>
        <w:jc w:val="both"/>
        <w:rPr/>
      </w:pPr>
      <w:r>
        <w:rPr/>
        <w:t xml:space="preserve">A recepción továbbra is 5+1 fő, az értékesítésen 1 fő helyett (novembertől) már 2 fő dolgo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zállodai részleg nettó bevételeinek alakulás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object w:dxaOrig="9000" w:dyaOrig="45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0pt;height:228.75pt" filled="f" o:ole="">
            <v:imagedata r:id="rId7" o:title=""/>
          </v:shape>
          <o:OLEObject Type="Embed" ProgID="" ShapeID="ole_rId6" DrawAspect="Content" ObjectID="_1876190512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nt a fentiekben látható a bázisévhez viszonyítva a szállodai részleg bevétele 10 millió Ft-al emelkedett, viszont a tervhez képest 10,8 millió Ft-al elmarad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ndéglá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zálloda vendégeinek a kötelező reggeli mellett panziós, és la carte étkezésre van lehetősége. A panziós étkezést vendégeink 75 %-a vette igénybe, ami ez elmúlt években jóval 80 % fölött volt. </w:t>
      </w:r>
    </w:p>
    <w:p>
      <w:pPr>
        <w:pStyle w:val="Normal"/>
        <w:jc w:val="both"/>
        <w:rPr/>
      </w:pPr>
      <w:r>
        <w:rPr/>
        <w:t>A vendéglátás bevétele 82 %-ra teljesült, ami nettó 17,9 millió Ft-l kevesebb a tervezettnél.</w:t>
      </w:r>
    </w:p>
    <w:p>
      <w:pPr>
        <w:pStyle w:val="Normal"/>
        <w:jc w:val="both"/>
        <w:rPr/>
      </w:pPr>
      <w:r>
        <w:rPr/>
        <w:t>A vendéglátó feladatokat 20 fővel látjuk el. (étterem-kony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Vendéglátás nettó anyag-költség – nettó bevétel alakulás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i/>
        </w:rPr>
        <w:t>millió Ft</w:t>
      </w:r>
    </w:p>
    <w:p>
      <w:pPr>
        <w:pStyle w:val="Normal"/>
        <w:jc w:val="both"/>
        <w:rPr/>
      </w:pPr>
      <w:r>
        <w:rPr/>
        <w:object w:dxaOrig="9015" w:dyaOrig="41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75pt;height:209.25pt" filled="f" o:ole="">
            <v:imagedata r:id="rId9" o:title=""/>
          </v:shape>
          <o:OLEObject Type="Embed" ProgID="" ShapeID="ole_rId8" DrawAspect="Content" ObjectID="_510783133" r:id="rId8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yógyás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A szálloda alapvetően gyógyszállodai minősítéssel bír, így a gyógyászati részleg referenciaként szolgáló múlttal és szolgáltatásokkal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ban felsorolt kezeléseket lehet igénybe venn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ál fürd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zappakol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ógymasszáz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40" w:leader="none"/>
        </w:tabs>
        <w:jc w:val="both"/>
        <w:rPr/>
      </w:pPr>
      <w:r>
        <w:rPr/>
        <w:t>Súlyfürd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énsavas fürdő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íz alatti vízsugármasszáz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yógytorna (egyéni, csoport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terápiás kezelés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gneskezelé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gyrekeszes galvá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önböző gyógyszeres pakolások,</w:t>
      </w:r>
    </w:p>
    <w:p>
      <w:pPr>
        <w:pStyle w:val="Normal"/>
        <w:ind w:left="1416" w:hanging="0"/>
        <w:jc w:val="both"/>
        <w:rPr/>
      </w:pPr>
      <w:r>
        <w:rPr/>
        <w:t>valamint lehetőség van különböző masszázsok igénybevételére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belföldi vendégek számára a gyógykezeléseket TB kártya, háziorvosi és szakorvosi beutaló ellenében, a mindenkori jogszabályoknak megfelelően igénybe lehe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ndégeink döntő többsége a gyógyszolgáltatások miatt jön a szállodába, de ezen kívül bejáró betegeket is fogadunk, akik között egyre több a hévízi lakos, valamint a környező településekről érkezők is igénybe veszik ez irányú szolgáltatásai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ejáró vendégek részére a fürdőjegyek eladásának aránya és ezzel a bevétel is a bázisévi megtorpanás után megint emelkedett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>e. Ft</w:t>
      </w:r>
    </w:p>
    <w:tbl>
      <w:tblPr>
        <w:tblW w:w="723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48"/>
        <w:gridCol w:w="1260"/>
        <w:gridCol w:w="1080"/>
        <w:gridCol w:w="1260"/>
        <w:gridCol w:w="14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É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0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véte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Gyógyászat (fürdő) bevételeinek alakulása az elmúlt évek adatai alapján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object w:dxaOrig="9000" w:dyaOrig="4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pt;height:218.25pt" filled="f" o:ole="">
            <v:imagedata r:id="rId11" o:title=""/>
          </v:shape>
          <o:OLEObject Type="Embed" ProgID="" ShapeID="ole_rId10" DrawAspect="Content" ObjectID="_308157211" r:id="rId10"/>
        </w:object>
      </w:r>
    </w:p>
    <w:p>
      <w:pPr>
        <w:pStyle w:val="Normal"/>
        <w:ind w:firstLine="708"/>
        <w:jc w:val="both"/>
        <w:rPr/>
      </w:pPr>
      <w:r>
        <w:rPr/>
        <w:t xml:space="preserve">A TB támogatott kezelések bevétele (térítési díjjal együtt) a bázisévhez viszonyítva a változatlan. </w:t>
      </w:r>
    </w:p>
    <w:p>
      <w:pPr>
        <w:pStyle w:val="Normal"/>
        <w:jc w:val="both"/>
        <w:rPr/>
      </w:pPr>
      <w:r>
        <w:rPr/>
        <w:t xml:space="preserve">// </w:t>
      </w:r>
      <w:r>
        <w:rPr>
          <w:i/>
        </w:rPr>
        <w:t>Az OEP-el 2008. év decemberében valamennyi szolgáltatóval aláírta a 2009. évben esedékes áremelésről szóló megállapodást, amit a mai napig sem lépett hatályba, ezáltal társaságunknak is több millió forint bevételkiesést okozott.</w:t>
      </w:r>
      <w:r>
        <w:rPr/>
        <w:t xml:space="preserve"> //</w:t>
      </w:r>
    </w:p>
    <w:p>
      <w:pPr>
        <w:pStyle w:val="Normal"/>
        <w:jc w:val="both"/>
        <w:rPr/>
      </w:pPr>
      <w:r>
        <w:rPr/>
        <w:t>A fizetős gyógykezelést igénybevevő vendégek által a bevétel 14 %-l csökkent a fürdőbelépő eladásából származó bevétel 26 %-l emel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ógyászaton és a fürdőn 23 fő dolgozik, ebből</w:t>
      </w:r>
    </w:p>
    <w:p>
      <w:pPr>
        <w:pStyle w:val="Normal"/>
        <w:jc w:val="both"/>
        <w:rPr/>
      </w:pPr>
      <w:r>
        <w:rPr/>
        <w:tab/>
        <w:tab/>
        <w:tab/>
        <w:t>19 fő szakképzett gyógyászati dolgozó</w:t>
      </w:r>
    </w:p>
    <w:p>
      <w:pPr>
        <w:pStyle w:val="Normal"/>
        <w:jc w:val="both"/>
        <w:rPr/>
      </w:pPr>
      <w:r>
        <w:rPr/>
        <w:tab/>
        <w:tab/>
        <w:tab/>
        <w:t xml:space="preserve">  4 fő fürdőmester</w:t>
      </w:r>
    </w:p>
    <w:p>
      <w:pPr>
        <w:pStyle w:val="Normal"/>
        <w:jc w:val="both"/>
        <w:rPr/>
      </w:pPr>
      <w:r>
        <w:rPr/>
        <w:tab/>
        <w:tab/>
        <w:tab/>
        <w:t xml:space="preserve">  1 fő takarító</w:t>
      </w:r>
    </w:p>
    <w:p>
      <w:pPr>
        <w:pStyle w:val="Normal"/>
        <w:jc w:val="both"/>
        <w:rPr/>
      </w:pPr>
      <w:r>
        <w:rPr/>
        <w:tab/>
        <w:t>valamint, a szakorvosi feladatokat – megbízásos szerződéssel – három orvos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z ár egyik legfontosabb eleme gazdálkodásunknak. A jó döntéshez elengedhetetlen a megfelelő árpolitika kialakítása. Az érvényesítésre került árakat a következő tényezők befolyásolják leginkább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ékek és szolgáltatások önkölt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álloda korlát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álloda lehetőségei, kapaci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rváltozás hatása az értékesítés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senytárs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zetési feltéte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uta, deviza változásainak hatás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evételeink 21,5 %-át üdülési csekkel, 17,5 %-át bankkártyával és csupán 1 %-át egészségpénztár utalással egyenlíti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009. évben az alábbi beruház, gép, berendezés, kis értékű tárgyieszköz beszerzés történ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- „B” épület ingatlan beruházása, tetővel együtt</w:t>
        <w:tab/>
        <w:tab/>
        <w:tab/>
        <w:t>60 046 e Ft</w:t>
      </w:r>
    </w:p>
    <w:p>
      <w:pPr>
        <w:pStyle w:val="Normal"/>
        <w:jc w:val="both"/>
        <w:rPr/>
      </w:pPr>
      <w:r>
        <w:rPr/>
        <w:tab/>
        <w:t xml:space="preserve">- „B” épület szoba berendezése, gépészeti és elektromos </w:t>
      </w:r>
    </w:p>
    <w:p>
      <w:pPr>
        <w:pStyle w:val="Normal"/>
        <w:jc w:val="both"/>
        <w:rPr/>
      </w:pPr>
      <w:r>
        <w:rPr/>
        <w:tab/>
        <w:t xml:space="preserve">    szerelvények felújítása, cseréje</w:t>
        <w:tab/>
        <w:tab/>
        <w:tab/>
        <w:tab/>
        <w:tab/>
        <w:t>59 518 e. Ft</w:t>
      </w:r>
    </w:p>
    <w:p>
      <w:pPr>
        <w:pStyle w:val="Normal"/>
        <w:jc w:val="both"/>
        <w:rPr/>
      </w:pPr>
      <w:r>
        <w:rPr/>
        <w:tab/>
        <w:t xml:space="preserve">- Számítástechnikai berendezések beszerzése </w:t>
        <w:tab/>
        <w:tab/>
        <w:tab/>
        <w:t xml:space="preserve">     175 e. Ft</w:t>
      </w:r>
    </w:p>
    <w:p>
      <w:pPr>
        <w:pStyle w:val="Normal"/>
        <w:jc w:val="both"/>
        <w:rPr/>
      </w:pPr>
      <w:r>
        <w:rPr/>
        <w:tab/>
        <w:t>- Számítástechnikai program</w:t>
        <w:tab/>
        <w:tab/>
        <w:tab/>
        <w:tab/>
        <w:tab/>
        <w:tab/>
        <w:t xml:space="preserve">       33 e. Ft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- Kisértékű tárgyieszköz beszerzés</w:t>
        <w:tab/>
        <w:tab/>
        <w:tab/>
        <w:tab/>
        <w:tab/>
        <w:t xml:space="preserve">     283 e. Ft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Összesen: </w:t>
        <w:tab/>
        <w:tab/>
        <w:tab/>
        <w:tab/>
        <w:tab/>
        <w:tab/>
        <w:tab/>
        <w:t xml:space="preserve">           120 055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2009. évbe az alábbi anyag jellegű költségek merültek fe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- Szállodai anyagok</w:t>
        <w:tab/>
        <w:tab/>
        <w:tab/>
        <w:tab/>
        <w:tab/>
        <w:tab/>
        <w:tab/>
        <w:t xml:space="preserve">   1 092 e. Ft</w:t>
      </w:r>
    </w:p>
    <w:p>
      <w:pPr>
        <w:pStyle w:val="Normal"/>
        <w:jc w:val="both"/>
        <w:rPr/>
      </w:pPr>
      <w:r>
        <w:rPr/>
        <w:tab/>
        <w:t>- Vendéglátóipari anyagok</w:t>
        <w:tab/>
        <w:tab/>
        <w:tab/>
        <w:tab/>
        <w:tab/>
        <w:tab/>
        <w:t xml:space="preserve">   1 191 e. Ft</w:t>
      </w:r>
    </w:p>
    <w:p>
      <w:pPr>
        <w:pStyle w:val="Normal"/>
        <w:jc w:val="both"/>
        <w:rPr/>
      </w:pPr>
      <w:r>
        <w:rPr/>
        <w:tab/>
        <w:t>- Gyógyászati anyagok</w:t>
        <w:tab/>
        <w:tab/>
        <w:tab/>
        <w:tab/>
        <w:tab/>
        <w:tab/>
        <w:t xml:space="preserve">   1 733 e. Ft</w:t>
      </w:r>
    </w:p>
    <w:p>
      <w:pPr>
        <w:pStyle w:val="Normal"/>
        <w:jc w:val="both"/>
        <w:rPr/>
      </w:pPr>
      <w:r>
        <w:rPr/>
        <w:tab/>
        <w:t>- Ingatlankarbantartási anyagok</w:t>
        <w:tab/>
        <w:tab/>
        <w:tab/>
        <w:tab/>
        <w:tab/>
        <w:t xml:space="preserve">   2 122 e. Ft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- Gép, berendezés karbantartáshoz felhasznált anyagok</w:t>
        <w:tab/>
        <w:tab/>
        <w:t xml:space="preserve">   1 979 e. Ft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Összesen:</w:t>
        <w:tab/>
        <w:tab/>
        <w:tab/>
        <w:tab/>
        <w:tab/>
        <w:tab/>
        <w:tab/>
        <w:tab/>
        <w:t xml:space="preserve">   8 117 e.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Költségek/bevételek alakulása az elmúlt évek adatai alapján</w:t>
      </w:r>
    </w:p>
    <w:p>
      <w:pPr>
        <w:pStyle w:val="Normal"/>
        <w:spacing w:lineRule="auto" w:line="360"/>
        <w:ind w:left="7080" w:firstLine="70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. Ft:</w:t>
      </w:r>
    </w:p>
    <w:p>
      <w:pPr>
        <w:pStyle w:val="Normal"/>
        <w:jc w:val="both"/>
        <w:rPr/>
      </w:pPr>
      <w:r>
        <w:rPr/>
        <w:object w:dxaOrig="9300" w:dyaOrig="4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4.55pt;height:249.85pt" filled="f" o:ole="">
            <v:imagedata r:id="rId13" o:title=""/>
          </v:shape>
          <o:OLEObject Type="Embed" ProgID="" ShapeID="ole_rId12" DrawAspect="Content" ObjectID="_191516204" r:id="rId12"/>
        </w:object>
      </w:r>
    </w:p>
    <w:p>
      <w:pPr>
        <w:pStyle w:val="Normal"/>
        <w:ind w:firstLine="708"/>
        <w:jc w:val="both"/>
        <w:rPr/>
      </w:pPr>
      <w:r>
        <w:rPr/>
        <w:t xml:space="preserve">A fenti diagramon látható, hogy a társaság 2004. év óta folyamatosan minimális eredménnyel, de nyereségesen működik. </w:t>
      </w:r>
    </w:p>
    <w:p>
      <w:pPr>
        <w:pStyle w:val="Normal"/>
        <w:ind w:firstLine="708"/>
        <w:jc w:val="both"/>
        <w:rPr/>
      </w:pPr>
      <w:r>
        <w:rPr/>
        <w:t xml:space="preserve">Kereteinkhez képest komoly figyelmet fordítottunk, fordítunk az épületek és tárgyi eszközök karbantartására, színvonalának növelésére. Az apróbb, ám annál fontosabb eszközök beszerzésére és felújítására kellő mértékben ügyeltünk, a nagyobb lélegzetvételű és költségesebb felújítást a teljes körű helyreállítás alkalmával tervezzük. </w:t>
      </w:r>
    </w:p>
    <w:p>
      <w:pPr>
        <w:pStyle w:val="Normal"/>
        <w:jc w:val="both"/>
        <w:rPr/>
      </w:pPr>
      <w:r>
        <w:rPr/>
        <w:t xml:space="preserve">De jelen esetben ez még várat mag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öltségelemzés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azdálkodásunkban költségcsoportokkal dolgozunk, költségnemek szerinti besorolás alkalmazásával. Ezek megjelenési formáját az üzletmenet során felhasznált élő és holt munka költségét foglalja magáb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akban a költségek megoszlását érzékeltetjük %-os megoszlásban, zárójelben a bázis év index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nyagköltség </w:t>
        <w:tab/>
        <w:tab/>
        <w:tab/>
        <w:tab/>
        <w:tab/>
        <w:t>29 % (31 %)</w:t>
      </w:r>
    </w:p>
    <w:p>
      <w:pPr>
        <w:pStyle w:val="Normal"/>
        <w:jc w:val="both"/>
        <w:rPr/>
      </w:pPr>
      <w:r>
        <w:rPr/>
        <w:tab/>
        <w:tab/>
        <w:tab/>
        <w:t>Igénybevett szolgáltatások költségei</w:t>
        <w:tab/>
        <w:tab/>
        <w:t xml:space="preserve">  9 % (  8 %)</w:t>
      </w:r>
    </w:p>
    <w:p>
      <w:pPr>
        <w:pStyle w:val="Normal"/>
        <w:jc w:val="both"/>
        <w:rPr/>
      </w:pPr>
      <w:r>
        <w:rPr/>
        <w:tab/>
        <w:tab/>
        <w:tab/>
        <w:t>Egyéb szolgáltatások költségei</w:t>
        <w:tab/>
        <w:tab/>
        <w:t xml:space="preserve">  4 % (  3 %)</w:t>
      </w:r>
    </w:p>
    <w:p>
      <w:pPr>
        <w:pStyle w:val="Normal"/>
        <w:jc w:val="both"/>
        <w:rPr/>
      </w:pPr>
      <w:r>
        <w:rPr/>
        <w:tab/>
        <w:tab/>
        <w:tab/>
        <w:t>Bérköltségek</w:t>
        <w:tab/>
        <w:tab/>
        <w:tab/>
        <w:tab/>
        <w:tab/>
        <w:t>27 % (29 %)</w:t>
      </w:r>
    </w:p>
    <w:p>
      <w:pPr>
        <w:pStyle w:val="Normal"/>
        <w:jc w:val="both"/>
        <w:rPr/>
      </w:pPr>
      <w:r>
        <w:rPr/>
        <w:tab/>
        <w:tab/>
        <w:tab/>
        <w:t>Személy jellegű kifizetések</w:t>
        <w:tab/>
        <w:tab/>
        <w:tab/>
        <w:t xml:space="preserve">  5 % (  5 %)</w:t>
      </w:r>
    </w:p>
    <w:p>
      <w:pPr>
        <w:pStyle w:val="Normal"/>
        <w:jc w:val="both"/>
        <w:rPr/>
      </w:pPr>
      <w:r>
        <w:rPr/>
        <w:tab/>
        <w:tab/>
        <w:tab/>
        <w:t>Bérjárulékok</w:t>
        <w:tab/>
        <w:tab/>
        <w:tab/>
        <w:tab/>
        <w:tab/>
        <w:t xml:space="preserve">  9 % (10 %)</w:t>
      </w:r>
    </w:p>
    <w:p>
      <w:pPr>
        <w:pStyle w:val="Normal"/>
        <w:jc w:val="both"/>
        <w:rPr/>
      </w:pPr>
      <w:r>
        <w:rPr/>
        <w:tab/>
        <w:tab/>
        <w:tab/>
        <w:t>Értékcsökkenés</w:t>
        <w:tab/>
        <w:tab/>
        <w:tab/>
        <w:tab/>
        <w:t xml:space="preserve">  5 % (  3 %)</w:t>
      </w:r>
    </w:p>
    <w:p>
      <w:pPr>
        <w:pStyle w:val="Normal"/>
        <w:jc w:val="both"/>
        <w:rPr/>
      </w:pPr>
      <w:r>
        <w:rPr/>
        <w:tab/>
        <w:tab/>
        <w:tab/>
        <w:t>Ráfordítások</w:t>
        <w:tab/>
        <w:tab/>
        <w:tab/>
        <w:tab/>
        <w:tab/>
        <w:t>12 % (11 %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Költségek megoszlása 2009. évben:</w:t>
      </w:r>
    </w:p>
    <w:p>
      <w:pPr>
        <w:pStyle w:val="Normal"/>
        <w:jc w:val="both"/>
        <w:rPr/>
      </w:pPr>
      <w:r>
        <w:rPr/>
        <w:object w:dxaOrig="9015" w:dyaOrig="4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0.3pt;height:237.15pt" filled="f" o:ole="">
            <v:imagedata r:id="rId15" o:title=""/>
          </v:shape>
          <o:OLEObject Type="Embed" ProgID="" ShapeID="ole_rId14" DrawAspect="Content" ObjectID="_650006403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költségek közül az étkezési anyagköltségek után a legnagyobb arányt az </w:t>
      </w:r>
      <w:r>
        <w:rPr>
          <w:b/>
        </w:rPr>
        <w:t>energiaköltségek</w:t>
      </w:r>
      <w:r>
        <w:rPr/>
        <w:t xml:space="preserve"> és a </w:t>
      </w:r>
      <w:r>
        <w:rPr>
          <w:b/>
        </w:rPr>
        <w:t>személy jellegű</w:t>
      </w:r>
      <w:r>
        <w:rPr/>
        <w:t xml:space="preserve"> </w:t>
      </w:r>
      <w:r>
        <w:rPr>
          <w:b/>
        </w:rPr>
        <w:t>költségek</w:t>
      </w:r>
      <w:r>
        <w:rPr/>
        <w:t xml:space="preserve"> képvise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nergiaköltség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Az anyagköltségen belül nagy arányt képviselnek az energiahordozók, melyek ára a jelen gazdasági, piaci helyzetben folyamatosan nő, és ezek a tények nagyban befolyásolják gazdálkodásun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nergiafelhasználásunk alakulása: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e. F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945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 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5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áz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3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s ára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 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 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 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4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 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 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 24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növekedő energiahordozók csökkenése érdekében próbálkoztunk az elmúlt évben KEOP-os (energiatakarékos) pályázaton indulni, de érdemi támogatást sajnos nem kap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indemellett meg kell említenünk, hogy a szálloda </w:t>
      </w:r>
      <w:r>
        <w:rPr>
          <w:b/>
        </w:rPr>
        <w:t xml:space="preserve">gépi </w:t>
      </w:r>
      <w:r>
        <w:rPr/>
        <w:t>berendezéseinek döntő többsége el van öregedve, ezért azok egyre több energiát használnak el, mint modern, energiatakarékos társa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zemély jellegű költsége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Tevékenységünket, hogy hatékonyan tudjuk végezni, szükségünk van az anyagi eszközök, épületek, gépek, berendezések és készletek mellett </w:t>
      </w:r>
      <w:r>
        <w:rPr>
          <w:b/>
        </w:rPr>
        <w:t>munkaerőre</w:t>
      </w:r>
      <w:r>
        <w:rPr/>
        <w:t xml:space="preserve"> is. Az ember nélkül nem végezhető gazdasági tevékenység, ő a vállalkozás legdrágább erőforrása. Így összköltségen belül a legmagasabb arányt a bérköltség kép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múlt üzleti évben sajnos nem tudtunk bérfejlesztést végrehajtani, az év elejei felújítási munkálatok és azt követő negatív kihasználtság mia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object w:dxaOrig="9360" w:dyaOrig="4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pt;margin-top:16.8pt;width:468pt;height:233.9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1817790196" r:id="rId16"/>
        </w:object>
      </w:r>
      <w:r>
        <w:rPr>
          <w:i/>
        </w:rPr>
        <w:t>Létszám, bértömeg, bérszínvonal alakulása az elmúlt évek adatai alapjá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ervezett eredmény teljesítés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A Képviselő Testület 2009. március 31.-ei rendes ülésén az </w:t>
      </w:r>
      <w:r>
        <w:rPr>
          <w:b/>
        </w:rPr>
        <w:t>58/2009. (III. 31.) KT</w:t>
      </w:r>
      <w:r>
        <w:rPr/>
        <w:t xml:space="preserve"> </w:t>
      </w:r>
      <w:r>
        <w:rPr>
          <w:b/>
        </w:rPr>
        <w:t>határozatával</w:t>
      </w:r>
      <w:r>
        <w:rPr/>
        <w:t xml:space="preserve"> elfogadta a társaság tervezett </w:t>
      </w:r>
      <w:r>
        <w:rPr>
          <w:b/>
        </w:rPr>
        <w:t xml:space="preserve">3 556 e. Ft-os adózott eredményé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zzel szemben az adózott eredményünket 4 083 e. Ft-ra teljesül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szálloda épület részei viszonylagosan jó állapotban vannak, ám azok felújítása – kivéve a „B” épületet – egyre sürgetőbbé válik. Az „A” épület szobáinak komfortérzete nagyon elmarad a mai kor követelményeitől, nem beszélve a kültéri látványa meg elszomorító. </w:t>
      </w:r>
    </w:p>
    <w:p>
      <w:pPr>
        <w:pStyle w:val="Normal"/>
        <w:ind w:firstLine="708"/>
        <w:jc w:val="both"/>
        <w:rPr/>
      </w:pPr>
      <w:r>
        <w:rPr/>
        <w:t xml:space="preserve">Az tervezett beruházást minél előbb el kell kezdeni, mert az gyógyír lehet a szálloda jövőjét illetően, hogy túllépjen az előző rendszerből visszamaradt SZOT üdülős benyomáso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évíz, 2010. áprili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Németh József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ügyvezető igazgató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 xml:space="preserve">                                                                        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</w:rPr>
      <w:t>Aquamarin Szállodaipari Kft Üzleti jelentés 2009.</w:t>
    </w:r>
    <w:r>
      <w:rPr>
        <w:sz w:val="20"/>
        <w:szCs w:val="2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5:00Z</dcterms:created>
  <dc:creator>Németh József</dc:creator>
  <dc:description/>
  <cp:keywords/>
  <dc:language>en-US</dc:language>
  <cp:lastModifiedBy>Németh József</cp:lastModifiedBy>
  <cp:lastPrinted>2010-04-13T08:11:00Z</cp:lastPrinted>
  <dcterms:modified xsi:type="dcterms:W3CDTF">2010-04-13T13:41:00Z</dcterms:modified>
  <cp:revision>31</cp:revision>
  <dc:subject/>
  <dc:title>                           Üzleti jelen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0470836</vt:r8>
  </property>
  <property fmtid="{D5CDD505-2E9C-101B-9397-08002B2CF9AE}" pid="3" name="_AuthorEmail">
    <vt:lpwstr>nemeth@aquamarin.axelero.net</vt:lpwstr>
  </property>
  <property fmtid="{D5CDD505-2E9C-101B-9397-08002B2CF9AE}" pid="4" name="_AuthorEmailDisplayName">
    <vt:lpwstr>Németh József</vt:lpwstr>
  </property>
  <property fmtid="{D5CDD505-2E9C-101B-9397-08002B2CF9AE}" pid="5" name="_EmailSubject">
    <vt:lpwstr/>
  </property>
</Properties>
</file>