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IEGÉSZÍ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2010. május 18-án 14 órára elnapolt rendkívüli ülésének napirendj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 városközpont beruházás állásáról szóló előterjesztésemet az – a határozati javaslat taglalását követve – alábbiak szerint egészítem 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grendelői döntések szükségességének indoko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) Út és járda pályaszerkez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vitelezés során a vállalkozó kezdeményezte az útburkolat rétegrendjének megváltoztatását. A módosítás indoka, hogy műszakilag jobb, biztonságosabb rétegrend kialakítását tartja kivitelezhetőnek a magas talajvíz miatt, ezzel elkerülhetők a későbbi süllyedések. A változtatási javaslatot egyeztettük a tervezővel, aki az alábbi rétegrend alkalmazásá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>JÁRDA PÁLYASZERKEZETE:</w:t>
      </w:r>
    </w:p>
    <w:p>
      <w:pPr>
        <w:pStyle w:val="Normal"/>
        <w:autoSpaceDE w:val="false"/>
        <w:rPr/>
      </w:pPr>
      <w:r>
        <w:rPr/>
        <w:t>- 7 cm vtg. gránitlap</w:t>
      </w:r>
    </w:p>
    <w:p>
      <w:pPr>
        <w:pStyle w:val="Normal"/>
        <w:autoSpaceDE w:val="false"/>
        <w:rPr/>
      </w:pPr>
      <w:r>
        <w:rPr/>
        <w:t>- 3-4 cm vtg. zúzott homok NZ 2/4</w:t>
      </w:r>
    </w:p>
    <w:p>
      <w:pPr>
        <w:pStyle w:val="Normal"/>
        <w:autoSpaceDE w:val="false"/>
        <w:rPr/>
      </w:pPr>
      <w:r>
        <w:rPr/>
        <w:t>- 15 cm vtg. CKT-T2, teherbíró képessége E2&gt;=180 MN/m2</w:t>
      </w:r>
    </w:p>
    <w:p>
      <w:pPr>
        <w:pStyle w:val="Normal"/>
        <w:autoSpaceDE w:val="false"/>
        <w:rPr/>
      </w:pPr>
      <w:r>
        <w:rPr/>
        <w:t>- 10 cm vtg. fagyálló homokos kavics ágyazat, teherbíró képessége E2&gt;=75 MN/m2</w:t>
      </w:r>
    </w:p>
    <w:p>
      <w:pPr>
        <w:pStyle w:val="Normal"/>
        <w:autoSpaceDE w:val="false"/>
        <w:rPr/>
      </w:pPr>
      <w:r>
        <w:rPr/>
        <w:t>- 1 réteg geotextilia 100gr/m2</w:t>
      </w:r>
    </w:p>
    <w:p>
      <w:pPr>
        <w:pStyle w:val="Normal"/>
        <w:autoSpaceDE w:val="false"/>
        <w:rPr/>
      </w:pPr>
      <w:r>
        <w:rPr/>
        <w:t>- 15 cm mart aszfalt, dolomit szemcsés bontott anyag, teherbíró képessége E2&gt;=63 MN/m2</w:t>
      </w:r>
    </w:p>
    <w:p>
      <w:pPr>
        <w:pStyle w:val="Normal"/>
        <w:autoSpaceDE w:val="false"/>
        <w:rPr/>
      </w:pPr>
      <w:r>
        <w:rPr/>
        <w:t>- kiegyenlítő réteg szükség szerint</w:t>
      </w:r>
    </w:p>
    <w:p>
      <w:pPr>
        <w:pStyle w:val="Normal"/>
        <w:autoSpaceDE w:val="false"/>
        <w:rPr/>
      </w:pPr>
      <w:r>
        <w:rPr/>
        <w:t>- földmű, teherbíró képessége E2&gt;=50 MN/m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ÚTPÁLYA PÁLYASZERKEZETE:</w:t>
      </w:r>
    </w:p>
    <w:p>
      <w:pPr>
        <w:pStyle w:val="Normal"/>
        <w:autoSpaceDE w:val="false"/>
        <w:rPr/>
      </w:pPr>
      <w:r>
        <w:rPr/>
        <w:t>- 9-11 cm gránit kiskockakő</w:t>
      </w:r>
    </w:p>
    <w:p>
      <w:pPr>
        <w:pStyle w:val="Normal"/>
        <w:autoSpaceDE w:val="false"/>
        <w:rPr/>
      </w:pPr>
      <w:r>
        <w:rPr/>
        <w:t>- 3-4 cm vtg. zúzott homok NZ 2/4</w:t>
      </w:r>
    </w:p>
    <w:p>
      <w:pPr>
        <w:pStyle w:val="Normal"/>
        <w:autoSpaceDE w:val="false"/>
        <w:rPr/>
      </w:pPr>
      <w:r>
        <w:rPr/>
        <w:t>- 15 cm CKT-T2 telepen kevert cementstabilizáció, teherbíró képessége E2&gt;=180 MN/m2</w:t>
      </w:r>
    </w:p>
    <w:p>
      <w:pPr>
        <w:pStyle w:val="Normal"/>
        <w:autoSpaceDE w:val="false"/>
        <w:rPr/>
      </w:pPr>
      <w:r>
        <w:rPr/>
        <w:t>- 10 cm vtg. fagyálló homokos kavics ágyazat, teherbíró képessége E2&gt;=75 MN/m2</w:t>
      </w:r>
    </w:p>
    <w:p>
      <w:pPr>
        <w:pStyle w:val="Normal"/>
        <w:autoSpaceDE w:val="false"/>
        <w:rPr/>
      </w:pPr>
      <w:r>
        <w:rPr/>
        <w:t>- 1 réteg geotextilia 100gr/m2</w:t>
      </w:r>
    </w:p>
    <w:p>
      <w:pPr>
        <w:pStyle w:val="Normal"/>
        <w:autoSpaceDE w:val="false"/>
        <w:rPr/>
      </w:pPr>
      <w:r>
        <w:rPr/>
        <w:t>- 20 cm mart aszfalt, dolomit szemcsés bontott anyag, teherbíró képessége E2&gt;=68 MN/m2</w:t>
      </w:r>
    </w:p>
    <w:p>
      <w:pPr>
        <w:pStyle w:val="Normal"/>
        <w:autoSpaceDE w:val="false"/>
        <w:rPr/>
      </w:pPr>
      <w:r>
        <w:rPr/>
        <w:t>- kiegyenlítő réteg szükség szerint</w:t>
      </w:r>
    </w:p>
    <w:p>
      <w:pPr>
        <w:pStyle w:val="Normal"/>
        <w:autoSpaceDE w:val="false"/>
        <w:rPr/>
      </w:pPr>
      <w:r>
        <w:rPr/>
        <w:t>- földmű teherbíró képessége E2&gt;=50 MN/m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ltérés a kivitelező által javasolt - és egy szakaszon meg is épített – rétegrendhez viszonyítva:</w:t>
      </w:r>
    </w:p>
    <w:p>
      <w:pPr>
        <w:pStyle w:val="Normal"/>
        <w:autoSpaceDE w:val="false"/>
        <w:rPr/>
      </w:pPr>
      <w:r>
        <w:rPr/>
        <w:t>- a CKT réteg alá 10 cm fagyálló homokos kavics réteget kell tenni,</w:t>
      </w:r>
    </w:p>
    <w:p>
      <w:pPr>
        <w:pStyle w:val="Normal"/>
        <w:autoSpaceDE w:val="false"/>
        <w:jc w:val="both"/>
        <w:rPr/>
      </w:pPr>
      <w:r>
        <w:rPr/>
        <w:t xml:space="preserve">- a geotextiliát nem a CKT-T2 alá kell elhelyezni, hanem a két szemcsés réteg közé kell   fektetni, </w:t>
      </w:r>
    </w:p>
    <w:p>
      <w:pPr>
        <w:pStyle w:val="Normal"/>
        <w:ind w:left="720" w:hanging="720"/>
        <w:jc w:val="both"/>
        <w:rPr/>
      </w:pPr>
      <w:r>
        <w:rPr/>
        <w:t>- járda alá is 15 cm CKT-T2 kell hogy épüljö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t és pályaszerkezet módosításának indokát a vállalkozó, mint szakkivitelező a pályaszerkezet megbontása során észlelete és jelezte. Kinyilvánította,  hogy a közművek tervektől eltérő szintezése (magasabban vannak), a talajvíz -1,2 m-es szintbeállása miatt a tervezett rétegrend megvalósítása mellett az útpálya teherbírása nem garantálható. Ezt követő egyeztetésen a kivitelező és a tervező kidolgozta a megfelelő pályaszerkezetet (lásd Konstruma javaslat). Mindezek kidolgozása, a szükséges anyagvizsgálatok elvégeztetése a feleknek fel nem róható késedelmet ok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) Faültetéssel kapcsolatos változta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rzsébet királyné utcában megtörtént a fák helyének kitűzése,  amely során számos helyen az ültetést akadályozó közműveket találtak.  Az érvényes kiviteli terven a tervező a telepítendő fákat igyekezett az általa rendelkezésre álló közműtervek alapján elhelyezni, ez több helyen csak úgy sikerült, hogy a fák nincsenek egyvonalban, a tervező igyekezett a meglévő közművekhez a lehetőségek szerint alkalmazkodni. </w:t>
      </w:r>
    </w:p>
    <w:p>
      <w:pPr>
        <w:pStyle w:val="Normal"/>
        <w:jc w:val="both"/>
        <w:rPr/>
      </w:pPr>
      <w:r>
        <w:rPr/>
        <w:t>A felvetés orvoslása érdekében, mivel a felszín alatt lévő közművek több helyen az ültetést akadályozni látszanak, felvettük a kapcsolatot a közműtervezővel, aki elmondta, hogy a közművezetékek fölé vagy mellé úgy célszerű a fákat ültetni, hogy gyökérvédő fóliá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) Rózsakerti lif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őzetes döntés született arról, hogy a betervezett akadálymentes lift nem megy le az épület pincéjébe. Ezzel elkerülhető a szinte megoldhatatlan utólagos talajvíznyomás elleni szigetelés problémájának jelentkezése. Az ezzel kapcsolatos terv és engedélymódosítást a vállalkozó látja el megbízásunk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) Rózsakert ablakok módos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ürgősen meg kell rendelnünk a Rózsakert módosított engedélyezési terveit, oka a földszinti ablakok építésének elmaradása a tető felülvilágító módosulás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.) Tervezői mű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ivitelezés során számos olyan kérdés merül fel, amely érinti a tervet, és a felelős tervező állásfoglalása, iránymutatása szükséges. Ezért javasoljuk a tervezői művezetés megrendelésére a felhatalmazás megadását. </w:t>
      </w:r>
    </w:p>
    <w:p>
      <w:pPr>
        <w:pStyle w:val="Normal"/>
        <w:autoSpaceDE w:val="false"/>
        <w:jc w:val="both"/>
        <w:rPr/>
      </w:pPr>
      <w:r>
        <w:rPr/>
        <w:t>Az építőipari kivitelezési tevékenységről szóló 191/2009.(IX.15.) Korm. rendelet 15.§-a szerint tervezői művezető közreműködik az építészeti-műszaki terveknek megfelelő maradéktalan megvalósítása érdekében, valamint elősegíti a kivitelezés során a tervekkel kapcsolatban felmerült szakkérdések megoldásá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.) Engedélymódos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leírt döntési javaslatok egy része a rendelkezésére álló építési engedélyeket is érintik, ezért azok módosítása iránt kell intézked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.) Gyalogos övezet utcabútorok, kandelábe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értelmű, hogy az utcabútorokat, kandelábereket a terv szerint kell megvalósítani.  Az is nyilvánvaló, hogy a konkrét kiválasztás során a képviselő-testület véleménye az irányadó. Ennek elősegítése érdekében a testületi ülésen bemutató keretében tájékoztatjuk Önöket a tervnek megfelelő lehetőségről. Amennyiben a bemutatott eszközöket a képviselő-testület valamelyik referencia helyszínen meg kívánja tekinteni, azt megszerv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ótmunká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91/2009.(IX.15.) Korm. Rendelet 2.§-a alapján: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>e)</w:t>
      </w:r>
      <w:r>
        <w:rPr/>
        <w:t xml:space="preserve"> </w:t>
      </w:r>
      <w:r>
        <w:rPr>
          <w:i/>
          <w:iCs/>
        </w:rPr>
        <w:t>többletmunka:</w:t>
      </w:r>
      <w:r>
        <w:rPr/>
        <w:t xml:space="preserve"> a szerződéskötés alapját képező (ajánlatkérési vagy kivitelezési) dokumentációban kimutathatóan szereplő, de a szerződéses árban (vállalkozói díjban) figyelembe nem vett tétel,</w:t>
      </w:r>
    </w:p>
    <w:p>
      <w:pPr>
        <w:pStyle w:val="Normal"/>
        <w:autoSpaceDE w:val="false"/>
        <w:ind w:firstLine="198"/>
        <w:jc w:val="both"/>
        <w:rPr/>
      </w:pPr>
      <w:r>
        <w:rPr>
          <w:i/>
          <w:iCs/>
        </w:rPr>
        <w:t>f)</w:t>
      </w:r>
      <w:r>
        <w:rPr/>
        <w:t xml:space="preserve"> </w:t>
      </w:r>
      <w:r>
        <w:rPr>
          <w:i/>
          <w:iCs/>
        </w:rPr>
        <w:t>pótmunka:</w:t>
      </w:r>
      <w:r>
        <w:rPr/>
        <w:t xml:space="preserve"> a szerződés alapját képező dokumentációban nem szereplő külön megrendelt munkatétel (munkatöbblet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vonatkozó vállalkozási szerződés szerint a többletmunkák lehetőségét a szerződés kizárja. Az átalányáras szerződés szakmai szabályok szerint lehetővé teszi az un. elmaradó munkák elszámolását. Vállalkozási szerződésünk szerint pótmunka kérdésében a vállalkozó ajánlata alapján megrendelői képviselő-testület i döntés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a 2010. május 17-én 14 órai kezdettel megtartott egyeztetésen a felek (Önkormányzat képviselői, SZL-Bau Kft) az önkormányzat által felkért műszaki szakértő – Huszár Zsolt – álláspontja alapján az előterjesztés melléklete szerinti javaslatot fogalmazzák meg a mai napig felmerült elmaradó és pótmunkák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ót és elmaradó munkák kimutatását tartalmazó táblákat – külön a Rózsakertre és külön a gyalogos övezetre – az előterjesztéshez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Vállalkozási szerződésmódos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állalkozó a mai napon a teljesítési határidő vonatkozásában szerződésmódosítást kezdeményezett, mely szerint a gyalogos övezet teljesítési határideje 2010. július 30., a Rózsakert vonatkozásában 2010. augusztus 20., ezen belül a Rózsakert belsőépítészeti terveinek szolgáltatása részhatárideje 2010. június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 indoka az időjárási körülményeken kívül a fel nem tárt, előre nem látható közműeltérések az ismert tervekhez képest, és azokkal kapcsolatos egyeztetések, azok átépítése, az út pályaszerkezet műszakilag szükséges mód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57"/>
        <w:jc w:val="both"/>
        <w:rPr>
          <w:b/>
          <w:b/>
        </w:rPr>
      </w:pPr>
      <w:r>
        <w:rPr>
          <w:b/>
        </w:rPr>
        <w:t>4. Szerződés telj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ükségesnek tartjuk a vállalkozó figyelmét felhívni a vállalkozási szerződés egészének pontos és maradéktalan betar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Magánterületek burk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asoljuk annak a kezdeményezésnek a támogatását, hogy a közterülethez csatlakozó  ca. 784 m2 összterületű magánterület közös kiépítésében működjenek együtt. Ennek szolgáltatása, ellenszolgáltatása a közhasználatra történő átvétel lenne. E szerint azon területre is a közterület használat szabályai vonatkoznak. Ennek minden ingatlantulajdonos együttműködése esetén a költsége mintegy  15 millió Ft. </w:t>
      </w:r>
    </w:p>
    <w:p>
      <w:pPr>
        <w:pStyle w:val="Normal"/>
        <w:jc w:val="both"/>
        <w:rPr/>
      </w:pPr>
      <w:r>
        <w:rPr/>
        <w:t>Amennyiben az érintettek önkéntesen nem működnek együtt, vagy saját költségükön sem építik ki, jogi lehetőség nincs a kötelezésükre. Az önkormányzati telekhatár kiskocka szegély lerakásával kerül ebben az esetben megjelölésre. Fontos ezért az érintettek soron kívüli megkeresése, mely visszajelzések alapján a kérdés ismételten döntésre a képviselő-testület  elé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ánterületek burkolatmennyiségeinek kimutatásait és térképeit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MSZ 54§. (4) bekezdése alapján „A képviselő-testületi előterjesztéseket az illetékes bizottság véleményezésével kell a képviselő-testület elé terjeszteni. Indokolt, elsősorban sürgős esetben a polgármester bizottsági véleményezés nélkül is nyújthat be előterjesztést, ilyenkor az előterjesztésben ezt meg kell indokolni. A képviselő-testület ülésén a bizottság elnöke ismerteti a bizottság véleményét, utalva az un. kisebbségi véleményre is„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Hévíz, 2010. máj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értes Árpád</w:t>
      </w:r>
      <w:r>
        <w:rPr/>
        <w:t xml:space="preserve">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/>
      </w:pPr>
      <w:r>
        <w:rPr>
          <w:b/>
          <w:sz w:val="28"/>
          <w:szCs w:val="28"/>
        </w:rPr>
        <w:t>Határozati javasl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/>
        <w:t xml:space="preserve">1. Hévíz Város Önkormányzatának Képviselő-testülete a „Gazdaság élénkítése, a közösségi kulturális funkciók és a városi környezet fejlesztése Hévíz városközpontjában” projekt (a továbbiakban: városközpont projekt) vállalkozási - építési munka állásáról szóló tájékoztatót megtárgyalt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2. A Képviselő-testület a </w:t>
      </w:r>
      <w:r>
        <w:rPr>
          <w:rFonts w:cs="Times New Roman"/>
          <w:b/>
          <w:sz w:val="24"/>
          <w:szCs w:val="24"/>
        </w:rPr>
        <w:t>városközpont projekt,</w:t>
      </w:r>
      <w:r>
        <w:rPr>
          <w:rFonts w:cs="Times New Roman"/>
          <w:b/>
          <w:bCs/>
          <w:kern w:val="0"/>
          <w:sz w:val="24"/>
          <w:szCs w:val="24"/>
        </w:rPr>
        <w:t xml:space="preserve"> vállalkozási munkái során a következő Megrendelői döntést hozta:</w:t>
      </w:r>
    </w:p>
    <w:p>
      <w:pPr>
        <w:pStyle w:val="Normal"/>
        <w:ind w:firstLine="708"/>
        <w:jc w:val="both"/>
        <w:rPr/>
      </w:pPr>
      <w:r>
        <w:rPr>
          <w:i/>
        </w:rPr>
        <w:t>a)</w:t>
      </w:r>
      <w:r>
        <w:rPr/>
        <w:t xml:space="preserve"> az út és járda pályaszerkezet módosítását a KONSTRUMA Mérnöki Iroda Kft előterjesztés szerinti 2010.05.06.-án kelt, pályaszerkezet kialakítás - tervezői állásfoglalása alapján jóváhagyja;</w:t>
      </w:r>
    </w:p>
    <w:p>
      <w:pPr>
        <w:pStyle w:val="Normal"/>
        <w:ind w:firstLine="708"/>
        <w:jc w:val="both"/>
        <w:rPr/>
      </w:pPr>
      <w:r>
        <w:rPr>
          <w:i/>
        </w:rPr>
        <w:t>b)</w:t>
      </w:r>
      <w:r>
        <w:rPr/>
        <w:t xml:space="preserve"> az Erzsébet királyné utcában, a fasor ültető gödreinek módosítását a fasor elhelyezését a fák ültetését (gyökérvédő fóliával) a KONSTRUMA Mérnöki Iroda Kft előterjesztés szerinti 2010.05.10-én kelt, fa ültető gödrök - tervezői állásfoglalása alapján jóváhagyja;</w:t>
      </w:r>
    </w:p>
    <w:p>
      <w:pPr>
        <w:pStyle w:val="Normal"/>
        <w:ind w:firstLine="708"/>
        <w:jc w:val="both"/>
        <w:rPr/>
      </w:pPr>
      <w:r>
        <w:rPr>
          <w:i/>
        </w:rPr>
        <w:t>c)</w:t>
      </w:r>
      <w:r>
        <w:rPr/>
        <w:t xml:space="preserve"> a Rózsakert komplexumban kiépített lift pinceszintre történő kiépítését módosítja, a lift a földszintről indul;</w:t>
      </w:r>
    </w:p>
    <w:p>
      <w:pPr>
        <w:pStyle w:val="Normal"/>
        <w:ind w:firstLine="708"/>
        <w:jc w:val="both"/>
        <w:rPr/>
      </w:pPr>
      <w:r>
        <w:rPr>
          <w:i/>
        </w:rPr>
        <w:t>d)</w:t>
      </w:r>
      <w:r>
        <w:rPr/>
        <w:t xml:space="preserve"> a Rózsakert komplexumban a földszint beton falainak tervezett ablakait, műszaki megvalósíthatatlanságból elhagyja;</w:t>
      </w:r>
    </w:p>
    <w:p>
      <w:pPr>
        <w:pStyle w:val="Normal"/>
        <w:ind w:firstLine="708"/>
        <w:jc w:val="both"/>
        <w:rPr/>
      </w:pPr>
      <w:r>
        <w:rPr>
          <w:i/>
        </w:rPr>
        <w:t>e)</w:t>
      </w:r>
      <w:r>
        <w:rPr/>
        <w:t xml:space="preserve"> a Rózsakert komplexum és a városközpont gyalogosövezet tervezőivel a tervezői művezetésre vonatkozó szerződéseket meg kell kötni; </w:t>
      </w:r>
    </w:p>
    <w:p>
      <w:pPr>
        <w:pStyle w:val="Normal"/>
        <w:ind w:firstLine="708"/>
        <w:jc w:val="both"/>
        <w:rPr/>
      </w:pPr>
      <w:r>
        <w:rPr>
          <w:i/>
        </w:rPr>
        <w:t>f)</w:t>
      </w:r>
      <w:r>
        <w:rPr/>
        <w:t xml:space="preserve"> a Rózsakert komplexum és a városközpont gyalogosövezet terveinek szükséges módosításai iránt intézkedni kel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ERNATÍVA:</w:t>
      </w:r>
    </w:p>
    <w:p>
      <w:pPr>
        <w:pStyle w:val="Normal"/>
        <w:ind w:firstLine="708"/>
        <w:jc w:val="both"/>
        <w:rPr/>
      </w:pPr>
      <w:r>
        <w:rPr>
          <w:i/>
        </w:rPr>
        <w:t>g1)</w:t>
      </w:r>
      <w:r>
        <w:rPr/>
        <w:t xml:space="preserve"> a városközpont gyalogosövezet utcabútorait, kandelábereit a tervek szerint kell megvalósítani;</w:t>
      </w:r>
    </w:p>
    <w:p>
      <w:pPr>
        <w:pStyle w:val="Normal"/>
        <w:ind w:firstLine="708"/>
        <w:jc w:val="both"/>
        <w:rPr/>
      </w:pPr>
      <w:r>
        <w:rPr>
          <w:i/>
        </w:rPr>
        <w:t>g2)</w:t>
      </w:r>
      <w:r>
        <w:rPr/>
        <w:t xml:space="preserve"> a városközpont gyalogosövezet utcabútoraiban, kandelábereiben a döntést a képviselő-testület az eszközök megtekintését követően az alábbi eszközökre vonatkozóan hozza meg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Megrendelői döntéseket a Vállalkozóval haladéktalanul közölje a vonatkozó szerződéseket megköss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>: 2010. június 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/>
          <w:b/>
          <w:bCs/>
          <w:kern w:val="0"/>
          <w:sz w:val="24"/>
          <w:szCs w:val="24"/>
        </w:rPr>
        <w:t>Vértes Árpád polgármeste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a városközpont projekt, vállalkozási szerződésnek (a továbbiakban: szerződés) módosítását, a következők szerint hagyja jóvá, felhatalmazva a polgármestert a szerződés módosítására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a)</w:t>
      </w:r>
      <w:r>
        <w:rPr/>
        <w:t xml:space="preserve"> a teljesítési határidő  a városközpont gyalogosövezet esetében: 2010. július 30. a Rózsakert komplexum esetében 2010. augusztus 20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)</w:t>
      </w:r>
      <w:r>
        <w:rPr/>
        <w:t xml:space="preserve"> a Rózsakert belsőépítészeti terveit a Vállalkozó 2010. június 15-ig szolgáltatja, azok jóváhagyásáról a Megrendelő júniusban dönt;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c)</w:t>
      </w:r>
      <w:r>
        <w:rPr/>
        <w:t xml:space="preserve"> a Megrendelő képviselője (a szerződés XI./2. pont): Babics Tamás osztályvezető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d)</w:t>
      </w:r>
      <w:r>
        <w:rPr/>
        <w:t xml:space="preserve"> a szerződés mellékletét képező műszaki és pénzügyi ütemtervet a fenti határidőkre tekintettel kell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vállalkozási szerződés javaslat szerinti módosításár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>: 2010. június 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/>
          <w:b/>
          <w:bCs/>
          <w:kern w:val="0"/>
          <w:sz w:val="24"/>
          <w:szCs w:val="24"/>
        </w:rPr>
        <w:t>Vértes Árpád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4. A Képviselő-testület a vállalkozási szerződésre tekintettel az előterjesztéshez csatolt kimutatás szerinti munkanemek és részösszegek alpján  a pótmunkák értékét</w:t>
      </w:r>
      <w:r>
        <w:rPr>
          <w:color w:val="FF0000"/>
        </w:rPr>
        <w:t xml:space="preserve"> </w:t>
      </w:r>
      <w:r>
        <w:rPr/>
        <w:t>nettó  28.868.133 Ft összegben jóváhagyja és azt pótmunkaként elism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jóváhagyott pótmunkákat megrendelje, a vonatkozó szerződést kösse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>: 2010. június 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/>
          <w:b/>
          <w:bCs/>
          <w:kern w:val="0"/>
          <w:sz w:val="24"/>
          <w:szCs w:val="24"/>
        </w:rPr>
        <w:t>Vértes Árpád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 A Képviselő-testület a városközpont projekt, vállalkozási szerződése (a továbbiakban: szerződés) és annak </w:t>
      </w:r>
      <w:r>
        <w:rPr>
          <w:i/>
        </w:rPr>
        <w:t>4. számú mellékletét</w:t>
      </w:r>
      <w:r>
        <w:rPr/>
        <w:t xml:space="preserve"> képező tervek, (minőségbiztosítási, környezetvédelmi, organizációs) alapján nyomatékosan felhívja a Vállalkozó figyelmét azok rendelkezéseinek betartására. A munkavégzés szerződésnek megfelelő szervezésére és végzésére, tekintettel a városrész lakásainak, kereskedelmi egységeinek és a Hévízgyógyfürdő Nonprofit Kft működése érdekében, kiemelt tekintettel a mozgáskorlátozottak és a közlekedők biztonságos és megfelelő közlekedésére a munkabiztonsági feltételek be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döntést a Vállalkozóval közölje a szükséges intézkedéseket a vállalkozási szerződés szerint megtegy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>: azonna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/>
          <w:b/>
          <w:bCs/>
          <w:kern w:val="0"/>
          <w:sz w:val="24"/>
          <w:szCs w:val="24"/>
        </w:rPr>
        <w:t>Vértes Árpád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>6. A Képviselő-testület a városközpont projekt költségvetését nem érintő, de azzal összefüggő úgynevezett „többlet felületek”, magánterületek, gyalogosövezettel azonos minőségű (Friedl Limes betonburkolat) burkolatának kiépítése érdekében megkeresi az érintett ingatlantulajdonosokat, hogy a Vállalkozó által megadott áron nettó 19.711 Ft/m</w:t>
      </w:r>
      <w:r>
        <w:rPr>
          <w:vertAlign w:val="superscript"/>
        </w:rPr>
        <w:t>2</w:t>
      </w:r>
      <w:r>
        <w:rPr/>
        <w:t>, nyilatkozzanak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a)</w:t>
      </w:r>
      <w:r>
        <w:rPr/>
        <w:t xml:space="preserve"> a tulajdonukat képező területen az átépítést saját költségükön a beruházás befejezéséig vállalják, vagy;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b)</w:t>
      </w:r>
      <w:r>
        <w:rPr/>
        <w:t xml:space="preserve"> a tulajdonukat képező területen az átépítést az önkormányzattal kötött megállapodás alapján az ingatlanrész közhasználat céljára történő átadásával oldják meg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c) </w:t>
      </w:r>
      <w:r>
        <w:rPr/>
        <w:t>a Képviselő-testület a Deák téri üzletház és a Rendőrség területére eső kiépítést az önkormányzat költségén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, hogy a döntést az ingatlan tulajdonosokkal haladéktalanul közölje, nyilatkozataik alapján a képviselő-testület döntését, a kiépítés pontos költségeinek kimunkálásával készítse elő és terjessze a Képviselő-testület elé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>Határidő</w:t>
      </w:r>
      <w:r>
        <w:rPr>
          <w:rFonts w:cs="Times New Roman"/>
          <w:b/>
          <w:bCs/>
          <w:kern w:val="0"/>
          <w:sz w:val="24"/>
          <w:szCs w:val="24"/>
        </w:rPr>
        <w:t>: 2010. június 1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Felelős: </w:t>
      </w:r>
      <w:r>
        <w:rPr>
          <w:rFonts w:cs="Times New Roman"/>
          <w:b/>
          <w:bCs/>
          <w:kern w:val="0"/>
          <w:sz w:val="24"/>
          <w:szCs w:val="24"/>
        </w:rPr>
        <w:t>Vértes Árpád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A döntés egyszerű szótöbbséget igényel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49:00Z</dcterms:created>
  <dc:creator>Gerecs Ibolya</dc:creator>
  <dc:description/>
  <cp:keywords/>
  <dc:language>en-US</dc:language>
  <cp:lastModifiedBy>horvath.eva</cp:lastModifiedBy>
  <cp:lastPrinted>2010-05-17T17:54:00Z</cp:lastPrinted>
  <dcterms:modified xsi:type="dcterms:W3CDTF">2010-05-17T15:56:00Z</dcterms:modified>
  <cp:revision>4</cp:revision>
  <dc:subject/>
  <dc:title>FELJEGYZÉS</dc:title>
</cp:coreProperties>
</file>