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02603183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2- 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május 25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április 27. – 2010. május 25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rPr/>
      </w:pPr>
      <w:r>
        <w:rPr/>
        <w:t>ápolási díj megállapítására egy esetben került 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átmeneti segélyt 24 fő részére állapított meg, összesen 504.000.- Ft. összeg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emetési segélyt egy esetben állapított meg, 50. 000.- Ft. összeg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hévízi idősek otthonába történő beutal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nem került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50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1.619.804,-Ft bevételhez jut az Önkormányzat. A beszámoló elkészülésének időpontjáig 4.522.042,- Ft került befizetés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április 27. – 2010. május 25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nem került 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  irányuló kérelmet egy esetben nyújtottak be, a kérelemnek helyt adtak.                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bertalan.linda</dc:creator>
  <dc:description/>
  <cp:keywords/>
  <dc:language>en-US</dc:language>
  <cp:lastModifiedBy>bertalan.linda</cp:lastModifiedBy>
  <dcterms:modified xsi:type="dcterms:W3CDTF">2010-05-20T07:01:00Z</dcterms:modified>
  <cp:revision>5</cp:revision>
  <dc:subject/>
  <dc:title>______ napirend                                                                               </dc:title>
</cp:coreProperties>
</file>