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80135</wp:posOffset>
            </wp:positionH>
            <wp:positionV relativeFrom="paragraph">
              <wp:posOffset>13144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VFO-499-2/2010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május 2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43" w:hanging="743"/>
        <w:rPr>
          <w:sz w:val="24"/>
          <w:szCs w:val="24"/>
        </w:rPr>
      </w:pPr>
      <w:r>
        <w:rPr>
          <w:b/>
          <w:sz w:val="24"/>
        </w:rPr>
        <w:t>Tárgy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NEM-VÁG Bt. térítésmentes közterület-használat kérése a Rákóczi utcára és a Deák tér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irály Zoltán István közterület-felügyel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Megtárgyalta</w:t>
      </w:r>
      <w:r>
        <w:rPr>
          <w:sz w:val="24"/>
        </w:rPr>
        <w:t>: Településfejlesztési, Természet- és Környezetvédelmi Bizottság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énzügyi- Ügyrendi Bizottság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ktatási, Művelődési, Egészségügyi és Sportbizottság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Idegenforgalmi és Sportbizottság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 xml:space="preserve">                              Vértes Árpád</w:t>
        <w:tab/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 xml:space="preserve">                              polgármester</w:t>
        <w:tab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Tárgy és tényállás pontos be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szCs w:val="24"/>
        </w:rPr>
        <w:t xml:space="preserve">NEM-VÁG Bt. </w:t>
      </w:r>
      <w:r>
        <w:rPr>
          <w:sz w:val="24"/>
        </w:rPr>
        <w:t>5. éve végzi tevékenységét Hévízen. Általuk minden évben – idén 5. alkalommal - megrendezésre kerül a „Hévízi Utcafesztivál” a Rákóczi utcában és a Deák téren. A Gróf I. Festetics György Művelődési Központ 2010. évi programtervében a „Hévízi Utcafesztivál”augusztus 5-8 napja között kerül lebonyolításra a Deák téren. Az utcazenészek a sétálóutcán kitelepülve, illetve felvonulva szórakoztatják a közön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szCs w:val="24"/>
        </w:rPr>
        <w:t xml:space="preserve">NEM-VÁG Bt. a </w:t>
      </w:r>
      <w:r>
        <w:rPr>
          <w:sz w:val="24"/>
        </w:rPr>
        <w:t>rendezvény idejére kézművesektől nem, de az árusoktól részvételi díjat szed</w:t>
      </w:r>
      <w:r>
        <w:rPr>
          <w:b/>
          <w:sz w:val="24"/>
        </w:rPr>
        <w:t xml:space="preserve">. </w:t>
      </w:r>
      <w:r>
        <w:rPr>
          <w:sz w:val="24"/>
        </w:rPr>
        <w:t>A beszedett díjból fedezi a kb.80-100 főnyi utcazenész étkeztetését és száll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 téma szakmai elemz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szCs w:val="24"/>
        </w:rPr>
        <w:t>NEM-VÁG Bt.</w:t>
      </w:r>
      <w:r>
        <w:rPr>
          <w:sz w:val="24"/>
        </w:rPr>
        <w:t xml:space="preserve"> nevében Vágó János művészeti vezető kérelemmel fordult Vértes Árpád polgármester úrhoz és a Képviselő-testülethez, hogy a fesztiválon a </w:t>
      </w:r>
      <w:r>
        <w:rPr>
          <w:sz w:val="24"/>
          <w:szCs w:val="24"/>
        </w:rPr>
        <w:t xml:space="preserve">NEM-VÁG Bt. </w:t>
      </w:r>
      <w:r>
        <w:rPr>
          <w:sz w:val="24"/>
        </w:rPr>
        <w:t xml:space="preserve">részére a Rákóczi utcában és a Deák téren az elmúlt évekhez hasonlóan </w:t>
      </w:r>
      <w:r>
        <w:rPr>
          <w:b/>
          <w:sz w:val="24"/>
        </w:rPr>
        <w:t xml:space="preserve">térítésmentes </w:t>
      </w:r>
      <w:r>
        <w:rPr>
          <w:sz w:val="24"/>
        </w:rPr>
        <w:t>közterület-használatot biztosítson. A közterületből 140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/4nap igényt jelentett be a rendezvény idej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által szervezett rendezvényen a közterület-használati díj: 800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/nap + 25% Áfa, azaz 448.000 Ft+112.000 Ft Áf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szCs w:val="24"/>
        </w:rPr>
        <w:t xml:space="preserve">NEM-VÁG Bt. </w:t>
      </w:r>
      <w:r>
        <w:rPr>
          <w:sz w:val="24"/>
        </w:rPr>
        <w:t>vállalta, hogy az Áfát (112.000 Ft-ot) az igényelt terület után befiz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területek használatáról szóló 28/2005. (XII. 15.) önkormányzati rendelet (Ör.) 15. §-a kimondja, hogy a Képviselőtestület nemzetközi vagy országos rendezvényre, vagy más kiemelkedő eseményre a közterület-használat e rendelet szerinti díjától eltérő díjtételeket is megállapíth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ntiek alapján a Képviselő-testület a térítésmentes közterület-használatot biztosíthatja a kérelmező szám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határozati javaslatot megvitatni és elfogadni szíveskedjé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0. május 14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1. Hévíz Város Önkormányzatának Képviselő-testülete a közterületek használatáról szóló 28/2005. (XII. 15.) Ör.  15. §-a alapján a Hévízi Deák téren és a Rákóczi utca területére térítésmentes közterület-használatot biztosít a NEM-VÁG Bt. ( 2030 Érd Lőcsei u. 4-8.) részére 2010. augusztus 5-8. közötti időszakra a „Hévízi Utcafesztivál”megrendezéséhez. A Képviselő-testület a kérelmező által igénybevett közterület-használat után fizetendő közterület-használati díj -448.000 Ft- megfizetésétől eltekint, de a kérelmező a közterület-használati díj Áfa tartalmát 112.000 Ft-ot köteles megfizetn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2. A rendezőség, a NEM-VÁG Bt. a Deák téri rendezvénye esetén a hévízi gyógy-tó közelsége miatt a természet és környezetvédelmi, valamint a köztisztasági szabályokra, illetve a kiállítók parkoltatására kiemelten figyeljen, a feltételek betartatásáért a rendezőség a felelős. Az árusok és kézművesek csak a Deák tér kijelölt területére települhet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2010. június 15. a közterület-használati engedély kiadásá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döntéshozatal egyszerű többséget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10. máj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 9 tagú bizottság 6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, Művelődési, Egészségügyi és Szociális Bizottság egyhangúan, 6 igen szavazattal ellenszavazat és tartózkodás nélkül javasolja a „NEM-VÁG Bt. térítésmentes közterület-használat kérése a Rákóczi utcára és a Deák térre” című előterjesztés elfogadását a határozati javaslatban foglalta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1" w:hanging="0"/>
        <w:jc w:val="both"/>
        <w:rPr/>
      </w:pPr>
      <w:r>
        <w:rPr/>
        <w:t>1.      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május 17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 „NEM-VÁG Bt. térítésmentes közterület-használat kérése a Rákóczi utcára és a Deák térre”  című előterjesztés határozati javaslatát egyhangúan – 5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május 17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7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/>
      </w:pPr>
      <w:r>
        <w:rPr>
          <w:b w:val="false"/>
        </w:rPr>
        <w:tab/>
        <w:tab/>
      </w:r>
    </w:p>
    <w:p>
      <w:pPr>
        <w:pStyle w:val="Normal"/>
        <w:ind w:left="708" w:hanging="0"/>
        <w:rPr/>
      </w:pPr>
      <w:r>
        <w:rPr>
          <w:sz w:val="24"/>
          <w:szCs w:val="24"/>
        </w:rPr>
        <w:t>Hévíz Város Önkormányzata Képviselő-testülete Természet- és Környezetvédelmi Bizottsága  a „NEM-VÁG BT térítésmentes közterület-használat kérelme a Rákóczi utcára” tárgyú előterjeszté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atározati javaslat tervezetében foglaltakat a belvárosi rehabilitációs munkák várható elhúzódása miatt nem támoga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vazati arányok: 6 igen, 0 nem, 1 tartózkodás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III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Bizottsági véleményezés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degenforgalmi- és Sportbizottság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10. május 18.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ozatképes, 9 tagból 5 tag megjelent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z Idegenforgalmi- és Sportbizottság nem fogalmazott megmódosító indítványt a határozati javaslat és az előterjesztés vonatkozásában, annak kiegészítésé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>A kisebbségi vélemény feltüntetése: -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Idegenforgalmi- és Sportbizottsága 5 igen szavazattal ellenszavazat és tartózkodás nélkül javasolja a „NEM-VÁG Bt. térítésmentes közterület-használat kérése a Rákóczi utcára és a Deák térre” című előterjesztés elfogadását a határozati javaslatban foglaltak szerin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</w:rPr>
      <w:t>NEM-VÁG Bt térítésmentes közterület-használat kérése a Rákóczi utcára és a Deák tér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1:00Z</dcterms:created>
  <dc:creator>Gerecs Ibolya</dc:creator>
  <dc:description/>
  <cp:keywords/>
  <dc:language>en-US</dc:language>
  <cp:lastModifiedBy>bertalan.linda</cp:lastModifiedBy>
  <cp:lastPrinted>2010-05-20T09:42:00Z</cp:lastPrinted>
  <dcterms:modified xsi:type="dcterms:W3CDTF">2010-05-20T07:43:00Z</dcterms:modified>
  <cp:revision>7</cp:revision>
  <dc:subject/>
  <dc:title>______</dc:title>
</cp:coreProperties>
</file>