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Szám: KGO/201/2010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május 2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Jutalomkeret megállapítása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Bereczkyné Koronkai Anna közgazdasági osztályvezető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 xml:space="preserve">: 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Vértes Árpád</w:t>
        <w:tab/>
        <w:t>Czövek Imre</w:t>
      </w:r>
    </w:p>
    <w:p>
      <w:pPr>
        <w:pStyle w:val="Heading4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/>
        <w:tab/>
        <w:t>Polgármester</w:t>
        <w:tab/>
        <w:t>Pénzügyi- Ügyrendi Bizottság</w:t>
      </w:r>
    </w:p>
    <w:p>
      <w:pPr>
        <w:pStyle w:val="Heading3"/>
        <w:tabs>
          <w:tab w:val="clear" w:pos="708"/>
          <w:tab w:val="center" w:pos="1418" w:leader="none"/>
          <w:tab w:val="center" w:pos="6804" w:leader="none"/>
        </w:tabs>
        <w:rPr/>
      </w:pPr>
      <w:r>
        <w:rPr/>
        <w:tab/>
        <w:tab/>
        <w:t>Elnök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</w:tabs>
        <w:rPr>
          <w:sz w:val="24"/>
        </w:rPr>
      </w:pPr>
      <w:r>
        <w:rPr/>
        <w:tab/>
      </w:r>
    </w:p>
    <w:p>
      <w:pPr>
        <w:pStyle w:val="TextBody"/>
        <w:jc w:val="both"/>
        <w:rPr/>
      </w:pPr>
      <w:r>
        <w:rPr/>
        <w:t>Az önkormányzat a kötelező és önként vállalt feladatait 2010. év során polgármesteri hivatal és 6 intézmény keretében – hatályos költségvetési rendeletmódosítás alapján - 308 fővel látja el. Az elvégzett munkáért a közalkalmazottak és a köztisztviselők részére havi illetmény, a munkavállalók részére pedig munkabér kerül elszámol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intézmények és a hivatal 2010. évi költségvetése a rendszeres személyi juttatások előirányzata között 12 havi illetményen kívül külön juttatást nem tartalmaz. 13. havi juttatás központilag több éve nem biztosított. A 316/2009. (XII.28.) számú Kormány rendelet eseti kereset-kiegészítést biztosít azon foglalkoztatottak részére a feltételek fennállása esetén akiknek havi illetménye a bruttó 340.000 Ft-ot nem haladja meg. A kereset-kiegészítés összege bruttó 98.000 Ft/fő/év, mely két alkalommal került kifizetésre 49.000-49.000 Ft összegben. Az állam a kifizetéssel egyidejűleg a nettó finanszírozás keretében rendelkezésre bocsátotta az eseti kereset-kiegészítés dolgozók részére kifizetendő összegé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alkalmazotti és a köztisztviselői illetmény alap 2007. évről 2008. évre emelkedett 1,7 %-kal. Az azóta eltelt időszakban illetményalap és garantált illetmény nem módosult. Jelenleg is az illetményalap a 2008. évivel egyenlő, közalkalmazottak esetében a garantált illetmény a legkisebb fokozatban 70.208 Ft, a köztisztviselők esetében az illetményalap 38.650 Ft, ugyanakkor a minimálbér szakképesítés nélkül 73.500 Ft, középfokú iskolai végzettség, szakképzettséget igénylő munkakörben 89.500 Ft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 2010. évi költségvetéséről szóló 3/2010. (II. 10.) számú önkormányzati rendelet nem rendszeres személyi juttatások eredetei előirányzata jutalmat nem tartalma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olgozók az önkormányzat alap- és vállalt feladataiból a munkaköri leírásuk alapján a rájuk háruló feladatokat lelkiismeretesen elvégezték és végzik folyamatosan, szükség esetén túlóra igénybevételével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év június első vasárnapján ünnepeljük a pedagógusokat, majd július elsején az egészségügyben tevékenykedő kollégákat, valamint szintén erre a napra esik a köztisztviselők napj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pénzügyi forrásaival való takarékosság miatt az intézmények költségvetése nem tartalmaz eredeti előirányzatkén jutalom kifizetésére fedeze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város 2010. évi költségvetését az 3/2010. (II. 10.) rendeletében fogadta el. A rendelet 16. § (7) bekezdése kimondja: „Az önkormányzati intézményeknél jutalom fedezete a fenntartó hozzájárulásával engedélyezett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ltségvetési rendelet eredeti előirányzatként a céltartalékban jutalom címén 66.000 e Ft került elkülönítésre, mely közel egy havi juttatásnak felel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 2010. évi költségvetési rendeletében tervezett bevételek időarányosan teljesü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atározati javaslat melléklete szerint az előirányzat fedezetet biztosít jutalom és tiszteletdíj kifizetésére a polgármester, képviselők, közalkalmazottak, és a köztisztviselők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utalom előirányzata fedezetet biztosít a dolgozók részére közel egy havi illetménynek megfelelő jutalomra, valamint a polgármester részére a polgármesteri tisztség ellátásának egyes kérdéseiről és az önkormányzati képviselők tiszteletdíjáról szóló 1994. évi LXIV. tv. 4/A. §-ában foglaltak figyelembe vételével 6 havi illetményének megfelelő összegre, és a képviselőtestület tagjai részére a havi tiszteletdíj 90 % -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jutalom biztosításához előirányzat átcsoportosítás szükséges a költségvetési rendelet kiadási tartalék céltartalékának terhére az intézmények és a hivatal javára a határozati javaslat melléklete szerint. A személyi juttatások előirányzata 51.969 e Ft-tal, a munkáltatót terhelő elvonások előirányzata 14.031 e Ft-tal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jutalom adóköteles juttatás, valamint a munkáltatót 26 % társadalombiztosítási- és 1 % munkaerő piaci járulék terh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10. május 14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Hévíz Város Önkormányzatának Képviselő-testülete a város költségvetéséről szóló 3/2010. (II. 10.) számú Ökt. rendelet 6. § (1) bekezdés a.) pontjában a céltartalék terhére az intézmények és a hivatal részére az 1. számú melléklet szerint jutalomkeretet biztosít, és annak kifizetését engedélyezi.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Képviselőtestület feljogosítja a város jegyzőjét és az intézmények vezetőit, hogy a hivatal és az intézmények részére átadott jutalomkeret az elvégzett munka teljesítménye és minősége alapján kerüljön felosz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évíz Város Önkormányzatának Képviselő-testülete a céltartalék jutalomkeretének terhére Vértes Árpád polgármester részére 2010. I. félévben végzett lelkiismeretes munkájáért 6 havi illetményének megfelelő jutalma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évíz Város Önkormányzatának Képviselő-testülete a céltartalék jutalomkeret terhére a Képviselő-testületi tagok részére 90 % havi külön tiszteletdíjat biztos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testület felkéri Hévíz Város jegyzőjét, hogy Hévíz Város Önkormányzata 2010. évi költségvetéséről szóló 3/2010. (II.10.) számú rendelet módosítására irányuló rendelettervezet kidolgozásáról gondoskodjon.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>Czövek Imre Pénzügyi- Ügyrendi Bizottság Elnök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ab/>
        <w:t>pénzügyi teljesítésre: 2010. június 30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ndelettervezet elkészítésére: 2010. június 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döntéshez egyszerű szótöbbség szükséges.</w:t>
      </w:r>
      <w:r>
        <w:br w:type="page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927"/>
        <w:gridCol w:w="758"/>
        <w:gridCol w:w="1055"/>
        <w:gridCol w:w="960"/>
      </w:tblGrid>
      <w:tr>
        <w:trPr>
          <w:trHeight w:val="300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/2010. (V. 25.) KT határozat  melléklete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edélyezett és kifizethető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talomkeret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. év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Ft</w:t>
            </w:r>
          </w:p>
        </w:tc>
      </w:tr>
      <w:tr>
        <w:trPr>
          <w:trHeight w:val="2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-kere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26 %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 p.járulék 1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lgármest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6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épviselőtestüle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öztisztviselők, közalkalmazottak, munkavállalók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lgármesteri Hivatal összesen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ESZ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ó István AGSZ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4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yés Gyula Ált. Iskol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3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nszvik Teréz Napközi Otthonos Óvoda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iális Integrált Intézmén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óf I. Festetics György Művelődési Központ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5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AMESZ és részben önáló intézmények összesen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8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267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6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ottsági véleményezések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május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660" w:hanging="0"/>
        <w:jc w:val="both"/>
        <w:rPr>
          <w:b w:val="false"/>
          <w:b w:val="false"/>
        </w:rPr>
      </w:pPr>
      <w:r>
        <w:rPr>
          <w:b w:val="false"/>
        </w:rPr>
        <w:t>A bizottság javasolja a képviselő tagoknak, hogy a jutalomkeretben feltüntetett 90 % havi külön tiszteletdíját – és annak közterheit - ajánlja fel a Teréz Anya Szociális Integrált Intézmény javára a Szent András u. 11/A. szám alatti épület beázása miatt a tetőzet javítására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ind w:left="705" w:hanging="0"/>
        <w:jc w:val="both"/>
        <w:rPr/>
      </w:pPr>
      <w:r>
        <w:rPr>
          <w:sz w:val="24"/>
          <w:szCs w:val="24"/>
        </w:rPr>
        <w:t>A bizottság a „Jutalomkeret megállapítása”  című előterjesztés határozati javaslatát egyhangúan – 5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jc w:val="center"/>
      <w:rPr>
        <w:i/>
        <w:i/>
      </w:rPr>
    </w:pPr>
    <w:r>
      <w:rPr>
        <w:i/>
      </w:rPr>
      <w:t>Jutalomkeret megállapítása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9:00Z</dcterms:created>
  <dc:creator>Kovács Éva</dc:creator>
  <dc:description/>
  <cp:keywords/>
  <dc:language>en-US</dc:language>
  <cp:lastModifiedBy>bertalan.linda</cp:lastModifiedBy>
  <cp:lastPrinted>2010-05-13T12:43:00Z</cp:lastPrinted>
  <dcterms:modified xsi:type="dcterms:W3CDTF">2010-05-19T08:03:00Z</dcterms:modified>
  <cp:revision>3</cp:revision>
  <dc:subject/>
  <dc:title>______</dc:title>
</cp:coreProperties>
</file>