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794176715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19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május 25-e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27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E határozatban Hévíz Város Önkormányzatának Képviselő-testülete elsődlegesen a hévízi és a kistérségi önszerveződő közösségeket támogat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Hévíz Város Önkormányzatának Képviselő-testülete a határozat 1. számú melléklete alapján a kérelmezők működési kiadásait, 2. számú melléklet alapján a felhalmozási kiadásait támogat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A 2010. évi támogatások folyósításának feltétele a 2009. évben biztosított összegek elszámolás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A Képviselő-testület kijelentette, hogy a Hévíz Sportkör és a Hévíz Turizmus Marketing Egyesület részére biztosított keret folyósításának feltétele a pénzügyi-ütemterv 12 havi bontásban történő meghatározása. Az ütemtervtől eltérő finanszírozást a Képviselő-testület polgármesteri hatáskörben biztosítja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A Képviselő-testület felkérte Hévíz város jegyzőjét, hogy Hévíz Város Önkormányzata 2010. évi költségvetéséről szóló 3/2010.(II.9.) számú rendelet módosítására irányuló rendelettervezet kidolgozásáról gondoskodjon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 Képviselő-testület felhatalmazta Hévíz város polgármesterét a támogatásokat rögzítő megállapodások megkötésér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TextBody"/>
        <w:tabs>
          <w:tab w:val="clear" w:pos="708"/>
          <w:tab w:val="left" w:pos="426" w:leader="none"/>
          <w:tab w:val="left" w:pos="2925" w:leader="none"/>
        </w:tabs>
        <w:ind w:left="426" w:hanging="0"/>
        <w:rPr/>
      </w:pPr>
      <w:r>
        <w:rPr/>
        <w:t xml:space="preserve">      </w:t>
      </w:r>
      <w:r>
        <w:rPr/>
        <w:t>dr. Tüske Róbert jegyző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u w:val="single"/>
        </w:rPr>
        <w:t>Határidő</w:t>
      </w:r>
      <w:r>
        <w:rPr/>
        <w:t>: 5. pontra: 2010. április 30.</w:t>
      </w:r>
    </w:p>
    <w:p>
      <w:pPr>
        <w:pStyle w:val="TextBody"/>
        <w:tabs>
          <w:tab w:val="clear" w:pos="708"/>
          <w:tab w:val="left" w:pos="426" w:leader="none"/>
          <w:tab w:val="left" w:pos="2925" w:leader="none"/>
        </w:tabs>
        <w:rPr/>
      </w:pPr>
      <w:r>
        <w:rPr/>
        <w:tab/>
        <w:t xml:space="preserve">        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testület kérte Hévíz Város Önkormányzat 2010. évi költségvetéséről szóló 3/2010. (II. 9.) számú rendelet módosítására irányuló rendelettervezet kidolgozását. A költségvetés módosítására vonatkozó KGO/144-4/2010. számú előterjesztést a Képviselőtestület 2010. március 30. napi ülésén elfogadta és megalkotta a 2010. évi költségvetés módosításáról szóló 9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010. (III. 31.) számú rendeleté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1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Fenti határozatban Hévíz Város Önkormányzatának Képviselő-testülete a „Kis- és mikrotérség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ktatási hálózatok és központjaik fejlesztése” című, NYDOP-2010-5.3.1/A kódszámú pályázati felhívással kapcsolatban az előterjesztésben foglaltakat megismerte, azt jóváhagy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Hévíz város polgármesterét, hogy a pályázat előkészítéséről gondoskodjon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22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64/2010. (III. 30.) KT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31/2010. (II.23.) számú határozatát - melyben a „Kis- és mikrotérségi oktatási hálózatok és központjaik fejlesztése” című pályázat előkészítéséről döntött – visszavont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te Szarka László intézményvezető által ismertetett KEOP-os pályázati lehetőségek kidolgozását és döntéshozatal céljából a Képviselő-testület felé történő beterjesztését. 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2010. április 27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/2010. (II. 23.) számú határozatával Hévíz Város Önkormányzatának Képviselő-testülete elrendelte a „Kis- és mikrotérségi oktatási hálózatok és központjaik fejlesztése” című, NYDOP-2010.-5.3.1/A kódszámú pályázaton való részvételt, a pályázat előkész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64/2010. (III. 30.) számú KT határozattal a Képviselő-testület a pályázat visszavonásáról döntött, átengedve ezzel az iskola pályázaton való részvételt kistérségi településünknek, Cserszegtomajnak. </w:t>
      </w:r>
    </w:p>
    <w:p>
      <w:pPr>
        <w:pStyle w:val="Normal"/>
        <w:jc w:val="both"/>
        <w:rPr/>
      </w:pPr>
      <w:r>
        <w:rPr>
          <w:sz w:val="24"/>
          <w:szCs w:val="24"/>
        </w:rPr>
        <w:t>A 84/2010. (IV. 27.) számú határozattal a Képviselő-testület elrendelte a KEOP-2009-5.3.0/A kódszámú, „Épületenergetikai fejlesztések és közvilágítás korszerűsítés” című pályázaton való részvételt mind az Illyés Gyula Általános Iskola, mind pedig a Bibó István AGSZ esetében. A pályázat keretében megvalósulna a külső nyílászáró-csere, külső hőszigetelés, kazáncsere mindkét intézmény épületén, beleértve a gimnáziumhoz tartozó sportcsarnok külső szigetelését és az általános iskola aulájának radiátorcseréjét is. A KEOP-os pályázatok előkészítése folyamatban van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0. (III. 30.) KT határozat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>
          <w:sz w:val="24"/>
          <w:szCs w:val="24"/>
        </w:rPr>
        <w:t>E határozatban Hévíz Város Önkormányzatának Képviselő-testülete a Gombás Józsefné kizárólagos tulajdonát képező, hévízi 868/3. hrsz.ú, 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aját használatú út” megjelölésű ingatlant 50.000,- Ft. értéken történő megszerzését támogatta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te Vértes Árpád polgármestert, hogy az ingatlantulajdonost a döntésről értesítse, illetve nyilatkoztassa a felajánlott vételár elfogadásáró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április 6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ingatlantulajdonost a döntésről értesítettük. Az ingatlantulajdonos telefonon közölte, hogy a felajánlott vételárat nem fogadja el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66/2010. (III. 30.) KT határozat</w:t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Fenti határozatban Hévíz város Önkormányzatának Képviselő-testülete a PRO CULTURA HÉVÍZ kitüntető díjat adományozta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Ambrus Sándor</w:t>
      </w:r>
      <w:r>
        <w:rPr>
          <w:sz w:val="24"/>
          <w:szCs w:val="24"/>
        </w:rPr>
        <w:t xml:space="preserve"> a Hévíz közbiztonságáért Polgárőr Egyesület alelnöke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Bereczkyné Koronkai Anna</w:t>
      </w:r>
      <w:r>
        <w:rPr>
          <w:sz w:val="24"/>
          <w:szCs w:val="24"/>
        </w:rPr>
        <w:t xml:space="preserve"> a Polgármesteri Hivatal Közgazdasági Osztály  </w:t>
      </w: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vezetője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Partics Andrea </w:t>
      </w:r>
      <w:r>
        <w:rPr>
          <w:sz w:val="24"/>
          <w:szCs w:val="24"/>
        </w:rPr>
        <w:t>a Hévízi TV Nonprofit Kft. ügyvezetője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Peresztegi Zsolt </w:t>
      </w:r>
      <w:r>
        <w:rPr>
          <w:sz w:val="24"/>
          <w:szCs w:val="24"/>
        </w:rPr>
        <w:t>a Festetics György Művelődési Központ dolgozója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Simonné Gál Gyöngyi</w:t>
      </w:r>
      <w:r>
        <w:rPr>
          <w:sz w:val="24"/>
          <w:szCs w:val="24"/>
        </w:rPr>
        <w:t xml:space="preserve"> az Illyés Gyula Általános Iskola igazgató-helyettese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Vági Ferencné</w:t>
      </w:r>
      <w:r>
        <w:rPr>
          <w:sz w:val="24"/>
          <w:szCs w:val="24"/>
        </w:rPr>
        <w:t xml:space="preserve"> a Teréz Anya Gondozási Központ vezetője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Elekes Lívia</w:t>
      </w:r>
      <w:r>
        <w:rPr>
          <w:sz w:val="24"/>
          <w:szCs w:val="24"/>
        </w:rPr>
        <w:t xml:space="preserve"> a Bibó István AGSZ tanára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Németh József</w:t>
      </w:r>
      <w:r>
        <w:rPr>
          <w:sz w:val="24"/>
          <w:szCs w:val="24"/>
        </w:rPr>
        <w:t xml:space="preserve"> Aquamarin Szállodaipari Kft. ügyvezető igazgatója részére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Hévíz város Önkormányzatának Képviselő-testülete a HÉVÍZ VÁROS KÖZSZOLGÁLATÁÉRT kitüntető díjat adományozta</w:t>
      </w:r>
    </w:p>
    <w:p>
      <w:pPr>
        <w:pStyle w:val="Normal"/>
        <w:ind w:left="567" w:firstLine="2"/>
        <w:jc w:val="both"/>
        <w:rPr/>
      </w:pPr>
      <w:r>
        <w:rPr>
          <w:i/>
          <w:sz w:val="24"/>
          <w:szCs w:val="24"/>
        </w:rPr>
        <w:t>Cziklinné Babos Ilona</w:t>
      </w:r>
      <w:r>
        <w:rPr>
          <w:sz w:val="24"/>
          <w:szCs w:val="24"/>
        </w:rPr>
        <w:t xml:space="preserve"> az Illyés Gyula Általános Iskola tanítónője</w:t>
      </w:r>
    </w:p>
    <w:p>
      <w:pPr>
        <w:pStyle w:val="Normal"/>
        <w:ind w:left="567" w:firstLine="2"/>
        <w:jc w:val="both"/>
        <w:rPr/>
      </w:pPr>
      <w:r>
        <w:rPr>
          <w:i/>
          <w:sz w:val="24"/>
          <w:szCs w:val="24"/>
        </w:rPr>
        <w:t>Fábsicsné Nagy Erika</w:t>
      </w:r>
      <w:r>
        <w:rPr>
          <w:sz w:val="24"/>
          <w:szCs w:val="24"/>
        </w:rPr>
        <w:t xml:space="preserve"> a Brunszvik Teréz Napközi Otthonos Óvoda óvódapedagógusa</w:t>
      </w:r>
    </w:p>
    <w:p>
      <w:pPr>
        <w:pStyle w:val="Normal"/>
        <w:ind w:left="567" w:firstLine="2"/>
        <w:jc w:val="both"/>
        <w:rPr/>
      </w:pPr>
      <w:r>
        <w:rPr>
          <w:i/>
          <w:sz w:val="24"/>
          <w:szCs w:val="24"/>
        </w:rPr>
        <w:t xml:space="preserve">Koponics Ferencné </w:t>
      </w:r>
      <w:r>
        <w:rPr>
          <w:sz w:val="24"/>
          <w:szCs w:val="24"/>
        </w:rPr>
        <w:t>a GAMESZ főszakács-helyettese</w:t>
      </w:r>
    </w:p>
    <w:p>
      <w:pPr>
        <w:pStyle w:val="Normal"/>
        <w:ind w:left="567" w:firstLine="2"/>
        <w:jc w:val="both"/>
        <w:rPr/>
      </w:pPr>
      <w:r>
        <w:rPr>
          <w:i/>
          <w:sz w:val="24"/>
          <w:szCs w:val="24"/>
        </w:rPr>
        <w:t xml:space="preserve">Dr. Puskásné Horváth Mária Hévíz város </w:t>
      </w:r>
      <w:r>
        <w:rPr>
          <w:sz w:val="24"/>
          <w:szCs w:val="24"/>
        </w:rPr>
        <w:t>aljegyzőj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észére</w:t>
      </w:r>
    </w:p>
    <w:p>
      <w:pPr>
        <w:pStyle w:val="Normal"/>
        <w:ind w:left="567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Hévíz város Önkormányzatának Képviselő-testülete felkéri Vértes Árpád polgármestert, hogy a Város Napja alkalmából 2010. május 1.-én a díjakat a kitüntetetteknek adt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0. évi Pro Cultura és Hévíz Város Közszolgálatáért kitüntető díjakat 2010. május 2-án, a Város Napján Vértes Árpád polgármester átadta a kitüntetett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10. (III. 30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Hivatkozott határozatban Hévíz Város Önkormányzatának Képviselő-testülete a „HÉVÍZ VÁROS DÍSZPOLGÁRA” kitüntető címet adományozza posztumusz Tolnai Gróf I. Festetics György részére.</w:t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felkéri Hévíz város polgármesterét, hogy a Város Napja alkalmából a kitüntető címről szóló oklevelet adták át a kitüntetett legközelebbi hozzátartozójának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Vértes Árpád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0. május 1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 Város Díszpolgára” kitüntető címről szóló oklevelet 2010. május 2-án, a Város Napján Vértes Árpád polgármester átadta Tolnai gróf I. Festetics György legközelebbi hozzátartozójának Dr. Festetics Györgynek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8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E határozatban Hévíz Város Önkormányzatának Képviselő-testülete a „PRO URBE HÉVÍZ” kitüntető díjat adományozta Dr. Gyarmati József Hévízgyógyfürdő Kórház osztályvezető főorvosa 8360 Keszthely, Bessenyei u. 26. szám alatti lakosnak.</w:t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felkérte Hévíz város polgármesterét, hogy a Város Napja alkalmából a díjat adták át a kitüntetettne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Vértes Árpád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0. május 1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Pro Urbe Hévíz” kitüntető díjat 2010. május 2-án, a Város Napján Vértes Árpád polgármester átadta Dr. Gyarmati Józsefnek a Hévízgyógyfürdő Kórház osztályvezető főorvosának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9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 6/2004. (II. 25.) Ör. alapján az „Év rendőre” kitüntető díjat adományozta a Hévízi Rendőrőrs bűnügyi csoportvezetőjének Kun Gábor rendőr főhadnagy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Hévíz város polgármesterét, hogy a Város Napja alkalmából 2010. május 1. napján megrendezésre kerülő ünnepségen a kitüntető díjat Kun Gábor r. főhadnagy részére adta 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„Év rendőre” kitüntető díjat 2010. május 2-án, a Város Napján Vértes Árpád polgármester átadta Kun Gábor rendőr főhadn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5/2010. (IV. 27.) KT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amely a Hévízi TV Nonprofit  Kft. taggyűlése 3/2010. (IV. 27.) számú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Hivatkozott határozatban Hévíz Város Önkormányzatának Képviselő-testülete, mint a Hévízi Televíziós Szolgáltató Nonprofit Kft. (székhely: 8380 Hévíz, Széchenyi u. 29., cégjegyzék száma:Cg.20-09-065266) tulajdonosa a társaság könyvvizsgálói jelentéssel ellátott 2009. évi gazdálkodásáról szóló beszámolóját elfogadja. 2009. december 31-ei állapotnak megfelelően az eszközök és források értékét egyezően 7.092 e Ft összegben, valamint a 2009. évi mérleg szerinti eredményét – 408  e Ft  eredménnyel (veszteséggel) – jóváhagy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 társaság – 408 e Ft – mérleg szerinti  eredményét az eredménytartalékába helyezte á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15.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döntésről a  KGO/178-5/2010. számú levélben (csatolva a 75/2010.(IV.27.) számú KT. határozat másolata) a Hévízi TV Nonprofit Kft. ügyvezetője értesült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77/2010. (IV. 27.) KT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z Aquamarin Szállodaipari Kft. taggyűlés 3/2010. (IV. 27.) számú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E határozatban Hévíz Város Önkormányzatának Képviselő-testülete, mint az Aquamarin Szállodaipari Kft.(székhely: 8380 Hévíz, Honvéd u.14., Cégjegyzék száma: Cg. 20-09-062147) tulajdonosa a társaság könyvvizsgálói jelentéssel ellátott 2009. évi gazdálkodásáról szóló beszámolóját elfogadja. 2009. december 31-ei állapotnak megfelelően az eszközök és források értékét egyezően 303.370 e Ft összegben, valamint a 2009. évi mérleg szerinti eredményét  </w:t>
      </w:r>
      <w:r>
        <w:rPr>
          <w:b/>
          <w:sz w:val="24"/>
        </w:rPr>
        <w:t>4.083  e Ft</w:t>
      </w:r>
      <w:r>
        <w:rPr>
          <w:sz w:val="24"/>
        </w:rPr>
        <w:t xml:space="preserve">  eredménnyel (nyereséggel) jóváhag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Hévíz Város Önkormányzatának Képviselő-testülete a társaság 4.083 e Ft mérleg szerinti  eredményét  az eredménytartalékába helyezte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döntésről a  KGO/177-5/2010. számú levélben (csatolva a 77/2010.(IV.27.) számú KT. határozat másolata) az Aquamarin Szállodaipar Kft. ügyvezetője értesül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79/2010. (IV. 27.) KT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amely az Aquamarin Szállodaipari Kft taggyűlés 5/2010. (IV.27.) számú 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határozatban Hévíz Város Önkormányzatának Képviselő-testülete, mint az Aquamarin Szállodaipari Kft tulajdonosa a társaság ügyvezetőjének 2009. évi prémiumát a 40/2009.(II.24.) számú KT. és a 78/2009.(IV.28.) számú KT. határozatok figyelembevételével az alábbiak szerint állapította meg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émium feltételek a hivatkozott határozatok alapján egy feltétel kivételével - 40/2009.(II.24.) KT. határozat 1.c) pont a prémium 10 %-a fizethető ki pályázati forrás megszerzése esetén – teljes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 kifizetendő összeg megállapításánál figyelembe kell venni a 160/2009.(IX.15.) számú KT. határozatban megállapított prémium előleget és a 220/2009.(XI.24.) számú KT. határozat szerint az ügyvezető korengedményes nyugdíjazása miatt a Nyugdíjbiztosítási Igazgatóság részére fizetendő összeget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>
          <w:sz w:val="24"/>
          <w:szCs w:val="24"/>
        </w:rPr>
        <w:t xml:space="preserve">Hévíz Város Önkormányzatának Képviselő-testülete a 1.a), 1.b) pontok alapján a         prémium összeg kifizetését engedélyezte. 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142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0. május 15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döntéséről a  KGO/177-5/2010. számú levélben (csatolva a 79/2010.(IV.27.) számú KT. határozat másolata) az Aquamarin Szállodaipar Kft. ügyvezetője értesült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80/2010. (IV. 27.) KT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amely az Aquamarin Szállodaipari Kft.  6/2010. (IV. 27.) számú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ivatkozott határozatban Hévíz Város Önkormányzatának Képviselő-testülete az Aquamarin Szállodaipari Kft. Felügyelő Bizottsága 2009. évi munkájáról szóló beszámolót elfogad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részéről kötött - 1. számú mellékletben felsorolt - szerződéseket jóváhagy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felkérte a Hévíz Város Polgármesterét, hogy a döntésről értesítse az Aquamarin Szállodaipari Kft. ügyvezető igazgat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döntésről a  KGO/177-5/2010. számú levélben (csatolva a 80/2010.(IV.27.) számú KT. határozat másolata) az Aquamarin Szállodaipar Kft. ügyvezetője ért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/2010. (IV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atározatban Hévíz Város Önkormányzatának Képviselő-testülete kezdeményezte, hogy az állami vagyonról szóló 2007. évi CVI. törvény 36.§ (2) bekezdés c) pontja alapján, a település jogszabályban előírt helyi közutak fenntartásával kapcsolatos feladatainak elősegítése érdekében az állami tulajdonban lévő </w:t>
      </w:r>
      <w:r>
        <w:rPr>
          <w:b/>
          <w:i/>
          <w:sz w:val="24"/>
          <w:szCs w:val="24"/>
        </w:rPr>
        <w:t>hévízi 933/1.</w:t>
      </w:r>
      <w:r>
        <w:rPr>
          <w:sz w:val="24"/>
          <w:szCs w:val="24"/>
        </w:rPr>
        <w:t xml:space="preserve"> helyrajzi számú ingatlanból 3890,1 m2 nagyságú terület kerékpárút létesítése céljából kerüljön önkormányzati tulajdonba, térítés nélküli vagyonátadással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cél megvalósítása érdekében a Képviselő-testület úgy döntött, hog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A Képviselő-testület az állami vagyonról szóló 2007. évi CVI. törvény 36.§ (2) bekezdés c) pontja alapján, a kerékpárút létesítése céljából az önkormányzatokról szóló 1990. évi LXV. törvény 8. § (4) bekezdésében meghatározott helyi közutak fenntartásával kapcsolatos feladatainak elősegítése érdekében a Magyar Állam tulajdonában lévő hévízi 933/1 hrsz-ú ingatlan 3890,1 m2 nagyságú terület (továbbiakban: ingatlanrész) térítés nélküli önkormányzati tulajdonba adására vonatkozó igényét bejelent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állalja az ingatlanrész tulajdonba adása miatt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állami vagyonnal való gazdálkodásról szóló 254/2007. (X. 4.) Korm. rendelet 50. § (2) bekezdése alapján az ingyenes vagyonjuttatás iránti igényt a rendelet 50.§ (2) bekezdésében előírtak teljesítésével a Közlekedésfejlesztési és Koordinációs Központ (1024 Budapest, Lövőház u. 39.) vagyonkezelőhöz </w:t>
      </w:r>
      <w:r>
        <w:rPr>
          <w:bCs/>
          <w:sz w:val="24"/>
          <w:szCs w:val="24"/>
        </w:rPr>
        <w:t>bejelents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állalja az ingatlanrész átadás-átvételével járó telekalakítási, terület-és településrendezési feladatok elvégzésé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ja, hogy az ingatlanrész térítésmentes önkormányzat tulajdonba vételéhez szükséges megállapodást megköti. </w:t>
      </w:r>
    </w:p>
    <w:p>
      <w:pPr>
        <w:pStyle w:val="Szvegtrzs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10. igénybejelentés megküldésér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igénylést a Polgármesteri Hivatal megküldte a Közlekedésfejlesztési Koordinációs Központ vagyonkezelőnek 2010. május 10-én. A választ 2010. május 20-én megkaptuk, nem elutasítás a felkínált jogi lehetőségek kidolgozása megkezdőd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82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 határozatban A Hévíz Város Önkormányzatának Képviselő-testülete az előterjesztés mellékletét képező Eseti beszerzési és közbeszerzési szabályzatot jóváhagyta.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ályzat hatálya az NYDOP-4.3.1./B-09-2009-0006 „Kerékpárút fejlesztés Hévízen és Alsópáhokon” című pályázathoz </w:t>
      </w:r>
      <w:r>
        <w:rPr>
          <w:rFonts w:cs="Times New Roman" w:ascii="Times New Roman" w:hAnsi="Times New Roman"/>
          <w:bCs/>
          <w:sz w:val="24"/>
          <w:szCs w:val="24"/>
        </w:rPr>
        <w:t>kapcsolódóan lefolytatandó közbeszerzési és beszerzési eljárásokra tejedt ki.</w:t>
      </w:r>
    </w:p>
    <w:p>
      <w:pPr>
        <w:pStyle w:val="Listaszerbekezds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ta Hévíz város polgármesterét a Szabályzat aláírására. </w:t>
      </w:r>
    </w:p>
    <w:p>
      <w:pPr>
        <w:pStyle w:val="Listaszerbekezds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 szabályzat Alsópáhok Község Önkormányzata általi jóváhagyását követően azonnal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seti beszerzési és közbeszerzési szabályzatot mindkét település polgármestere 2010. május 5-én aláírta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3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  <w:u w:val="none"/>
        </w:rPr>
        <w:t>Hivatkozott határozatban Hévíz Város Önkormányzatának Képviselő-testülete Hévíz Város Önkormányzat, Polgármesteri Hivatal, és az önkormányzat intézményei beszerzési szabályzatát a következők szerint módosította:</w:t>
      </w:r>
    </w:p>
    <w:p>
      <w:pPr>
        <w:pStyle w:val="Heading"/>
        <w:ind w:left="360" w:firstLine="708"/>
        <w:jc w:val="both"/>
        <w:rPr/>
      </w:pPr>
      <w:r>
        <w:rPr>
          <w:b w:val="false"/>
          <w:szCs w:val="24"/>
          <w:u w:val="none"/>
        </w:rPr>
        <w:t>a) A beszerzési szabályzat 4.1. pontja helyébe az alábbi rendelkezés lépett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Az ajánlatkérő kivételesen meghívásos eljárást akkor alkalmazhat, ha a beszerzés nettó   értéke nem haladja meg:</w:t>
      </w:r>
    </w:p>
    <w:p>
      <w:pPr>
        <w:pStyle w:val="Normal"/>
        <w:ind w:left="1083" w:firstLine="284"/>
        <w:rPr>
          <w:sz w:val="24"/>
          <w:szCs w:val="24"/>
        </w:rPr>
      </w:pPr>
      <w:r>
        <w:rPr>
          <w:sz w:val="24"/>
          <w:szCs w:val="24"/>
        </w:rPr>
        <w:t>a.  építési beruházás esetén az 5.000.000 Ft-ot;</w:t>
      </w:r>
    </w:p>
    <w:p>
      <w:pPr>
        <w:pStyle w:val="Normal"/>
        <w:ind w:left="1083" w:firstLine="284"/>
        <w:rPr>
          <w:sz w:val="24"/>
          <w:szCs w:val="24"/>
        </w:rPr>
      </w:pPr>
      <w:r>
        <w:rPr>
          <w:sz w:val="24"/>
          <w:szCs w:val="24"/>
        </w:rPr>
        <w:t>b.  árubeszerzés esetén az 2.000.000 Ft-ot;</w:t>
      </w:r>
    </w:p>
    <w:p>
      <w:pPr>
        <w:pStyle w:val="Normal"/>
        <w:ind w:left="1083" w:firstLine="284"/>
        <w:rPr>
          <w:sz w:val="24"/>
          <w:szCs w:val="24"/>
        </w:rPr>
      </w:pPr>
      <w:r>
        <w:rPr>
          <w:sz w:val="24"/>
          <w:szCs w:val="24"/>
        </w:rPr>
        <w:t>c.  szolgáltatás esetén az 2.000.000 Ft-ot;</w:t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 xml:space="preserve">    </w:t>
      </w:r>
      <w:r>
        <w:rPr>
          <w:b w:val="false"/>
          <w:szCs w:val="24"/>
          <w:u w:val="none"/>
        </w:rPr>
        <w:tab/>
        <w:t xml:space="preserve">      b) A beszerzési szabályzat a következő 5.1. helyébe az alábbi rendelkezés lépett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z ajánlatkérő tárgyalásos eljárást alkalmazhat az alábbi feladatok ellátása esetén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pénzügyi, könyvviteli, banki szolgáltatáso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értő megbízás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stanulmányok, megvalósíthatósági tanulmányok, koncepciók készítés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turisztikai kiadványok készítés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rdetés, reklám, propaganda szolgáltatások igénybevétel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pályázatírásra, és pályázati tanácsadásra megbízá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szúnyogirtás, növényvédelmi szolgáltatás megrendelés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útellenőri, karbantartási, burkolatjel festési szolgáltatá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csapadékcsatorna rendszer karbantartása, fenntar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ha a műszaki, technikai, technológiai sajátosságok, művészeti szempontok miatt a beszerzést meghatározott ajánlattevő képes teljesíte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amennyiben a nyílt eljárás eredménytelen volt. </w:t>
      </w:r>
    </w:p>
    <w:p>
      <w:pPr>
        <w:pStyle w:val="Heading"/>
        <w:ind w:left="348" w:first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>c) A beszerzési szabályzat módosítása 2010. április. 27. napján lép hatályba.</w:t>
      </w:r>
    </w:p>
    <w:p>
      <w:pPr>
        <w:pStyle w:val="Heading"/>
        <w:ind w:left="105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Rendelkezéseit a folyamatban lévő ügyekben is alkalmazni kell.</w:t>
      </w:r>
    </w:p>
    <w:p>
      <w:pPr>
        <w:pStyle w:val="Heading"/>
        <w:ind w:left="105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105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105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  <w:u w:val="none"/>
        </w:rPr>
        <w:t>Hévíz Város Önkormányzatának Képviselő-testülete felkérte Hévíz város polgármesterét, hogy a Szabályzat módosítását az önkormányzat intézményei részére küldje meg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május 10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 Város Önkormányzatának Képviselő-testülete ezen határozatával módosította a Polgármesteri Hivatal és az önkormányzat intézményei beszerzési szabályzatá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Szabályzat módosításairól az önkormányzati intézményvezetők 2010. április 29-én küldött KGO/149-6/2010. számú levélben értesültek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85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E határozatban Hévíz Város Önkormányzatának Képviselő-testülete a közterületek használatáról szóló 28/2005. (XII. 15.) Ör.  15. §-a alapján a Kossuth L. utca kijelölt területére térítésmentes közterület-használatot biztosított a Hévíz  és Térsége Kamarai Tagok Kulturális Alapítványa ( 8380 Hévíz Egregyi utca 14.) részére 2010. május 14-16.közötti időszakra a „Hévízi Tavasz” Fesztivál. megrendezésére. </w:t>
      </w:r>
    </w:p>
    <w:p>
      <w:pPr>
        <w:pStyle w:val="TextBody"/>
        <w:ind w:left="360" w:hanging="0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 Képviselő-testület az 1. pontban hivatkozott rendelet alapján az Alapítvány részére a „Hévíz Ősz” Kiállítás és Vásár megrendezéséhez a városi rendezvénytéren  biztosította a térítésmentes közterület-használatot.</w:t>
      </w:r>
    </w:p>
    <w:p>
      <w:pPr>
        <w:pStyle w:val="TextBody"/>
        <w:ind w:left="360" w:hanging="0"/>
        <w:rPr/>
      </w:pPr>
      <w:r>
        <w:rPr/>
        <w:t>Az Alapítvány a közterület-használat után járó 160.200 Ft  általános forgalmi adót vállalása szerint köteles megfize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 rendezőség, a Hévíz és Térsége Kamarai tagok Kulturális Alapítványa a Deák téri rendezvény esetén a hévízi gyógy-tó közelsége miatt a természet és környezetvédelmi, valamint a köztisztasági szabályokra, illetve a kiállítók parkoltatására kiemelten figyeljen, a feltételek betartatásáért a rendezőség a felelő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közterület-használati engedély kiadására: 2010. május 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 és Térsége Kamarai Tagok Kulturális Alapítványa kérelmére a testületi határozatnak megfelelően a 2010. május 14 – 16 között megrendezett „Hévízi Tavasz” fesztivál helyszínének biztosítására a közterület-használati engedély kiadása május 7-én, határidőben megtörtént. A közterület-használati engedélyben a testület által megfogalmazott kikötések elő lettek írva. A fesztivál a jelölt időszakban megrendezésre kerül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86/2010. (IV. 27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Széchenyi utcai autóparkoló üzlettulajdonosainak az „A” üzletsor előtti területen vendéglátó előkert engedélyezésére irányuló kérelmét nem támogatt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Településfejlesztési, Természet- és Környezetvédelmi Bizottság javaslatára a meglévő épületek homlokzati síkjának visszahúzásával történő kialakítás ismételt átgondolását javas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felkérte a városi főépítészt, hogy a kérelmezőket a testület döntéséről haladéktalanul értesíts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Klie Zoltán főépítés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május 5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Településfejlesztési, Természet- és Környezetvédelmi Bizottság javaslatát elfogadva ismételt átgondolásra javasolta a nagyparkoló „A” üzletsor vendéglátó előkertjeinek a meglévő épületek homlokzati síkjának visszahúzásával történő kialakítását.  E határozatról az érintett üzlettulajdonosok kiértesítése 2010. május 20-án – a határozat kivonat megküldésével –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/2010. (IV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 Hévíz belváros gyalogosövezet burkolóanyagainak lerakása során a hagyományos fúgázó anyag használatát részesítette előnyben a terv szerinti műgyanta alapú „Rompox” fúgázó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Képviselő-testület  az „S-THERM 968” Kft.  által a Rózsakert Belvárosi Kulturális és Közösségi Központ tervdokumentációjának elkészítésére adott árajánlatát 250.000 Ft + ÁFA összegben elfogadta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elhatalmazta Hévíz város polgármesterét a vállalkozási szerződés aláírásár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a tervdokumentáció készítésére előirányzatot a költségvetés tartalékkeretének terhére biztosítot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Felkérte Hévíz város jegyzőjét, hogy Hévíz Város Önkormányzata 2010. évi költségvetéséről szóló 3/2010. (II. 10.) számú rendelet módosítására irányuló rendelettervezet kidolgozásáról gondoskodjon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dr. Tüske Róbert jegyző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javasolta a belvárosból származó, a város területén elhelyezett aszfalt, beton és föld depók Polgármesteri Hivatal Városfejlesztési és Építésügyi Osztálya részéről történő mennyiségi és hasznosíthatósági felülvizsgálatát, és javaslat kidolgozását annak rövid határidőn belül történő felszámolásár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Tüdő László osztály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2010. május 18-án rendkívüli ülés keretében a városközpont rehabilitáció jelenlegi helyzetéről előterjesztést tárgyalt. a határozati 4. pontja szerinti felmérés folyamatban van, annak elkészültét követen azt bemutat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92/2010. (IV. 27.) KT határozat</w:t>
      </w:r>
    </w:p>
    <w:p>
      <w:pPr>
        <w:pStyle w:val="Normal"/>
        <w:numPr>
          <w:ilvl w:val="0"/>
          <w:numId w:val="16"/>
        </w:numPr>
        <w:spacing w:before="240" w:after="240"/>
        <w:jc w:val="both"/>
        <w:rPr/>
      </w:pPr>
      <w:r>
        <w:rPr>
          <w:sz w:val="24"/>
          <w:szCs w:val="24"/>
        </w:rPr>
        <w:t>E határozatban Hévíz Város Önkormányzatának Képviselő-testülete Katona Julianna (Vonyarcvashegy, Munkácsy M. u. 4. sz. alatti lakos) a hévízi 67/15. hrsz.ú, 7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kivett telephely” megjelölésű, természetben Hévíz, Zrínyi u. 130/B. sz. alatti ingatlanának megvásárlását nem támogatta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Hévíz város polgármesterét, hogy az ingatlantulajdonost a testület döntéséről tájékoztass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5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Polgármesteri Hivatal Szervezési és Jogi osztálya részéről az ingatlantulajdonos kiértesítése a döntésről megtörtént, aki azt tudomásul vette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7/2010. (II. 23.) 5. pont, a 31/2010. (II. 23.), a 64/2010. (III. 30.), a 65/2010. (III. 30.), a 66/2010. (III. 30.), a 67/2010. (III. 30.), a 68/2010. (III. 30.), a 69/2010. (III. 30.), a 75/2010. (IV. 27.), a 77/2010. (IV. 27.), a 79/2010. (IV. 27.), a 80/2010. (IV. 27.), a 81/2010. (IV. 27.), a 82/2010. (IV. 27.), a 83/2010. (IV. 27.),</w:t>
      </w:r>
      <w:r>
        <w:rPr>
          <w:sz w:val="22"/>
          <w:szCs w:val="22"/>
        </w:rPr>
        <w:t xml:space="preserve"> a </w:t>
      </w:r>
      <w:r>
        <w:rPr>
          <w:sz w:val="24"/>
          <w:szCs w:val="24"/>
        </w:rPr>
        <w:t xml:space="preserve">85/2010. (IV. 27.), a 86/2010. (IV. 27.), a 87/2010. (IV. 27.), és a 92/2010. (IV. 27.) számú lejárt határidejű határozatok végrehajtásáról szóló jelentést elfogadj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„Bibó István Gimnáziumért” Alapítvány (székhely: 8380 Hévíz, Park u 9., adószám: 18962822-1-20) részére 100.000,- Ft támogatást biztosí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ás pénzügyi fedezetét az önkormányzat 2010. évi költségvetési rendeletében a polgármesteri hatáskörben felhasználható támogatási keret előirányzatában jelö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hozatal egyszerű szótöbbséget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Chiller" w:hAnsi="Chiller" w:eastAsia="Chiller" w:cs="Chiller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5:00Z</dcterms:created>
  <dc:creator>bertalan.linda</dc:creator>
  <dc:description/>
  <cp:keywords/>
  <dc:language>en-US</dc:language>
  <cp:lastModifiedBy>bertalan.linda</cp:lastModifiedBy>
  <cp:lastPrinted>2010-05-20T10:08:00Z</cp:lastPrinted>
  <dcterms:modified xsi:type="dcterms:W3CDTF">2010-05-20T08:31:00Z</dcterms:modified>
  <cp:revision>7</cp:revision>
  <dc:subject/>
  <dc:title>______ napirend                                                                               </dc:title>
</cp:coreProperties>
</file>