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pviselői bejelentésekre tett intézkedések eredményéről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A képviselő-testület 2010. április 27-ei ülésén elhangzott képviselői bejelentések intézkedéséről és azok eredményé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Gelencsér János képviselő elmondta, hogy a testület korábbi ülésén tárgyalta a </w:t>
      </w:r>
      <w:hyperlink r:id="rId2">
        <w:r>
          <w:rPr>
            <w:rStyle w:val="InternetLink"/>
            <w:b/>
          </w:rPr>
          <w:t>www.heviz.hu</w:t>
        </w:r>
      </w:hyperlink>
      <w:r>
        <w:rPr>
          <w:b/>
        </w:rPr>
        <w:t xml:space="preserve"> honlap üzemeltetésének szerződés módosítását. Információi szerint a Marketing Egyesület összeállított egy  olyan követelményrendszert, mely alapján ki lehetett volna írni pályázatot új üzemeltető kiválasztására.  Úgy tudja, az egyesület eljuttatta a tervet az Önkormányzat részére. Megkérdezte, miért nem jutott el ez az információ a képviselő-testülethe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felvetés válaszának felelőse: </w:t>
      </w:r>
      <w:r>
        <w:rPr>
          <w:b/>
        </w:rPr>
        <w:t xml:space="preserve">Polgármesteri Hivatal Polgármesteri Kabi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 felvetésre kidolgozott válasz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2009. évben a Hévíz Turizmus Marketing Egyesület pályázatot nyújtott be a „Balatoni Térségi Turisztikai Desztináció Menedzsment Szervezetek támogatása” című pályázati felhívására (TDM pályázat). A pályázat egyik feltétele az, hogy az önkormányzat a desztinációs honlap üzemeltetési, fejlesztési és tartalom-menedzsmentjéhez tartozó kompetenciákat átadja a helyi TDM szervezet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pályázati lehetőség miatt a Képviselő-testület 5/2009. (I.29.) számú határozatával a Balaton.hu Zrt. (8200 Veszprém, Budapest u. 45.) vállalkozóval a www.heviz.hu honlap működtetésére 2005. január 31-én kötött szolgáltatási szerződés hatályát a pályázat elbírálásáig 2009. december 31.-ig meghosszabbítot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évíz Város Önkormányzat képviselő-testülete 2009. november 24.-i rendes ülésén önálló napirendként tárgyalta Hévíz város honlapjának szerkesztésére és karbantartására adott megbízás meghosszabbítását. A Képviselő-testület 217/2009. (XI. 24.) határozatával </w:t>
      </w:r>
      <w:r>
        <w:rPr>
          <w:bCs/>
        </w:rPr>
        <w:t>Hévíz Város Önkormányzatának Képviselő-testülete a Balaton Média és Információs Központ (8200 Veszprém, Budapest u. 45.) vállalkozóval a www.heviz.hu honlap működtetésére 2009. január 30-án kötött szolgáltatási szerződés hatályát a Hévíz Turizmus Marketing Egyesület által benyújtott - a „Balatoni Térségi Turisztikai Desztináció Menedzsment Szervezetek támogatása” című pályázat elbírálását követő harmadik hónap végéig meghosszabbította. 2009. november 26.-án került sor a szolgáltatási szerződés meghosszabbításának aláír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010. február 19.-én egyeztetés történt az érdekeltekkel a </w:t>
      </w:r>
      <w:r>
        <w:rPr/>
        <w:t>Balaton Média Információs Központtal és a</w:t>
      </w:r>
      <w:r>
        <w:rPr>
          <w:bCs/>
        </w:rPr>
        <w:t xml:space="preserve"> Hévíz Turizmus Marketing Egyesülettel, a városi honlappal (</w:t>
      </w:r>
      <w:hyperlink r:id="rId3">
        <w:r>
          <w:rPr>
            <w:rStyle w:val="InternetLink"/>
            <w:bCs/>
          </w:rPr>
          <w:t>www.heviz.hu</w:t>
        </w:r>
      </w:hyperlink>
      <w:r>
        <w:rPr>
          <w:bCs/>
        </w:rPr>
        <w:t>) kapcsolatosan. A Hévíz Turizmus Marketing Egyesület részéről a városi honlap turisztikai része a projekt időtartama alatt bármikor átadható, erre vonatkozóan az irányító hatóság részéről előírás nincs. A Hévíz Turizmus Marketing Egyesület által beadott pályázatában nem szerepel időpont arra vonatkozólag, hogy a 15 hónapos projekt lebonyolítási idő alatt mikor veszi át a városi honlap (</w:t>
      </w:r>
      <w:hyperlink r:id="rId4">
        <w:r>
          <w:rPr>
            <w:rStyle w:val="InternetLink"/>
            <w:bCs/>
          </w:rPr>
          <w:t>www.heviz.hu</w:t>
        </w:r>
      </w:hyperlink>
      <w:r>
        <w:rPr>
          <w:bCs/>
        </w:rPr>
        <w:t xml:space="preserve">) turisztikai részé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Hévíz Város Önkormányzat Képviselő-testület 36/2010. (II.23.) határozatával a Balaton Média és Információs Központ (8200 Veszprém, Budapest u. 45.) vállalkozóval a </w:t>
      </w:r>
      <w:hyperlink r:id="rId5">
        <w:r>
          <w:rPr>
            <w:rStyle w:val="InternetLink"/>
          </w:rPr>
          <w:t>www.heviz.hu</w:t>
        </w:r>
      </w:hyperlink>
      <w:r>
        <w:rPr/>
        <w:t xml:space="preserve"> honlap működtetésére 2009. november 26-án kötött szolgáltatási szerződés hatályát 2010. december 31.-ig </w:t>
      </w:r>
      <w:r>
        <w:rPr>
          <w:bCs/>
        </w:rPr>
        <w:t>meghosszabbította, hogy a Hévíz Turizmus Marketing Egyesület városi honlap turisztikai részének átvételét, kialakítását elő tudja készít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Hévíz Turizmus Marketing Egyesület 2010. május 20.-ai elnökségi ülésén önálló napirendi pontban foglalkozott a </w:t>
      </w:r>
      <w:hyperlink r:id="rId6">
        <w:r>
          <w:rPr>
            <w:rStyle w:val="InternetLink"/>
            <w:b/>
            <w:bCs/>
          </w:rPr>
          <w:t>www.heviz.hu</w:t>
        </w:r>
      </w:hyperlink>
      <w:r>
        <w:rPr>
          <w:b/>
          <w:bCs/>
        </w:rPr>
        <w:t xml:space="preserve"> honlap üzemeltetési, fejlesztési és tartalom-menedzsmentjéhez tartozó kompetenciákról. Az egyesület részéről megfogalmazásra került, hogy rövid időn belül össze fognak állítani egy olyan követelményrendszert - külső szakember bevonásával -, amely alapján ki lehet írni a pályázatot új üzemeltető kiválaszt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 2010.01.11. 9:4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Hévíz Turizmus Marketing Egyesü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380 Héví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kóczi u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isztelt Horváth Orsolya titkár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Hévíz Város Önkormányzat képviselő-testülete januári ülésén tárgyalja a következő napirendi pontot: Hévíz város honlapja üzemeltetésére pályázat kiírása. </w:t>
      </w:r>
    </w:p>
    <w:p>
      <w:pPr>
        <w:pStyle w:val="Normal"/>
        <w:jc w:val="both"/>
        <w:rPr/>
      </w:pPr>
      <w:r>
        <w:rPr/>
        <w:t xml:space="preserve">Az előterjesztés elkészítéséhez kérem, hogy az egyesület a </w:t>
      </w:r>
      <w:hyperlink r:id="rId7">
        <w:r>
          <w:rPr>
            <w:rStyle w:val="InternetLink"/>
          </w:rPr>
          <w:t>www.heviz.hu</w:t>
        </w:r>
      </w:hyperlink>
      <w:r>
        <w:rPr/>
        <w:t xml:space="preserve"> honlappal kapcsolatos kötelezettség vállalásait mihamarabb, de legkésőbb 2010. január 14.-ig elküldeni szíveskedjé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isztelet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35"/>
      </w:tblGrid>
      <w:tr>
        <w:trPr>
          <w:trHeight w:val="1589" w:hRule="atLeast"/>
        </w:trPr>
        <w:tc>
          <w:tcPr>
            <w:tcW w:w="1416" w:type="dxa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381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Zolt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őtanácsos, turizmus referen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évíz Város Önkormányzat Polgármesteri Hivata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i Kabi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 Hévíz, Kossuth Lajos utca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83/500-800, 500-879; Fax 83/500-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szabo.zoltan@hevizph.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 2010.01.11. 15:55</w:t>
      </w:r>
    </w:p>
    <w:p>
      <w:pPr>
        <w:pStyle w:val="Normal"/>
        <w:rPr>
          <w:b/>
          <w:b/>
          <w:bCs/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Tisztelt Szabó Zoltán főtanácsos!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rPr/>
      </w:pPr>
      <w:r>
        <w:rPr>
          <w:bCs/>
          <w:color w:val="17365D"/>
          <w:sz w:val="22"/>
          <w:szCs w:val="22"/>
        </w:rPr>
        <w:t>Köszönöm, hogy a témával kapcsolatban megkereste az egyesületet.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Egyeztetnem kell az elnökséggel a kötelezettség vállalásainkról, de bízom benne, hogy január 14-ig meg tudom küldeni az anyagot.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Amennyiben nem, úgy a középtávú együttműködési szerződésben vállalt feladatokat továbbra is vállaljuk.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Tisztelettel: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Horváth Orsolya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irodavezető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 2010.01.13. 11: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Tisztelt Szabó Zoltán főtanácsos!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A TDM pályázat az alábbiakat támasztja kötelező feltételként a városi honlappal kapcsolatban:</w:t>
      </w:r>
    </w:p>
    <w:p>
      <w:pPr>
        <w:pStyle w:val="Msolistparagraph"/>
        <w:numPr>
          <w:ilvl w:val="0"/>
          <w:numId w:val="2"/>
        </w:numPr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Egyesület megszűnteti saját honlapját, és csak a városi honlapon jelennek meg turisztikai információk (ez az önkormányzattól nem igényel további tennivalókat)</w:t>
      </w:r>
    </w:p>
    <w:p>
      <w:pPr>
        <w:pStyle w:val="Msolistparagraph"/>
        <w:numPr>
          <w:ilvl w:val="0"/>
          <w:numId w:val="2"/>
        </w:numPr>
        <w:rPr>
          <w:color w:val="0F243E"/>
        </w:rPr>
      </w:pPr>
      <w:r>
        <w:rPr>
          <w:color w:val="0F243E"/>
        </w:rPr>
        <w:t>desztinációs honlap üzemeltetési, fejlesztési és tartalom-menedzsmentjéhez tartozó kompetenciák átadása a helyi TDM szervezetnek: az önkormányzat vállalja, hogy informatikai fejlesztésében az alapvetően turisztikai információszolgáltatási céllal kialakított desztinációs web felületeket a helyi TDM szerkeszti, üzemelteti és fejleszti.</w:t>
      </w:r>
    </w:p>
    <w:p>
      <w:pPr>
        <w:pStyle w:val="Msolistparagraph"/>
        <w:numPr>
          <w:ilvl w:val="0"/>
          <w:numId w:val="2"/>
        </w:numPr>
        <w:rPr/>
      </w:pPr>
      <w:r>
        <w:rPr>
          <w:color w:val="0F243E"/>
        </w:rPr>
        <w:t>Az önkormányzati web-portál átlinkeléssel biztosítsa a desztinációs turisztikai TDM IT rendszerhez való közvetlen hozzáférést (ez egy szálláshely adatbázis, mit az egyesület jelenleg is használ, karban tart.)</w:t>
      </w:r>
    </w:p>
    <w:p>
      <w:pPr>
        <w:pStyle w:val="Msolistparagraph"/>
        <w:numPr>
          <w:ilvl w:val="0"/>
          <w:numId w:val="2"/>
        </w:numPr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A középtávú együttműködés 3/c pontjában rögzített „Desztinációs honlap működtetése” fejezet tartalma</w:t>
      </w:r>
    </w:p>
    <w:p>
      <w:pPr>
        <w:pStyle w:val="Msolistparagraph"/>
        <w:numPr>
          <w:ilvl w:val="0"/>
          <w:numId w:val="2"/>
        </w:numPr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A touch info pontok a város honlapjával és a TDM back office adatbázissal összekapcsolva, folyamatosan frissített információkat tudnak adni az érdeklődőknek.</w:t>
      </w:r>
    </w:p>
    <w:p>
      <w:pPr>
        <w:pStyle w:val="Msolistparagraph"/>
        <w:numPr>
          <w:ilvl w:val="0"/>
          <w:numId w:val="2"/>
        </w:numPr>
        <w:rPr/>
      </w:pPr>
      <w:r>
        <w:rPr>
          <w:color w:val="17365D"/>
          <w:sz w:val="22"/>
          <w:szCs w:val="22"/>
        </w:rPr>
        <w:t xml:space="preserve">Miután a turisztikai részek teljes mértékben átadásra kerülnek optimalizálást és tartalomfejlesztést tervez az egyesület a desztináció hivatalos honlapján, a </w:t>
      </w:r>
      <w:hyperlink r:id="rId9">
        <w:r>
          <w:rPr>
            <w:rStyle w:val="InternetLink"/>
            <w:sz w:val="22"/>
            <w:szCs w:val="22"/>
          </w:rPr>
          <w:t>www.heviz.hu</w:t>
        </w:r>
      </w:hyperlink>
      <w:r>
        <w:rPr>
          <w:color w:val="17365D"/>
          <w:sz w:val="22"/>
          <w:szCs w:val="22"/>
        </w:rPr>
        <w:t xml:space="preserve"> honlapon – a pályázat keretein belül</w:t>
      </w:r>
    </w:p>
    <w:p>
      <w:pPr>
        <w:pStyle w:val="Msolistparagraph"/>
        <w:numPr>
          <w:ilvl w:val="0"/>
          <w:numId w:val="2"/>
        </w:numPr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Pályázó a város honlapján a projekt indításától folyamatosan utal a támogatásra, szöveges és képi megjelenítéssel egyaránt. (EU logo kitétele)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Üdvözlettel: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Horváth Orsolya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irodavezető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 2010.01.27. 9:5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Hévíz Turizmus Marketing Egyesü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380 Héví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kóczi u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isztelt Horváth Orsolya titkár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Érdeklődni szeretnék, hogy a </w:t>
      </w:r>
      <w:hyperlink r:id="rId10">
        <w:r>
          <w:rPr>
            <w:rStyle w:val="InternetLink"/>
          </w:rPr>
          <w:t>www.heviz.hu</w:t>
        </w:r>
      </w:hyperlink>
      <w:r>
        <w:rPr/>
        <w:t xml:space="preserve"> weboldallal kapcsolatos véleményüket várhatóan mikor tudják átküldeni a Polgármesteri Hivatal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sztelet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35"/>
      </w:tblGrid>
      <w:tr>
        <w:trPr>
          <w:trHeight w:val="1589" w:hRule="atLeast"/>
        </w:trPr>
        <w:tc>
          <w:tcPr>
            <w:tcW w:w="1416" w:type="dxa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3817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Zolt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őtanácsos, turizmus referen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víz Város Önkormányzat Polgármesteri Hivata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i Kabi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 Hévíz, Kossuth Lajos utca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83/500-800, 500-879; Fax 83/500-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szabo.zoltan@hevizph.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  <w:t>K 2010.02.02. 9:54</w:t>
      </w:r>
    </w:p>
    <w:p>
      <w:pPr>
        <w:pStyle w:val="Normal"/>
        <w:rPr>
          <w:b/>
          <w:b/>
          <w:bCs/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Tisztelt Szabó Zoltán főtanácsos!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Mellékelten küldöm az egyesület javaslatait a városi honlapra vonatkozóan.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Tisztelettel: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Horváth Orsolya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irodavezető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Hévíz Turizmus Marketing Egyesület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8380 Hévíz, Rákóczi u. 2.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>Tel.: 06 83 540 131</w:t>
      </w:r>
    </w:p>
    <w:p>
      <w:pPr>
        <w:pStyle w:val="Normal"/>
        <w:rPr/>
      </w:pPr>
      <w:r>
        <w:rPr>
          <w:bCs/>
          <w:color w:val="17365D"/>
          <w:sz w:val="22"/>
          <w:szCs w:val="22"/>
        </w:rPr>
        <w:t>Fax: 06 83 540 132</w:t>
      </w:r>
    </w:p>
    <w:p>
      <w:pPr>
        <w:pStyle w:val="Normal"/>
        <w:jc w:val="both"/>
        <w:rPr>
          <w:b/>
          <w:b/>
          <w:bCs/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avaslatok</w:t>
      </w:r>
    </w:p>
    <w:p>
      <w:pPr>
        <w:pStyle w:val="Normal"/>
        <w:rPr>
          <w:b/>
          <w:b/>
        </w:rPr>
      </w:pPr>
      <w:r>
        <w:rPr>
          <w:b/>
        </w:rPr>
        <w:t>Szerződés hosszabbítás esetére 2010. dec. 31-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ogle Analitics fiók újbóli üzembe helyezése és belépési kód rendelkezésre bocsátása</w:t>
      </w:r>
    </w:p>
    <w:p>
      <w:pPr>
        <w:pStyle w:val="Normal"/>
        <w:rPr/>
      </w:pPr>
      <w:r>
        <w:rPr/>
        <w:t>Online szállásfoglalás és a szálláslehetőségek részletesebb keresőt is tartalmazzanak</w:t>
      </w:r>
    </w:p>
    <w:p>
      <w:pPr>
        <w:pStyle w:val="Normal"/>
        <w:rPr/>
      </w:pPr>
      <w:r>
        <w:rPr/>
        <w:tab/>
        <w:t>pl.: ár, elhelyezkedés szerint, v. véletlen leosztásban</w:t>
      </w:r>
    </w:p>
    <w:p>
      <w:pPr>
        <w:pStyle w:val="Normal"/>
        <w:rPr/>
      </w:pPr>
      <w:r>
        <w:rPr/>
        <w:tab/>
        <w:t>szabad szoba feltöltés, csomagajánlatok feltöltése</w:t>
      </w:r>
    </w:p>
    <w:p>
      <w:pPr>
        <w:pStyle w:val="Normal"/>
        <w:rPr/>
      </w:pPr>
      <w:r>
        <w:rPr/>
        <w:tab/>
        <w:t>szállások térképen történő megjelenítése</w:t>
      </w:r>
    </w:p>
    <w:p>
      <w:pPr>
        <w:pStyle w:val="Normal"/>
        <w:rPr/>
      </w:pPr>
      <w:r>
        <w:rPr/>
        <w:t>Aktuális egyesületi csomag ajánlatok megjelentetése és foglalhatósága pl.: Akciók menü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rek szétválasztása a turisztikai és önkormányzati részeken, turisztikai részen elég 4 hír a főold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könyv és a fórum lekapcsolható lenne, mivel a vendégek nagyon ritkán használ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énynaptárban képek megjelenítése, külön választható „állandó programok”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tronómiában a szolgáltatók csoportosítása (pl.: étterem, borozó, kávézó, büf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b oldali 4-es boksz áttekinthetőbb elhely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enükben elcsúszik a bal oldali menüsor – ezt jav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i tagoknak kiemelt megjelenés biztosítása a főold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dal tetején futó flash animációt cseréljék le, vagy adják meg a méreteit és csináltatunk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bb, sötétebb színű betűk – jobb olvash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linkelés a TDM IT rendszer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z nyelvű változat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t fejlesztések 2010. március 1-ig történő kivitelezése és üzembe helye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latok</w:t>
      </w:r>
    </w:p>
    <w:p>
      <w:pPr>
        <w:pStyle w:val="Normal"/>
        <w:rPr>
          <w:b/>
          <w:b/>
        </w:rPr>
      </w:pPr>
      <w:r>
        <w:rPr>
          <w:b/>
        </w:rPr>
        <w:t>Új üzemeltetői pályázat kiírása es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nti javaslatokon felül:</w:t>
      </w:r>
    </w:p>
    <w:p>
      <w:pPr>
        <w:pStyle w:val="Normal"/>
        <w:rPr/>
      </w:pPr>
      <w:r>
        <w:rPr/>
        <w:t>A városi honlap teljesen új felépítése, honlap optimalizációs szempontok figyelembe vételével</w:t>
      </w:r>
    </w:p>
    <w:p>
      <w:pPr>
        <w:pStyle w:val="Normal"/>
        <w:rPr/>
      </w:pPr>
      <w:r>
        <w:rPr/>
        <w:t>Üzemeltetési időszakban folyamatos optimalizáció és karbantartás</w:t>
      </w:r>
    </w:p>
    <w:p>
      <w:pPr>
        <w:pStyle w:val="Normal"/>
        <w:rPr/>
      </w:pPr>
      <w:r>
        <w:rPr/>
        <w:t>Külső és belső linképítés</w:t>
      </w:r>
    </w:p>
    <w:p>
      <w:pPr>
        <w:pStyle w:val="Normal"/>
        <w:rPr/>
      </w:pPr>
      <w:r>
        <w:rPr/>
        <w:t>A pályázó cég adjon menü struktúra felépítési javaslatot, ami az optimalizációs szempontok szerint van felépítve – elemezve az aktuális keresési trend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ztikai rész menüstruktúrája a város specialitásait figyelembe véve, kellő részletességgel mutassa be a kínála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idegen nyelvű mutáció kialakítása – magyar, német, angol, orosz, cseh, szlovák, román, horvát, olasz, fr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ulat illeszkedjen az Egyesület arculati elemei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helyek és szolgáltatók megjelenítéséhez a TDM IT rendszerből hívja le az információ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foglalás, ajánlatkérés és fizetés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nivalók, szállások, szolgáltatók Google map-en történő megjelentetés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nline Prospektusrendel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őjárás abl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bkamera beilleszté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Beépített hírlevél küldő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ölthető kiadványok pdf. form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klámfelületek értékesítését a marketing egyesület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i tagoknak kiemelt megjelenés biztosítása a főoldalo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0. február 19. Polgármesteri Hiva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gyeztetés történt a </w:t>
      </w:r>
      <w:r>
        <w:rPr/>
        <w:t>Balaton Média Információs Központtal és a</w:t>
      </w:r>
      <w:r>
        <w:rPr>
          <w:bCs/>
        </w:rPr>
        <w:t xml:space="preserve"> Hévíz Turizmus Marketing Egyesülettel, a városi honlappal kapcsolatosan. A Hévíz Turizmus Marketing Egyesület által beadott pályázatában mivel nem szerepel időpont arra vonatkozólag, hogy a 15 hónapos projekt lebonyolítási idő alatt mikor veszi át a városi honlap turisztikai részét, ezért egyetértés született abban, hogy a Hévíz Turizmus Marketing Egyesület városi honlap turisztikai részének átvételét, kialakítását alaposan elő tudja készíteni, a szolgáltatási szerződés</w:t>
      </w:r>
      <w:r>
        <w:rPr/>
        <w:t xml:space="preserve"> hatálya 2010. december 31.-ig kerüljön meg</w:t>
      </w:r>
      <w:r>
        <w:rPr>
          <w:bCs/>
        </w:rPr>
        <w:t xml:space="preserve">hosszabbítás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s 2010.05.13. 10:4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sztelt Szabó Zoltán Úr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vatkozva telefonbeszélgetésünkre, mellékelten küldjük a 2010. január 18-i elnökségi határozat értelmében Hévíz Város Önkormányzata felé a városi honlap üzemeltetésével kapcsolatos javaslato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sztelettel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l Enikő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odavezet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6284595" cy="839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6005" cy="797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69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1500" cy="819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arka László képviselő a Keszthely – Hévíz kerékpárúttal kapcsolatosan kérte, hogy a hévízihez hasonlóan Keszthely Város Önkormányzata is helyeztesse ki a motorkerékpárral közlekedés tiltó táblá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ovábbá a játszótérrel kapcsolatosan kérte, hogy oda olyan növények kerüljenek kiültetésre, telepítésre, melyeket nem kedveli a kulla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elvetés válaszának felelőse: </w:t>
      </w:r>
      <w:r>
        <w:rPr>
          <w:b/>
        </w:rPr>
        <w:t xml:space="preserve">Városfejlesztési és Építésügyi Osztá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felvetésre kidolgozott válas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Keszthely – Hévíz kerékpárúttal kapcsolatosan írásban megkerestük Keszthely Város Önkormányzatát, hogy helyeztesse ki a motorkerékpárral közlekedést tiltó táblát a keszthelyi szakasz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ra a felvetésre, hogy a játszóterekre olyan növények kerüljenek telepítésre, melyeket nem kedvelnek a kullancsok a GAMESZ kertész főmérnöke azt a tájékoztatást adta, hogy tudomása szerint olyan  növény nincs, ami a kullancsokat „elriasztaná”, a kullancsok minden füves – bokros területen megtelepednek és ott elszaporodhatnak. Nem „növényfüggőek”, hanem a melegvérű állatok és az ember vonzza ő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Gelencsér Béla képviselő kérte a Babócsay utcában a fagykárok okozta úthibák kijavítását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Vörösmarty utcában a szennyvízbekötések cseréjének szükségességét sürgette a szintkülönbségek miat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lmondta még, hogy az egregyi szőlőhegynél is nagy kátyúkat jeleztek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villamosvezetékek miatt gyakran kell a fákat gallyazni, megoldásként a föld alatti vezeték elvezetését javasolta, mellyel kapcsolatban kérte a Hivatalt vegye fel a kapcsolatot az EON-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lvetés válaszának felelőse:</w:t>
      </w:r>
      <w:r>
        <w:rPr>
          <w:b/>
        </w:rPr>
        <w:t xml:space="preserve">Városfejlesztési és Építésügyi Oszt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felvetésre kidolgozott válas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Dr. Babócsay utcai fagykárok okozta burkolathibák javítása részben – a legsürgetőbbek javításával – megtörtént, a víznyelő rács környékén a javítást a képviselő-testületi ülésig elvégzik. </w:t>
      </w:r>
    </w:p>
    <w:p>
      <w:pPr>
        <w:pStyle w:val="Normal"/>
        <w:jc w:val="both"/>
        <w:rPr/>
      </w:pPr>
      <w:r>
        <w:rPr/>
        <w:t xml:space="preserve">Írásos megkeresést küldtük a DRV. Zrt. felé kérve, hogy a Vörösmarty utca szennyvízelvezetésének megfelelőségét vizsgálja felül. </w:t>
      </w:r>
    </w:p>
    <w:p>
      <w:pPr>
        <w:pStyle w:val="Normal"/>
        <w:jc w:val="both"/>
        <w:rPr/>
      </w:pPr>
      <w:r>
        <w:rPr/>
        <w:t xml:space="preserve">Az Egregyi szőlőhegynél lévő kátyúk javítása megtörténik. </w:t>
      </w:r>
    </w:p>
    <w:p>
      <w:pPr>
        <w:pStyle w:val="Normal"/>
        <w:jc w:val="both"/>
        <w:rPr/>
      </w:pPr>
      <w:r>
        <w:rPr/>
        <w:t xml:space="preserve">A földalatti villamosvezetékek kiépítését a zöldfelületek védelme érdekében a GAMESZ is támogatja, azonban javasolja az elemes burkolattal ellátott út vagy járdafelületek alá helyezését. Szakmai véleményük szerint, amennyiben a villamosvezetékek a zöldsávban lennének elhelyezve, azzal a zöldfelületekben aránytalanul nagy kár keletkezne, ebben az esetben inkább a fák gallyazását válla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Papp Gábor képviselő a szúnyogirtás szükségességét sürgette a városb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lmondta, hogy a városban ronda telefonfülkék vannak kihelyezve, a telefon készülékek ideigelnesen vannak felszerelve. Kérte, hogy jelezzék ezt az illetékesek felé, a város megérdemelné, hogy a telefonfülkék is olyan kinézetűek legyenek, melyek európai városban elvárhatóak. Furcsának találta azt is, hogy három hónapig van bennük készülék, utána pedig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elvetés válaszának felelőse: </w:t>
      </w:r>
      <w:r>
        <w:rPr>
          <w:b/>
        </w:rPr>
        <w:t xml:space="preserve">Városfejlesztési és Építésügyi Osztál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felvetésre kidolgozott válas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szúnyogirtás megkezdődött és mind a  légi kémia, mind a földi biológiai és kémiai irtás a szerződéseknek megfelelően folyamatosan, ütemezetten történik. </w:t>
      </w:r>
    </w:p>
    <w:p>
      <w:pPr>
        <w:pStyle w:val="Normal"/>
        <w:jc w:val="both"/>
        <w:rPr/>
      </w:pPr>
      <w:r>
        <w:rPr/>
        <w:t xml:space="preserve">A telefonfülkék tárgyában tett észrevételeket az üzemeltető felé továbbítottuk, kérve a kihelyezett fülkék közös szemrevételezését, illetve azt, hogy a városközpont rehabilitációját követően az európai elvárásoknak megfelelő közterületi fülkéket helyezzenek ki, illetve a meglévőket ilyenekre cseréljék. </w:t>
      </w:r>
    </w:p>
    <w:p>
      <w:pPr>
        <w:pStyle w:val="Normal"/>
        <w:jc w:val="both"/>
        <w:rPr/>
      </w:pPr>
      <w:r>
        <w:rPr/>
        <w:t xml:space="preserve">A fülkékben a szolgáltatás éves szinten biztosított, kivéve a nagyparkolót, ahol  a késszüléket szezonálisan helyezik ki. Ígéretük szerint mérlegelik az éves szolgáltatást it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Lázár László képviselő</w:t>
      </w:r>
      <w:r>
        <w:rPr/>
        <w:t xml:space="preserve"> </w:t>
      </w:r>
      <w:r>
        <w:rPr>
          <w:b/>
        </w:rPr>
        <w:t>bejelentette, hogy Keszthely felől Hévíz felé haladva a Z+D üzlet előtt van egy „Hévíz tábla”, mely le van szakadva. Ismételten kérte az intézkedés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gkérdezte, hogy az Attila és Egregyi utca járdáinak felújítása, kijavítása megtörténik-e még a szezon előtt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ejelentette, hogy a Vörösmarty utcában maradt egy kátyú, benne egy táblával. Mi lesz a sorsa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egkérdezte még, hogy lesz-e felújítás az egregyi út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elvetés válaszának felelőse: </w:t>
      </w:r>
      <w:r>
        <w:rPr>
          <w:b/>
        </w:rPr>
        <w:t xml:space="preserve">Városfejlesztési és Építésügyi Osztál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felvetésre kidolgozott válas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Z + D előtt leszakadt „Hévíz” helységnévtábla helyreállítása miatt ismételten megkerestük a Magyar Közutat, az intézkedés megtörténtéről értesítés nem érkezett.</w:t>
      </w:r>
    </w:p>
    <w:p>
      <w:pPr>
        <w:pStyle w:val="Normal"/>
        <w:rPr/>
      </w:pPr>
      <w:r>
        <w:rPr/>
        <w:t>Az Attila és Egregyi utcai járdák felújítása, illetve javítása tárgyában a műszaki tartalom kimunkálása folyamatban van. A 2010. évi költségvetés erre a feladatra címzetten forrást nem biztosít. A beruházások összköltségének ismeretében ismételten áttekintjük a folyamatban lévő é a tervezett beruházások állását, és a Közgazdasági Osztállyal közösen igyekszünk forrást találni.</w:t>
      </w:r>
    </w:p>
    <w:p>
      <w:pPr>
        <w:pStyle w:val="Normal"/>
        <w:rPr/>
      </w:pPr>
      <w:r>
        <w:rPr/>
        <w:t xml:space="preserve">A Vörösmarty utcában megmaradt kátyú javítása időközben megtörté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Füzesi Lászlóné képviselő a Széchenyi utca déli oldalán lévő járda balesetveszélyes, kérte kaviccsal történő feltöltését vagy rács kihelyezésé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játszóterek kezelésével kapcsolatosan intenzívebb öntözést, takarítást, szemétgyűjtést kért. Javasolta a játszótér éjszakára történő bezárását. Kérte a kutyák kitiltását is a játszótér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elvetés válaszának felelőse: </w:t>
      </w:r>
      <w:r>
        <w:rPr>
          <w:b/>
        </w:rPr>
        <w:t xml:space="preserve">Városfejlesztési és Építésügyi Oszt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felvetésre kidolgozott válas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ejelentés kapcsán egyeztettünk a GAMESZ-szel. Tájékoztatásuk szerint a Széchenyi utca déli oldali járda balesetveszélyét az okozza, hogy a járda és az úttest közötti zöldterület alatt beton mederlappal kirakott csapadékvíz-elvezető árok van, ami több helyen kilyukadt. Ennek következtében a járda alá folyó víz, a burkolat alól kimossa a földet. Sajnos ez nem csak a déli, hanem az északi oldalon is jellemző. Különösen súlyos a helyzet a Széchenyi u. 18. előtt, ahol egy veszélyes aszfalt beszakadás van. A hiba elhárítására a GAMESZ műszaki  feltételekkel nem rendelkezik.  Felmérés után a hibákat külső kivitelezővel kell megjavíttatni, melyre intézkedést te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tszóterekre a kutyák bevitelét tiltó táblákat a GAMESZ kirakta.  A játszóterek takarítását naponta végzik. A tavaszi csúcsmunkák miatt a kavics visszamozgatása problémát jelent, erre csak heti egyszeri alkalommal jut idő, a későbbiekben megpróbálnak nagyobb gondot fordítani rá.  A Zrínyi utcai játszótér zárása megoldott, a Hotel Sante vállalta a reggeli nyitást, illetve esti zárást. A Sugár utcai játszótér keleti oldali kerítésének javítását lehetőség szerint elvégzik, és déli oldalon is javítják a kerítést. A zárhatóvá tételének elrendelése nem sok eredménnyel járna, mert a kerítés mérete lehetővé teszi, hogy azt bárki átlépje. A Babócsay utcai játszótér kerítése jó, de a zárhatósága nem biztosít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Gelencsér Hédi képviselő bejelentette, hogy  a Budai Nagy Antal utcában a szennyvíz fővezetékben van egy törés és meg van süllyedve egy ponton, ahol a házaktól elfolyó szennyvíz megáll, elviselhetetlen a b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elvetés válaszának felelőse: </w:t>
      </w:r>
      <w:r>
        <w:rPr>
          <w:b/>
        </w:rPr>
        <w:t xml:space="preserve">Városfejlesztési és Építésügyi Osztá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felvetésre kidolgozott válas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képviselői bejelentésre levélben megkerestük a DRV. ZRt. illetékes szakemberét és kértük, hogy a Budai Nagy Antal utcában a szennyvíz fővezeték vizsgálatát végezzék el. Kértük, hogy a megtett intézkedésről felénk visszajelzést adjanak. Ez a válaszadás határidejéig osztályunkhoz nem érkezett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elencsér János és Gelencsér Béla képviselők jelezték hogy a Sugár utcai lakótelepen és a város több pontján a víznyomás az idegenforgalmi szezonban túl alacsony. Kérték a Hivatal intézkedését az illetékesek fel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elvetés válaszának felelőse: </w:t>
      </w:r>
      <w:r>
        <w:rPr>
          <w:b/>
        </w:rPr>
        <w:t xml:space="preserve">Városfejlesztési és Építésügyi Osztá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felvetésre kidolgozott válas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Sugár utcai lakótelepen és általában a város több pontján is tapasztalt alacsony víznyomás miatt írásban megkerestük a DRV. Zrt-t, kérve a probléma kivizsgá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Moll Károly alpolgármester elmondta, hogy a Park utcai „tűzoltó üdülő” eladó. Megkérdezte, nincs-e bejegyzett elővásárlási joga e területre az Önkormányzatn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elvetés válaszának felelőse: </w:t>
      </w:r>
      <w:r>
        <w:rPr>
          <w:b/>
        </w:rPr>
        <w:t>Városi főépítés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felvetésre kidolgozott válasz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/>
        <w:t>A Park utcai „tűzoltó üdülőre”, a 1414 hrsz.-ú ingatlanra Hévíz Város Önkormányzata Képviselő-testületének 41</w:t>
      </w:r>
      <w:r>
        <w:rPr>
          <w:bCs/>
        </w:rPr>
        <w:t xml:space="preserve">/2003. (XII. 22.) számú rendeletében - Hévíz város Építési Szabályzatáról és Szabályozási Tervéről - az elővásárlási jog bejegyzésre kerül. Az elővásárlási jog ingatlanra történő bejegyzésének indoka az a tervezett intézkedés, közcél volt mely megvalósulásával a város ezt az ingatlant a Magyar Államtól térítésmentesen, kedvezményesen kívánta megszerezni. Jelen esetben, amikor ott magán beruházó tervek alapján szállodát kíván építeni nem volt döntés ennek a teleknek a magánpiaci forgalomban történő megszerzésére.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Képviselői bejelentésekre tett intézkedések eredményérő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yperlink" Target="http://www.heviz.hu/" TargetMode="External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yperlink" Target="http://www.heviz.hu/" TargetMode="External"/><Relationship Id="rId7" Type="http://schemas.openxmlformats.org/officeDocument/2006/relationships/hyperlink" Target="http://www.heviz.h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heviz.hu/" TargetMode="External"/><Relationship Id="rId10" Type="http://schemas.openxmlformats.org/officeDocument/2006/relationships/hyperlink" Target="http://www.heviz.hu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0:00Z</dcterms:created>
  <dc:creator>bertalan.linda</dc:creator>
  <dc:description/>
  <cp:keywords/>
  <dc:language>en-US</dc:language>
  <cp:lastModifiedBy>bertalan.linda</cp:lastModifiedBy>
  <cp:lastPrinted>2010-05-20T10:42:00Z</cp:lastPrinted>
  <dcterms:modified xsi:type="dcterms:W3CDTF">2010-05-20T09:05:00Z</dcterms:modified>
  <cp:revision>11</cp:revision>
  <dc:subject/>
  <dc:title>Képviselői bejelentésekre tett intézkedések eredményéről </dc:title>
</cp:coreProperties>
</file>