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/>
        <w:drawing>
          <wp:inline distT="0" distB="0" distL="0" distR="0">
            <wp:extent cx="11404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Hévíz Város Önkormányzata Képviselőtestületének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jc w:val="center"/>
        <w:rPr>
          <w:b/>
          <w:b/>
        </w:rPr>
      </w:pPr>
      <w:r>
        <w:rPr>
          <w:b/>
        </w:rPr>
        <w:t>2010. május 25-ei rendes ülésére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 xml:space="preserve">Tárgy: </w:t>
      </w:r>
      <w:r>
        <w:rPr/>
        <w:t>Beszámoló a két ülés között történt fontosabb eseményekről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z előterjesztést készítette:</w:t>
      </w:r>
      <w:r>
        <w:rPr/>
        <w:t xml:space="preserve"> Horváth Anita polgármesteri kabineti ügyintéző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Megtárgyalta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A napirend tárgyalásához tanácskozási joggal meghívott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>
          <w:b/>
        </w:rPr>
        <w:t>Törvényességi észrevétel:</w:t>
      </w:r>
      <w:r>
        <w:rPr/>
        <w:t xml:space="preserve"> -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Előterjesztő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Vértes Árpád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300" w:leader="none"/>
        </w:tabs>
        <w:rPr/>
      </w:pPr>
      <w:r>
        <w:rPr/>
        <w:tab/>
        <w:tab/>
        <w:tab/>
        <w:t>polgármester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rPr/>
      </w:pPr>
      <w:r>
        <w:rPr/>
        <w:t>A két ülés között történt legfontosabb eseményekről az alábbiakban tájékoztatom Önöket: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 xml:space="preserve">Április 30-án került sor a Zrínyi utcai játszótér felavatására, melyet 20 millió Ft-os önerőből építtetett az önkormányzat. Az új játszótér a hazai és az uniós szabványoknak is teljességgel megfelel. A Zrínyi utcai játszótér helyenként gumiburkolatú, vastag gyöngykaviccsal szórt és zömében akácfából készült játékelemeket tartalmaz. 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Április 30-án a Bibó István Alternatív Gimnáziumban ballagáson vettem részt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Május 2-án került megrendezésre Város Napi rendezvényünk. Idén 18. alkalommal ünnepeltük, hogy Hévíz elnyerte a városi rangot. Az esemény nyitányaként a Szentlélek Templomban Juliusz Janusz, XVI. Benedek pápa lengyel származású követe, valamint Kiss László esperes-plébános celebrált ünnepi szentmisét. Ezt követően a Városházán folytatódott a megemlékezés, ahol az önkormányzat nevében kitüntető címeket és elismeréseket adtam á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Hévíz Városa és Kisineu város közötti testvérvárosi együttműködési kapcsolat előrelendítése érdekében második alkalommal került megrendezésre a moldáviai művészek II. Helios nemzetközi alkotótábora, melyet május 4-én a városháza dísztermében nyitottam meg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>Május 6-án került megrendezésre a városi Anyák Napi rendezvényünk. Az ünnepi szentmisét követően a Szentlélek templomban Mága Zoltán hegedűművész adott koncertet, majd ezt követően a városi sportcsarnokban került sor a rendezvény lebonyolítására.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Május 7-10. között Erdélyben, Székelyudvarhelyen az Illyés Gyula Általános és Művészeti Iskola testvériskolájának kórusfesztiválján vettem részt Szarka László és Lázár László képviselő urak kíséretében. Székelyudvarhely alpolgármesterével, aki egyúttal a Székely Nemzeti Tanács elnöke is, kölcsönösen előnyös idegenforgalmi kapcsolatok kiépítése céljából folytattunk tárgyalásokat.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 xml:space="preserve">Május 10-én </w:t>
      </w:r>
      <w:r>
        <w:rPr>
          <w:color w:val="000000"/>
        </w:rPr>
        <w:t>95. születésnapja alkalmából a hivatal munkatársaival Gyóni Lajosné szép korút köszöntötte fel Naszádos Antal Alpolgármester Úr a Teréz Anya Idősek Otthonában .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Szintén május 10-én Dr. Moll Károly Alpolgármester Úr egy dél-afrikai delegációt fogadott a polgármesteri hivatalban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Május 11-én a városháza dísztermében az Illyés Gyula Általános és Művészeti Iskola két kínai tanulója honosítási esküt tett le.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/>
        <w:t xml:space="preserve">Május 12-én </w:t>
      </w:r>
      <w:r>
        <w:rPr>
          <w:color w:val="000000"/>
        </w:rPr>
        <w:t>95. születésnapja alkalmából a hivatal munkatársaival Büti Pálné szép korút köszöntöttem fel az Őszikék Idősek Otthonában.</w:t>
      </w:r>
    </w:p>
    <w:p>
      <w:pPr>
        <w:pStyle w:val="Norm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Május 14-én a hivatal munkatársaival irodámban fogadtam egy, a városunkba érkező kínai delegációt. Miután a 7 fős delegációnak röviden bemutattam városunk történetét, a gyógy-tavunk köré összpontosuló idegenforgalom jelentőségét, elsősorban arra irányuló kérdéseket tettek fel, hogy hazánkban, illetve azon belül is Hévízen, hogy alakulnak az idegenforgalmi adóbevételek, mely országokból érkezik a legtöbb turista, illetve milyen problémákra jelent gyógyírt a Hévízi-tó vize. A találkozó célja elsősorban </w:t>
      </w:r>
      <w:r>
        <w:rPr/>
        <w:t>a Hévízi-tó gyógyhatásával kapcsolatos tapasztalatcsere volt, mivel az általuk képviselt település is rendelkezik gyógy-tóva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1"/>
        </w:numPr>
        <w:spacing w:before="0" w:after="0"/>
        <w:jc w:val="both"/>
        <w:rPr/>
      </w:pPr>
      <w:r>
        <w:rPr/>
        <w:t xml:space="preserve">Május 14-16. között gyermekalkotói pályázat legszebb munkáinak szabadtéri kiállításával vette kezdetét a hévízi Városháza terén a Hévíz és Térsége Kamarai Tagok Kulturális Alapítványa által idén is megrendezett három napos tavaszi fesztivál, mely színes programokkal várta az érdeklődőket. Az ünnepséget Szarka László képviselő úr nyitotta meg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egyi utak pályázathoz bekért műszaki paraméterek, közmű-egyeztetési jegyzőkönyv, kereszt és hossz-szelvények elküldésre kerültek a Mezőgazdasági és Vidékfejlesztési Hivatalhoz. A helyszíni szemle időpontja kitűzésre került 2010. május 19. napjára, döntés az elkövetkező 3 hétben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dősek tartós bentlakásos intézményeinek kiegészítő támogatására benyújtott pályázat esetében a támogatási szerződés megkötéséhez szükséges dokumentációk elküldésre kerültek az ESZA Nonprofit Kft.-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évíz és Alsópáhok közötti kerékpárút fejlesztésére benyújtott pályázatnál a közbeszerzési tanácsadó és műszaki ellenőr kiválasztása zajlik a beszerzési szabályzat értelmében. A projekt megvalósításához szükséges eseti beszerzési és közbeszerzési szabályzatot a két önkormányzat képviselő-testülete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ölcsőde pályázatnál a projektmenedzsmentre vonatkozó beszerzési eljárás lefolytatásra került, a menedzsmentet ellátó céggel a szerződés megkö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llyés Gyula Általános Iskolára és a Bibó István Alternatív Gimnáziumra benyújtott KEOP pályázat esetén a beszerzési szabályzat szerint eljárva a pályázatíró kiválasztása zaj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t ülés között történt fontosabb eseményekhez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Dr. Major Zoltánné Hévíz, Zrínyi u. 16/2 szám alatti lakos kérelemmel fordult Hévíz város polgármesteréhez, hogy gyermeke, </w:t>
      </w:r>
      <w:r>
        <w:rPr>
          <w:i/>
        </w:rPr>
        <w:t>Major Máté Kristóf</w:t>
      </w:r>
      <w:r>
        <w:rPr/>
        <w:t>, a Bibó István Alternatív Gimnázium és Szakközépiskola második osztályos tanulója külföldi középiskolai tanulmányainak költségéhez Hévíz Város Önkormányzata hozzájárulást biztosítani szíveskedjen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Major Máté Kristóf 2010. februárjában sikeresen szerepelt az AFS Magyarország Nemzetközi Csereprogram Alapítvány kiválasztásán, így lehetősége nyílt arra, hogy a 2010/2011-es iskolaévet egy malajziai iskolában töltse, egy évig ott járjon angol nyelvű középiskolába, az ottani középiskolai tananyagot tanulva. Egy családnál lesz elszállásolva, amelyről a befogadó nyilatkozat már megérkezett Magyarországra. Hazatérését követően Major Máté Kristóf tanulmányait a Bibó Gimnázium harmadik osztályában folytatja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z AFS Magyarország Nemzetközi Csereprogram Alapítvány magát így határozza meg honlapján: Az AFS egy nemzetközi, önkéntes alapon működő, kormányoktól, politikától és vallásoktól független, nem profitorientált szervezet, mely interkulturális tanuláshoz nyújt lehetőséget, ezzel is segítve az embereket, hogy elsajátítsák azt a tudást, képességet és megértést, mely egy igazságosabb és békésebb világ megteremtéséhez szükséges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</w:t>
      </w:r>
      <w:r>
        <w:rPr/>
        <w:t>Malajzia 2010 áprilisában visszaigazolta fogadási szándékát. A program költsége 1.600.000 forint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 befizetést három részletben kell teljesíteni. Az első részletet (20 %-ot) 320.000 forintot a család 2010. március 17-én befizette. A második részlet (30 %) 480.000 forint 2010. májusában válik aktuálissá. A harmadik részlet befizetését, (50%) 800.000 forintot a 2010. július 16-i kiutazás előtt egy hónappal kell teljesíteni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 kiutazást az AFS Magyarország Nemzetközi Csereprogram Alapítvány 300.000 forinttal támogatja. Ez az összeg a harmadik befizetési részlet során kerül jóváírásra, vagyis a kiutazás előtt egy hónappal a családnak 500.000 forintot kell befizetnie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 család kéri, hogy a „Bibó István Gimnáziumért” Alapítvány támogatásával segítsék elő, hogy Major Máté Kristóf, a gimnázium tanulója egy évig tanulmányait Malajziában folytathassa.</w:t>
      </w:r>
    </w:p>
    <w:p>
      <w:pPr>
        <w:pStyle w:val="Normal"/>
        <w:jc w:val="both"/>
        <w:rPr/>
      </w:pPr>
      <w:r>
        <w:rPr/>
        <w:t>A Bibó István Alternatív Gimnázium és Szakközépiskola támogatja, hogy Major Máté Kristóf a gimnázium másodéves tanulója tanulmányait a 2010/2011-es tanévben Malajziában egy angol nyelvű középiskolában folytassa, majd ezt követően a 2011/2012-es tanévben tanulmányait a Bibó Gimnázium harmadik évfolyamán kezdje meg.</w:t>
      </w:r>
    </w:p>
    <w:p>
      <w:pPr>
        <w:pStyle w:val="Normal"/>
        <w:jc w:val="both"/>
        <w:rPr/>
      </w:pPr>
      <w:r>
        <w:rPr/>
        <w:t>A „Bibó István Gimnáziumért” Alapítvány amennyiben Hévíz város Önkormányzata támogatásban részesíti Major Máté Kristófot malajziai útjának elősegítésére, az Alapítvány a számlájára átutalt célzott összeget kizárólag a kiutazás támogatására használ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i önkormányzatokról szóló 1990. évi LXV. törvény 10. § (1) bekezdés d. pontja kimondja, hogy alapítványi támogatás a képviselő-testület hatásköréből nem ruházható át. A 2010. évi költségvetésről szóló 3/2010.(II.10.) Ör. céltartalékában elkülönített polgármesteri hatáskörben felhasználható előirányzat terhére: </w:t>
      </w:r>
    </w:p>
    <w:p>
      <w:pPr>
        <w:pStyle w:val="Normal"/>
        <w:jc w:val="both"/>
        <w:rPr/>
      </w:pPr>
      <w:r>
        <w:rPr/>
        <w:t>A „Bibó István Gimnáziumért” Alapítvány (székhely: 8380 Hévíz, Park u 9., adószám: 18962822-1-20) részére 100.000,- Ft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döntésem tudomásul vételét. 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Hévíz, 2010. május 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ead1">
    <w:name w:val="lead1"/>
    <w:basedOn w:val="Normal"/>
    <w:qFormat/>
    <w:pPr>
      <w:spacing w:before="225" w:after="255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22:00Z</dcterms:created>
  <dc:creator>horvath.anita</dc:creator>
  <dc:description/>
  <cp:keywords/>
  <dc:language>en-US</dc:language>
  <cp:lastModifiedBy>bertalan.linda</cp:lastModifiedBy>
  <cp:lastPrinted>2010-04-19T13:55:00Z</cp:lastPrinted>
  <dcterms:modified xsi:type="dcterms:W3CDTF">2010-05-20T06:58:00Z</dcterms:modified>
  <cp:revision>6</cp:revision>
  <dc:subject/>
  <dc:title>Tisztelt Képviselőtestület</dc:title>
</cp:coreProperties>
</file>