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</w:rPr>
        <w:t>Dr. Hegedűs Lajos</w:t>
      </w:r>
      <w:r>
        <w:rPr/>
        <w:t xml:space="preserve">, mint a társaság ügyvezető igazgatója a </w:t>
      </w:r>
      <w:r>
        <w:rPr>
          <w:b/>
        </w:rPr>
        <w:t xml:space="preserve">„Hévízgyógyfürdő és Szent András Reumakórház Nonprofit Kft. </w:t>
      </w:r>
      <w:r>
        <w:rPr/>
        <w:t xml:space="preserve">taggyűlésé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2010. május 28. napjának 09.00 óráj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összehívom, amelyre ezennel tisztelettel meghívo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 taggyűlés helye</w:t>
      </w:r>
      <w:r>
        <w:rPr>
          <w:sz w:val="22"/>
          <w:szCs w:val="22"/>
        </w:rPr>
        <w:t>:</w:t>
        <w:tab/>
        <w:t xml:space="preserve">a Kft. székhelye, </w:t>
      </w:r>
      <w:r>
        <w:rPr>
          <w:b/>
          <w:sz w:val="22"/>
          <w:szCs w:val="22"/>
        </w:rPr>
        <w:t xml:space="preserve">Hévíz, Dr. Schulhof Vilmos sétány 1. sz. alatti Hotel Spa Hévíz**** </w:t>
      </w:r>
      <w:r>
        <w:rPr>
          <w:sz w:val="22"/>
          <w:szCs w:val="22"/>
        </w:rPr>
        <w:t>emeleti tárgyalóter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19"/>
        <w:gridCol w:w="254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z.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iren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erjesztő személy ne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/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20"/>
              <w:jc w:val="both"/>
              <w:rPr/>
            </w:pPr>
            <w:r>
              <w:rPr/>
              <w:t>Határozathozatal a Társaság 2009. évi éves beszámolójáról, valamint az adózott eredmény felhasználásáról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/>
              <w:t>1.1 A Felügyelő Bizottság jelentése a 2009. évi éves beszámolóról</w:t>
            </w:r>
          </w:p>
          <w:p>
            <w:pPr>
              <w:pStyle w:val="NormlWeb"/>
              <w:spacing w:before="120" w:after="120"/>
              <w:jc w:val="both"/>
              <w:rPr/>
            </w:pPr>
            <w:r>
              <w:rPr/>
              <w:t>1.2 A könyvvizsgáló jelentése a Társaság 2009. évi éves beszámolójáró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Dr. Hegedűs Lajo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ügyvezető igazgató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/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Határozathozatal az ügyvezető igazgató 2009. évi prémiumfeladatainak teljesülésérő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rtes Árpá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víz Város polgármestere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/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Döntés a Környezet és Energia Operatív Program támogatási keretére benyújtott „Élőhely védelem és rekonstrukció a Hévizi-tónál” című nyertes projekt támogatási szerződésében foglaltak jóváhagyásáról, az ügyvezető igazgató annak aláírására való felhatalmazásáró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Hegedűs Lajos </w:t>
            </w:r>
            <w:r>
              <w:rPr/>
              <w:t>ügyvezető igazgat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/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jc w:val="both"/>
              <w:rPr/>
            </w:pPr>
            <w:r>
              <w:rPr/>
              <w:t>Döntés a javadalmazási elvek és a köztulajdonban álló gazdasági társaságok takarékosabb működéséről szóló törvény (2009. évi CXXII.) rendelkezéseinek végrehajtásáró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r. Hegedűs Lajos </w:t>
            </w:r>
            <w:r>
              <w:rPr/>
              <w:t>ügyvezető igazgató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/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b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Esetleges határozatképtelenség esetén a megismételt taggyűlés helyszíne a fent megjelölt tárgyalóterem, időpontja: </w:t>
      </w:r>
      <w:r>
        <w:rPr>
          <w:b/>
        </w:rPr>
        <w:t>2010. június 03. csütörtök 11.00 óra</w:t>
      </w:r>
      <w:r>
        <w:rPr/>
        <w:t>. A megismételt taggyűlés változatlan napirendi pontokkal akkor határozatképes, ha azon a törzstőke legalább egynegyede, vagy a leadható szavazatok legalább 25 %-a képviselve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évíz, 2010. május 13.</w:t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 xml:space="preserve">Dr. Hegedűs Lajos </w:t>
      </w:r>
    </w:p>
    <w:p>
      <w:pPr>
        <w:pStyle w:val="Normal"/>
        <w:ind w:left="5380" w:firstLine="992"/>
        <w:jc w:val="both"/>
        <w:rPr>
          <w:i/>
          <w:i/>
        </w:rPr>
      </w:pPr>
      <w:r>
        <w:rPr>
          <w:i/>
        </w:rPr>
        <w:t>ügyvezető igazgató</w:t>
      </w:r>
    </w:p>
    <w:p>
      <w:pPr>
        <w:pStyle w:val="Normal"/>
        <w:ind w:left="5380" w:firstLine="992"/>
        <w:jc w:val="both"/>
        <w:rPr/>
      </w:pPr>
      <w:r>
        <w:rPr>
          <w:b/>
          <w:i/>
        </w:rPr>
        <w:t>Hévízgyógyfürdő Nonprofit Kft.</w:t>
      </w:r>
    </w:p>
    <w:p>
      <w:pPr>
        <w:pStyle w:val="Normal"/>
        <w:ind w:left="-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  <w:u w:val="single"/>
        </w:rPr>
        <w:t>Kapják</w:t>
      </w:r>
      <w:r>
        <w:rPr>
          <w:sz w:val="22"/>
          <w:szCs w:val="22"/>
        </w:rPr>
        <w:t>:</w:t>
        <w:tab/>
        <w:t>Zana Tibor, igazgató Magyar Nemzeti Vagyonkezelő ZRt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>Szépfy Tamás Bence Portfolió menedzser Magyar Nemzeti Vagyonkezelő ZRt.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>Vértes Árpád Polgármester, Hévíz Város Önkormányzata</w:t>
      </w:r>
    </w:p>
    <w:p>
      <w:pPr>
        <w:pStyle w:val="Normal"/>
        <w:ind w:left="424" w:firstLine="284"/>
        <w:jc w:val="both"/>
        <w:rPr>
          <w:sz w:val="22"/>
          <w:szCs w:val="22"/>
        </w:rPr>
      </w:pPr>
      <w:r>
        <w:rPr>
          <w:sz w:val="22"/>
          <w:szCs w:val="22"/>
        </w:rPr>
        <w:t>Dr. Dubéczi Zoltán FB elnök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>Dr. Szendrődi Miklós FB elnök-helyettes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>Turzó György könyvvizsgáló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6:00Z</dcterms:created>
  <dc:creator>Bujtor Éva</dc:creator>
  <dc:description/>
  <cp:keywords/>
  <dc:language>en-US</dc:language>
  <cp:lastModifiedBy>horvath.eva</cp:lastModifiedBy>
  <cp:lastPrinted>2010-05-13T14:26:00Z</cp:lastPrinted>
  <dcterms:modified xsi:type="dcterms:W3CDTF">2010-05-21T08:46:00Z</dcterms:modified>
  <cp:revision>2</cp:revision>
  <dc:subject/>
  <dc:title>M E G H Í V Ó </dc:title>
</cp:coreProperties>
</file>