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/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595394525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SZO/32- 11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0. június 29-ei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 xml:space="preserve">: Beszámoló az átruházott feladat és hatáskörökben tett intézkedésekr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ést készítette</w:t>
      </w:r>
      <w:r>
        <w:rPr/>
        <w:t xml:space="preserve">: Bertalan Linda jegyzői referens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napirend tárgyalásához tanácskozási joggal meghívott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zarka László </w:t>
        <w:tab/>
        <w:tab/>
        <w:tab/>
        <w:tab/>
        <w:tab/>
        <w:tab/>
        <w:tab/>
        <w:tab/>
        <w:tab/>
        <w:t>Vértes Árpád Oktatási Művelődési Egészségügyi</w:t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bCs/>
        </w:rPr>
      </w:pPr>
      <w:r>
        <w:rPr>
          <w:bCs/>
        </w:rPr>
        <w:t>Szociális Bizottság elnöke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pontos megjelö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A Képviselő-testület 3/2007. (III.1.) rendeletével megállapított Szervezeti és Működési Szabályzatának 4 és 5 számú melléklete tartalmazza az átruházott hatáskörök jegyzékét. </w:t>
      </w:r>
    </w:p>
    <w:p>
      <w:pPr>
        <w:pStyle w:val="Heading2"/>
        <w:rPr/>
      </w:pPr>
      <w:r>
        <w:rPr>
          <w:b w:val="false"/>
        </w:rPr>
        <w:t xml:space="preserve">A hatáskör átruházás, mint az a hivatkozott mellékletekből is kitűnik minden esetben önkormányzati rendeletalkotás keretében történt. Címzettje a polgármester valamint az Oktatási Művelődési Egészségügyi és Szociális Bizottság. A Képviselő-testület azonban továbbra is felelősséggel tartozik az átruházott hatáskörök gyakorlásáért melyet rendszeresen figyelemmel kísér oly módon hogy a Szervezeti és Működési Szabályzat 20. §-ában elrendelte a beszámolási kötelezettséget melynek az alábbiakban foglaltak szerint teszünk eleget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 Képviselő-testület által az SZMSZ 5. sz. mellékletében a Polgármesterre átruházott hatáskörökben tett intézkedésekrő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május 25. – 2010. június 29. közötti idősza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720"/>
        <w:jc w:val="both"/>
        <w:rPr>
          <w:b/>
          <w:b/>
          <w:bCs/>
        </w:rPr>
      </w:pPr>
      <w:r>
        <w:rPr>
          <w:b/>
          <w:bCs/>
        </w:rPr>
        <w:t>Pénzbel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ápolási díj megállapítására nem került sor</w:t>
      </w:r>
    </w:p>
    <w:p>
      <w:pPr>
        <w:pStyle w:val="Normal"/>
        <w:numPr>
          <w:ilvl w:val="0"/>
          <w:numId w:val="5"/>
        </w:numPr>
        <w:rPr/>
      </w:pPr>
      <w:r>
        <w:rPr/>
        <w:t>átmeneti segélyt 15 fő részére állapított meg, összesen 189.800.- Ft. összegben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metési segélyt hét esetben állapított meg, 260. 000.- Ft. összeg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           </w:t>
      </w:r>
      <w:r>
        <w:rPr>
          <w:b/>
          <w:bCs/>
        </w:rPr>
        <w:t>Természetben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évízi idősek otthonába történő beutalásra egy esetébe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- rendkívüli gyermekvédelmi támogatás megállapítására egy esetben került sor, 10.000.- Ft.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.        Közterületek haszn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Tájékoztatom a Képviselő-testületet továbbá, hogy a közterületek használatáról szóló 10/2005. (IV. 1.) Ör. 6. §-a alapján átruházott hatáskörömben eljárva 59 db közterület-használati szerződést kötöttem.</w:t>
      </w:r>
    </w:p>
    <w:p>
      <w:pPr>
        <w:pStyle w:val="Normal"/>
        <w:ind w:left="900" w:hanging="0"/>
        <w:jc w:val="both"/>
        <w:rPr/>
      </w:pPr>
      <w:r>
        <w:rPr/>
        <w:t>A közterület használatáért – figyelembe véve a rendelet 1. számú mellékletében meghatározott díjakat – 11.733.554,-Ft bevételhez jut az Önkormányzat. A beszámoló elkészülésének időpontjáig 4.522.042,- Ft került befizetésre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által az SZMSZ 4. sz. mellékletében az Oktatási, Művelődési, Egészségügyi és Szociális bizottságra átruházott hatáskörökben tett intézkedésekrő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május 25. – 2010. június 29. közötti idősza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énzbeli ellátások közü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ásfenntartási támogatás megállapítására nem került sor, egy kérelmet – jövedelemhatár túllépése miatt – elutasítot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ermészetbeni ellátások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mélyi térítési díj összegének méltányosságból történő elengedésére nem került sor.    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  a szilárd hulladékkezelési közszolgáltatás díjának 50 %-kal történő csökkentésére irányuló kérelmet egy esetben nyújtottak be, a kérelemnek helyt adtak.                          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eszámoló az átruházott feladat és hatáskörökben tett intézkedések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50:00Z</dcterms:created>
  <dc:creator>bertalan.linda</dc:creator>
  <dc:description/>
  <cp:keywords/>
  <dc:language>en-US</dc:language>
  <cp:lastModifiedBy>bertalan.linda</cp:lastModifiedBy>
  <dcterms:modified xsi:type="dcterms:W3CDTF">2010-06-22T12:18:00Z</dcterms:modified>
  <cp:revision>5</cp:revision>
  <dc:subject/>
  <dc:title>______ napirend                                                                               </dc:title>
</cp:coreProperties>
</file>