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hanging="0"/>
        <w:rPr>
          <w:b/>
          <w:b/>
          <w:bCs/>
          <w:szCs w:val="24"/>
        </w:rPr>
      </w:pPr>
      <w:bookmarkStart w:id="0" w:name="napirend"/>
      <w:r>
        <w:rPr>
          <w:szCs w:val="24"/>
        </w:rPr>
        <w:t xml:space="preserve">                  </w:t>
      </w:r>
      <w:r>
        <w:fldChar w:fldCharType="begin">
          <w:ffData>
            <w:name w:val="napirend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End w:id="0"/>
      <w:r>
        <w:rPr>
          <w:szCs w:val="24"/>
        </w:rPr>
        <w:t xml:space="preserve">napirend 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2119652191" r:id="rId2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SZO/211-1/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június 29-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ülésér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bCs/>
        </w:rPr>
      </w:pPr>
      <w:r>
        <w:rPr>
          <w:b/>
        </w:rPr>
        <w:t>Tárgy</w:t>
      </w:r>
      <w:r>
        <w:rPr/>
        <w:t xml:space="preserve">: </w:t>
      </w:r>
      <w:bookmarkStart w:id="1" w:name="targy"/>
      <w:r>
        <w:rPr/>
        <w:t>A h</w:t>
      </w:r>
      <w:r>
        <w:rPr>
          <w:bCs/>
        </w:rPr>
        <w:t>elyi kitüntető cím és kitüntető díjak alapításáról és adományozásáról szól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bCs/>
        </w:rPr>
        <w:t xml:space="preserve">            </w:t>
      </w:r>
      <w:r>
        <w:rPr>
          <w:bCs/>
        </w:rPr>
        <w:t>6/2004. (II. 25.) önkormányzati rendelet módosításáról</w:t>
      </w:r>
    </w:p>
    <w:p>
      <w:pPr>
        <w:pStyle w:val="Foote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rPr>
          <w:szCs w:val="24"/>
        </w:rPr>
      </w:pPr>
      <w:r>
        <w:rPr>
          <w:b/>
          <w:szCs w:val="24"/>
        </w:rPr>
        <w:t>Előterjesztést készítette</w:t>
      </w:r>
      <w:r>
        <w:rPr>
          <w:szCs w:val="24"/>
        </w:rPr>
        <w:t>: dr. Szládovics Eszter, jogás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>dr. Szántó Endre, művelődési és közoktatási refere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egtárgyalta</w:t>
      </w:r>
      <w:r>
        <w:rPr>
          <w:szCs w:val="24"/>
        </w:rPr>
        <w:t xml:space="preserve">: </w:t>
        <w:tab/>
        <w:tab/>
        <w:t xml:space="preserve">Pénzügyi-Ügyrendi Bizottság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 napirend tárgyalásához tanácskozási joggal meghívott</w:t>
      </w:r>
      <w:r>
        <w:rPr>
          <w:szCs w:val="24"/>
        </w:rPr>
        <w:t>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Törvényességi észrevétel</w:t>
      </w:r>
      <w:r>
        <w:rPr>
          <w:szCs w:val="24"/>
        </w:rPr>
        <w:t>: nin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Előterjesztő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firstLine="708"/>
        <w:jc w:val="center"/>
        <w:rPr>
          <w:bCs/>
          <w:szCs w:val="24"/>
        </w:rPr>
      </w:pPr>
      <w:r>
        <w:rPr>
          <w:bCs/>
          <w:szCs w:val="24"/>
        </w:rPr>
        <w:t>Vértes Árpád</w:t>
      </w:r>
    </w:p>
    <w:p>
      <w:pPr>
        <w:pStyle w:val="Normal"/>
        <w:ind w:left="6372" w:firstLine="708"/>
        <w:jc w:val="center"/>
        <w:rPr>
          <w:bCs/>
          <w:szCs w:val="24"/>
        </w:rPr>
      </w:pPr>
      <w:r>
        <w:rPr>
          <w:bCs/>
          <w:szCs w:val="24"/>
        </w:rPr>
        <w:t>polgármester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1. Tárgy és tényállás pontos megjelölése, utalás a fontosabb jogszabályokr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szCs w:val="24"/>
        </w:rPr>
      </w:pPr>
      <w:r>
        <w:rPr>
          <w:szCs w:val="24"/>
        </w:rPr>
        <w:t xml:space="preserve">Hévíz Város Önkormányzatának Képviselő-testülete 2004-ben alkotta meg a </w:t>
      </w:r>
      <w:r>
        <w:rPr/>
        <w:t>h</w:t>
      </w:r>
      <w:r>
        <w:rPr>
          <w:bCs/>
        </w:rPr>
        <w:t xml:space="preserve">elyi kitüntető cím és kitüntető díjak alapításáról és adományozásáról szóló rendeletét </w:t>
      </w:r>
      <w:r>
        <w:rPr>
          <w:szCs w:val="24"/>
        </w:rPr>
        <w:t>a városért tevékenykedő polgárok, intézmények és közösségek munkájának elismerésére.</w:t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/>
      </w:pPr>
      <w:r>
        <w:rPr/>
        <w:t>A 2005. évi CXXXIX. Tv. 65 § (3) bekezdése rendelkezik a pedagógusok életpályájának jutalmazásáról: A felsőoktatási intézmény rektora – a szervezeti és működési szabályzatban meghatározott feltételek szerint – arany, gyémánt, vas illetve rubin díszoklevelet adományozhat annak, aki örven, hatvan, hatvanöt vagy hetven éve szerezte meg az oklevelét a felsőoktatási intézményben, és életpályája alapján közmegbecsülésre méltó.</w:t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/>
      </w:pPr>
      <w:r>
        <w:rPr/>
        <w:t>A felsőoktatási intézmények szervezeti és működési szabályzatának túlnyomó többsége a diplomához nem juttat pénzjutalmat az adományozás során.</w:t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/>
      </w:pPr>
      <w:r>
        <w:rPr/>
        <w:t>Hévíz város Önkormányzata az évek óta működő gyakorlat szerint a pedagógusok életpályájának jutalmazása alkalmából a pedagógus napon az oklevél ünnepélyes átadásakor saját költségvetéséből 20-20.000 forint pénzjutalomban részesítette egyaránt a felsőoktatási intézmény által arany, gyémánt, vas illetve rubin díszoklevélben részesülőket. A pedagógusok jutalmazása azonban nem volt rendeleti úton szabályozva.</w:t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firstLine="426"/>
        <w:jc w:val="both"/>
        <w:rPr/>
      </w:pPr>
      <w:r>
        <w:rPr/>
        <w:t>A pedagógusok életpályája jutalmazásának rendelet által történő szabályozására javasoljuk Hévíz Város Önkormányzata Képviselő-testületének a helyi kitüntető cím és kitüntető díjak alapításáról és adományozásáról szóló 6/2004. (II. 25.) rendeletének kiegészítését. A rendelet a módosítás során „Pedagógusok életpálya jutalmazása” alcímmel egészül ki, melyben az Önkormányzat rendelkezik arról, hogy a hévízi állandó lakóhellyel rendelkező, életpályájája alapján közmegbecsülésre méltó pedagógus, akinek a felsőoktatási intézmény rektora arany, gyémánt, vas, vagy rubin fokozatú diplomát adományoz a Képviselő-testület pénzjutalomban részesíti. A jutalom összege arany diploma esetén 50.000 Ft, gyémánt diploma esetén 60.000 Ft, vas diploma esetén 65.000 Ft, rubin diploma esetén 70.000 Ft, melyet a díszoklevéllel együtt a polgármester a pedagógusnapon ad át. Az alcím beiktatása nyomán a rendelet paragrafusainak számozását is módosítani szükséges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érem a rendelet-tervezetet megvitatni és elfogadni szíveskedjene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rendelet-tervezet elfogadása minősített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, 2010. június 18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VI.30.) önkormányzati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helyi kitüntető cím és kitüntető díjak alapításáról és adományozásáról szól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  <w:t>6/2004. (II. 25.) önkormányzati rendelet módosításáról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bCs/>
        </w:rPr>
      </w:pPr>
      <w:r>
        <w:rPr/>
        <w:t xml:space="preserve">Hévíz Város Önkormányzatának Képviselőtestülete a helyi önkormányzatokról szóló 1990. évi LXV. törvény 1. § (6) bekezdés a) pontja, 16. § (1) bekezdése által kapott felhatalmazás alapján </w:t>
      </w:r>
      <w:r>
        <w:rPr>
          <w:bCs/>
        </w:rPr>
        <w:t>helyi kitüntető cím és kitüntető díjak alapításáról és adományozásáról szóló 6/2004. (II. 25.) önkormányzati rendeletét</w:t>
      </w:r>
      <w:r>
        <w:rPr/>
        <w:t xml:space="preserve"> (a továbbiakban: Ör) a következők szerint módosít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§ Az Ör I. fejezete a következő alcímmel egészül k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dagógusok Életpálya jutalmaz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§ (1) Az a hévízi állandó lakóhellyel rendelkező életpályája alapján közmegbecsülésre méltó pedagógus, akinek a felsőoktatási intézmény rektora arany, gyémánt, vas, vagy rubin fokozatú diplomát adományoz tanári diplomája átvételének 50., 60., 65., 70. évfordulója alkalmából a Képviselő-testület pénzjutalomban részesíti.</w:t>
      </w:r>
    </w:p>
    <w:p>
      <w:pPr>
        <w:pStyle w:val="Normal"/>
        <w:jc w:val="both"/>
        <w:rPr/>
      </w:pPr>
      <w:r>
        <w:rPr/>
        <w:t xml:space="preserve">(2) A jutalom nettó összege arany diploma esetén 50.000 Ft, gyémánt diploma esetén 60.000 Ft, vas diploma esetén 65.000 Ft, rubin diploma esetén 70.000 Ft. </w:t>
      </w:r>
    </w:p>
    <w:p>
      <w:pPr>
        <w:pStyle w:val="Normal"/>
        <w:jc w:val="both"/>
        <w:rPr/>
      </w:pPr>
      <w:r>
        <w:rPr/>
        <w:t>(3) A pénzjutalmat és díszoklevelet a polgármester a pedagógusnapon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§ Az Ör. 7. §-ának száma 8. §-ra módosul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§ Az Ör 8. §-ának száma 9. §-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/>
        <w:t>(1) A rendelet kihirdetésének napja: 2010. június 3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2) A rendelet 2010. júli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10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Dr. Tüske Róbert</w:t>
      </w:r>
    </w:p>
    <w:p>
      <w:pPr>
        <w:pStyle w:val="Normal"/>
        <w:ind w:left="3540" w:firstLine="708"/>
        <w:jc w:val="both"/>
        <w:rPr/>
      </w:pPr>
      <w:r>
        <w:rPr/>
        <w:t>jegyző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10. június 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8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4" w:hanging="0"/>
        <w:jc w:val="both"/>
        <w:rPr/>
      </w:pPr>
      <w:r>
        <w:rPr/>
        <w:t>A bizottság javasolja a rendelet elfogadását azzal a módosítással, hogy „</w:t>
      </w:r>
      <w:r>
        <w:rPr>
          <w:szCs w:val="24"/>
        </w:rPr>
        <w:t>az előterjesztés mellékletében a 7. § (1) bekezdésében „Az a hévízi állandó lakhellyel rendelkező” szövegrész helyébe „Az a hévízi oktatási-nevelési intézményekben legalább 10 évig oktató-nevelő pedagógus” szövegrész szerepeljen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>
          <w:szCs w:val="24"/>
        </w:rPr>
        <w:t>Az Oktatási, Művelődési, Egészségügyi és Szociális Bizottság egyhangúan, 8 igen szavazattal ellenszavazat és tartózkodás nélkül javasolja a helyi kitüntető cím és kitüntető díjak adományozásáról szóló 6/2004. (II. 25.) önkormányzati rendelet kiegészítését az előterjesztés mellékletében foglaltak szerint azzal a módosítással, hogy az előterjesztés mellékletében a 7. § (1) bekezdésében „Az a hévízi állandó lakhellyel rendelkező” szövegrész helyébe „Az a hévízi oktatási-nevelési intézményekben legalább 10 évig oktató-nevelő pedagógus” szövegrész szerepeljen.</w:t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június 23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>A Pénzügyi-Ügyrendi Bizottság javasolja a helyi kitüntető cím és kitüntető díjak adományozásáról szóló 6/2004. (II. 25.) önkormányzati rendelet kiegészítését az előterjesztés mellékletében foglaltak szerint azzal a módosítással, hogy az előterjesztés mellékletében a 7. § (1) bekezdésében „Az a hévízi állandó lakhellyel rendelkező” szövegrész helyébe „Az a hévízi oktatási-nevelési intézményekben legalább 10 évig oktató-nevelő pedagógus” szövegrész szerepeljen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 „A helyi kitüntető cím és kitüntető díjak alapításáról és adományozásáról szóló 6/2004. (II.24.) önkormányzati rendelet kiegészítés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” című előterjesztés határozati javaslatát egyhangúan – 4 igen szavazattal, ellenszavazat és tartózkodás nélkül – a 4. pontban megfogalmazottakkal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before="0" w:after="0"/>
      <w:jc w:val="center"/>
      <w:outlineLvl w:val="6"/>
      <w:rPr>
        <w:bCs/>
        <w:i/>
        <w:i/>
        <w:sz w:val="20"/>
        <w:szCs w:val="20"/>
      </w:rPr>
    </w:pPr>
    <w:r>
      <w:rPr>
        <w:i/>
        <w:sz w:val="20"/>
        <w:szCs w:val="20"/>
      </w:rPr>
      <w:t>A h</w:t>
    </w:r>
    <w:r>
      <w:rPr>
        <w:bCs/>
        <w:i/>
        <w:sz w:val="20"/>
        <w:szCs w:val="20"/>
      </w:rPr>
      <w:t>elyi kitüntető cím és kitüntető díjak alapításáról és adományozásáról szóló</w:t>
    </w:r>
  </w:p>
  <w:p>
    <w:pPr>
      <w:pStyle w:val="Normal"/>
      <w:numPr>
        <w:ilvl w:val="0"/>
        <w:numId w:val="0"/>
      </w:numPr>
      <w:autoSpaceDE w:val="false"/>
      <w:spacing w:before="0" w:after="0"/>
      <w:jc w:val="center"/>
      <w:outlineLvl w:val="6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 </w:t>
    </w:r>
    <w:r>
      <w:rPr>
        <w:bCs/>
        <w:i/>
        <w:sz w:val="20"/>
        <w:szCs w:val="20"/>
      </w:rPr>
      <w:t>6/2004. (II. 25.) önkormányzati rendelet módosításáról</w:t>
    </w:r>
  </w:p>
  <w:p>
    <w:pPr>
      <w:pStyle w:val="Footer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szoveg">
    <w:name w:val="hirszoveg"/>
    <w:basedOn w:val="Normal"/>
    <w:qFormat/>
    <w:pPr>
      <w:spacing w:before="210" w:after="0"/>
    </w:pPr>
    <w:rPr>
      <w:rFonts w:ascii="Helvetica" w:hAnsi="Helvetica" w:cs="Helvetica"/>
      <w:sz w:val="18"/>
      <w:szCs w:val="18"/>
    </w:rPr>
  </w:style>
  <w:style w:type="paragraph" w:styleId="Hircim">
    <w:name w:val="hircim"/>
    <w:basedOn w:val="Normal"/>
    <w:qFormat/>
    <w:pPr>
      <w:spacing w:before="210" w:after="0"/>
    </w:pPr>
    <w:rPr>
      <w:rFonts w:ascii="Helvetica" w:hAnsi="Helvetica" w:cs="Helvetica"/>
      <w:b/>
      <w:bCs/>
      <w:color w:val="000000"/>
      <w:sz w:val="27"/>
      <w:szCs w:val="27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Szvegblokk">
    <w:name w:val="Szövegblokk"/>
    <w:basedOn w:val="Normal"/>
    <w:qFormat/>
    <w:pPr>
      <w:ind w:left="993" w:right="708" w:hanging="284"/>
      <w:jc w:val="both"/>
    </w:pPr>
    <w:rPr>
      <w:b/>
      <w:bCs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4:00Z</dcterms:created>
  <dc:creator>Herczeg</dc:creator>
  <dc:description/>
  <cp:keywords/>
  <dc:language>en-US</dc:language>
  <cp:lastModifiedBy>bertalan.linda</cp:lastModifiedBy>
  <cp:lastPrinted>2010-06-24T08:32:00Z</cp:lastPrinted>
  <dcterms:modified xsi:type="dcterms:W3CDTF">2010-06-24T06:32:00Z</dcterms:modified>
  <cp:revision>11</cp:revision>
  <dc:subject/>
  <dc:title>…</dc:title>
</cp:coreProperties>
</file>