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225" w:leader="none"/>
        </w:tabs>
        <w:jc w:val="left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Szám: SZO/     /2010.</w:t>
        <w:tab/>
        <w:tab/>
        <w:tab/>
        <w:tab/>
        <w:tab/>
        <w:tab/>
        <w:tab/>
        <w:t xml:space="preserve">  _____ sz. napirend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10. június 29-ei rendes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Az Önkormányzat és Szervei Szervezeti és Működési Szabályzatáról szóló 3/2007. (III. 1.) önkormányzati rendelet módosítása</w:t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z előterjesztést készítette: </w:t>
        <w:tab/>
      </w:r>
      <w:r>
        <w:rPr>
          <w:sz w:val="24"/>
        </w:rPr>
        <w:t>dr. Puskásné Horváth Mária aljegyző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egtárgyalta: </w:t>
      </w:r>
      <w:r>
        <w:rPr>
          <w:sz w:val="24"/>
        </w:rPr>
        <w:t xml:space="preserve"> </w:t>
        <w:tab/>
        <w:tab/>
        <w:t>Pénzügyi- Ügyrendi Bizottsá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 napirend tárgyalásához tanácskozási joggal meghívott:  </w:t>
      </w:r>
      <w:r>
        <w:rPr>
          <w:sz w:val="24"/>
        </w:rPr>
        <w:t xml:space="preserve">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Vértes Árp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 ÉS TÉNYÁLLÁS ISMERT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Szervezeti és Működési Szabályzatának 6. számú melléklete rögzíti az önkormányzat helyi közszolgáltatások körében ellátott feladatait, a feladatellátás mértékét és mód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a helyi közszolgáltatások körében jelentkező feladatait a törvény széles körben állapítja meg. Ide tartoznak azok a legalapvetőbb feladatok, amelyek révén biztosítható egy-egy település működése, megvalósítható infrastruktúrája, a lakosság kommunális- és humánszolgáltatásokkal való legalább alapfokú ellátása.</w:t>
      </w:r>
    </w:p>
    <w:p>
      <w:pPr>
        <w:pStyle w:val="Normal"/>
        <w:jc w:val="both"/>
        <w:rPr/>
      </w:pPr>
      <w:r>
        <w:rPr>
          <w:sz w:val="24"/>
          <w:szCs w:val="24"/>
        </w:rPr>
        <w:t>Ezen túl az önkormányzat önként vállalhatja minden olyan helyi közügy önálló megoldását, amelyet jogszabály nem utal más szerv hatásköré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nként vállalt feladatként a települési közszolgáltatási feladatok tovább bővíthetők, költségviselője az Önkormány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törvény előírásai alapján kötelező feladatoknál a feladatellátás módját, önként vállalt feladatok esetében annak módját és mértékét rendeletben kell meghatár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a DRV területének hasznosításáról szóló döntése során már jóváhagyólag támogatta lakossági igények kielégítését szolgáló piac kialak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lőtt az üzemeltetésével kapcsolatos döntéshozatalra sor kerül, a rendelet-tervezetben foglalt önként vállalt feladatok körének bővítéséről dönteni ke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 az előterjesztéshez csatolt rendelet-tervezet elfogad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öntéshozatal minősített többséget igény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0. június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/2010. (VI.  30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 és Szervei Szervezeti és Működési Szabályzatáról szól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2007. (III. 1.) rendelet módosít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a helyi önkormányzatokról szóló 1990. évi LXV. törvény 16. § (1) és a 18. § (1) bekezdésében kapott felhatalmazás alapján működésének részletes szabályait tartalmazó Szervezeti és Működési Szabályzatát (továbbiakban: SZMSZ)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Az SZMSZ 6. számú melléklete Az Önkormányzat önként vállalt feladatainak feladat ellátási módját és mértékét tartalmazó jegyzék e rendelet 1. számú mellékletében foglaltak szerint 11. sorral egészül 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(1) A rendelet kihirdetésének napja: 2010. június 30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A rendelet 2010. július 1-é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0. júni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értes Árpád</w:t>
        <w:tab/>
        <w:tab/>
        <w:tab/>
        <w:tab/>
        <w:t>dr. Tüske Ró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polgármester</w:t>
        <w:tab/>
        <w:tab/>
        <w:tab/>
        <w:tab/>
        <w:t xml:space="preserve">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10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dr. Tüske Ró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>jegyző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…</w:t>
      </w:r>
      <w:r>
        <w:rPr>
          <w:rStyle w:val="Emphasis"/>
          <w:i w:val="false"/>
          <w:sz w:val="24"/>
          <w:szCs w:val="24"/>
        </w:rPr>
        <w:t>/2010. (VI. 30.) Ör. 1. számú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önként vállalt feladatainak feladat ellátási módja és mérték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140"/>
        <w:gridCol w:w="37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adat megnevezé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adat ellátás mód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adat ellátás mérté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feladat ellátást meghatározó jogszabályi rendelkezés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 dönté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árosi Pia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SZ üzemeltetéséb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m2-es csarn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db 1 m2-es elárusítóhe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2010. (VI. 30.) Ör. Vásárokról, piacokró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2010. (VI. 29.) KT határozat GAMESZ alapító okiratának módosításáró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III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június 23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„Az Önkormányzat és szervei Szervezeti és Működési Szabályzatáról szóló 3/207.(III.1.) önkormányzati rendelet módosítása” szóló módosító rendelettervezetét egyhangúan – 4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i/>
        <w:i/>
      </w:rPr>
    </w:pPr>
    <w:r>
      <w:rPr>
        <w:i/>
      </w:rPr>
      <w:t>Az Önkormányzat és Szervei Szervezeti és Működési Szabályzatáról szóló</w:t>
    </w:r>
  </w:p>
  <w:p>
    <w:pPr>
      <w:pStyle w:val="Normal"/>
      <w:ind w:left="720" w:hanging="720"/>
      <w:jc w:val="center"/>
      <w:rPr>
        <w:i/>
        <w:i/>
      </w:rPr>
    </w:pPr>
    <w:r>
      <w:rPr>
        <w:i/>
      </w:rPr>
      <w:t xml:space="preserve"> </w:t>
    </w:r>
    <w:r>
      <w:rPr>
        <w:i/>
      </w:rPr>
      <w:t>3/2007. (III. 1.) önkormányzati rendelet módosítása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i/>
        <w:i/>
      </w:rPr>
    </w:pPr>
    <w:r>
      <w:rPr>
        <w:i/>
      </w:rPr>
      <w:t>Az Önkormányzat és Szervei Szervezeti és Működési Szabályzatáról szóló</w:t>
    </w:r>
  </w:p>
  <w:p>
    <w:pPr>
      <w:pStyle w:val="Normal"/>
      <w:ind w:left="720" w:hanging="720"/>
      <w:jc w:val="center"/>
      <w:rPr>
        <w:i/>
        <w:i/>
      </w:rPr>
    </w:pPr>
    <w:r>
      <w:rPr>
        <w:i/>
      </w:rPr>
      <w:t xml:space="preserve"> </w:t>
    </w:r>
    <w:r>
      <w:rPr>
        <w:i/>
      </w:rPr>
      <w:t>3/2007. (III. 1.) önkormányzati rendelet módosítása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i/>
        <w:i/>
      </w:rPr>
    </w:pPr>
    <w:r>
      <w:rPr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i/>
        <w:i/>
      </w:rPr>
    </w:pPr>
    <w:r>
      <w:rPr>
        <w:i/>
      </w:rPr>
      <w:t>Az Önkormányzat és Szervei Szervezeti és Működési Szabályzatáról szóló</w:t>
    </w:r>
  </w:p>
  <w:p>
    <w:pPr>
      <w:pStyle w:val="Normal"/>
      <w:ind w:left="720" w:hanging="720"/>
      <w:jc w:val="center"/>
      <w:rPr>
        <w:i/>
        <w:i/>
      </w:rPr>
    </w:pPr>
    <w:r>
      <w:rPr>
        <w:i/>
      </w:rPr>
      <w:t xml:space="preserve"> </w:t>
    </w:r>
    <w:r>
      <w:rPr>
        <w:i/>
      </w:rPr>
      <w:t>3/2007. (III. 1.) önkormányzati rendelet módosítása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6:00Z</dcterms:created>
  <dc:creator>Cseke Erzsébet</dc:creator>
  <dc:description/>
  <cp:keywords/>
  <dc:language>en-US</dc:language>
  <cp:lastModifiedBy>bertalan.linda</cp:lastModifiedBy>
  <cp:lastPrinted>2010-06-24T08:48:00Z</cp:lastPrinted>
  <dcterms:modified xsi:type="dcterms:W3CDTF">2010-06-24T06:49:00Z</dcterms:modified>
  <cp:revision>6</cp:revision>
  <dc:subject/>
  <dc:title/>
</cp:coreProperties>
</file>