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Szám: KGO/ 215-1 /2010</w:t>
      </w:r>
      <w:r>
        <w:rPr/>
        <w:t xml:space="preserve">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Előterjeszté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évíz Város Önkormányzat 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0. június 29-ei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sz w:val="24"/>
        </w:rPr>
        <w:t>Tárgy</w:t>
      </w:r>
      <w:r>
        <w:rPr>
          <w:sz w:val="24"/>
        </w:rPr>
        <w:t>: Beszámoló a Pénzügyi - Ügyrendi Bizottság 2006-2010. évben végzett munkájáról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b/>
          <w:sz w:val="24"/>
        </w:rPr>
        <w:t>Az előterjesztést készítette</w:t>
      </w:r>
      <w:r>
        <w:rPr>
          <w:sz w:val="24"/>
        </w:rPr>
        <w:t>:</w:t>
        <w:tab/>
        <w:t>Bereczkyné Koronkai Anna közgazdasági osztályvezető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>:</w:t>
        <w:tab/>
        <w:t>Pénzügyi - Ügyrendi Bizotts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sz w:val="24"/>
        </w:rPr>
      </w:pPr>
      <w:r>
        <w:rPr>
          <w:sz w:val="24"/>
        </w:rPr>
        <w:tab/>
        <w:t>Czövek Imre</w:t>
      </w:r>
    </w:p>
    <w:p>
      <w:pPr>
        <w:pStyle w:val="Normal"/>
        <w:tabs>
          <w:tab w:val="clear" w:pos="708"/>
          <w:tab w:val="center" w:pos="5812" w:leader="none"/>
        </w:tabs>
        <w:jc w:val="both"/>
        <w:rPr/>
      </w:pPr>
      <w:r>
        <w:rPr>
          <w:sz w:val="24"/>
        </w:rPr>
        <w:tab/>
        <w:t>a Pénzügyi - Ügyrendi Bizottság Elnök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évíz Város Önkormányzat Pénzügyi- Ügyrendi Bizottságána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 – 2010. évi munkájáról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évíz Város Önkormányzatának Képviselő-testülete az Önkormányzat és Szervei Szervezeti és Működési Szabályzatát (továbbiakban SZMSZ) a 2006. októberi választások után a 3/2007. III.1.) számú rendeletével alkotta meg. Az új SZMSZ alapján a bizottság elnevezése és létszáma az előző ciklushoz képest nem változo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jc w:val="both"/>
        <w:rPr/>
      </w:pPr>
      <w:r>
        <w:rPr>
          <w:sz w:val="24"/>
        </w:rPr>
        <w:t>A bizottság tagjai:</w:t>
        <w:tab/>
        <w:t>Czövek Imre</w:t>
        <w:tab/>
        <w:t>képviselő-testületi tag – a Bizottság Elnöke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ind w:firstLine="708"/>
        <w:jc w:val="both"/>
        <w:rPr/>
      </w:pPr>
      <w:r>
        <w:rPr>
          <w:sz w:val="24"/>
        </w:rPr>
        <w:tab/>
        <w:t>Gelencsér Hédi</w:t>
        <w:tab/>
        <w:t>képviselő-testületi tag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ind w:firstLine="708"/>
        <w:jc w:val="both"/>
        <w:rPr/>
      </w:pPr>
      <w:r>
        <w:rPr>
          <w:sz w:val="24"/>
        </w:rPr>
        <w:tab/>
        <w:t>Gelencsér János</w:t>
        <w:tab/>
        <w:t>képviselő-testületi tag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ind w:firstLine="708"/>
        <w:jc w:val="both"/>
        <w:rPr>
          <w:sz w:val="24"/>
        </w:rPr>
      </w:pPr>
      <w:r>
        <w:rPr>
          <w:sz w:val="24"/>
        </w:rPr>
        <w:tab/>
        <w:t>Lázár László</w:t>
        <w:tab/>
        <w:t>képviselő-testületi tag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>Belovári Sándor</w:t>
        <w:tab/>
        <w:t>a bizottság külső tagj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jc w:val="both"/>
        <w:rPr/>
      </w:pPr>
      <w:r>
        <w:rPr>
          <w:sz w:val="24"/>
        </w:rPr>
        <w:tab/>
        <w:t>Ekmann Ernő</w:t>
        <w:tab/>
        <w:t>a bizottság külső tagja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>Vági Ferencné</w:t>
        <w:tab/>
        <w:t>a bizottság külső tag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egválasztott tagok között a ciklus időtartama alatt személyi változás nem történt, a négyéves időszak feladatait ugyanazon tagok láttá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a bizottság részére átruházott hatáskörben ebben a ciklusban sem biztosított feladat- és hatáskö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z SZMSZ.  52.§ (1.) bekezdésében kapott felhatalmazás alapján a 37/2007. (III. 21.) PÜB. határozatával jóváhagyta saját SZMSZ-ét. A bizottság munkája során az SZMSZ-nek megfelelően látta el felad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soros és rendkívüli üléseit minden esetben a bizottság elnöke hívta öss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006. évben (október 25. napjától) 5 ülésre</w:t>
      </w:r>
      <w:r>
        <w:rPr>
          <w:sz w:val="24"/>
        </w:rPr>
        <w:t xml:space="preserve"> került sor: ebből 3 soros, 1 együttes és 1 összevont, mely üléseken 41 határozat keletkezett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007. évben</w:t>
      </w:r>
      <w:r>
        <w:rPr>
          <w:sz w:val="24"/>
        </w:rPr>
        <w:t xml:space="preserve"> a bizottság elnöke </w:t>
      </w:r>
      <w:r>
        <w:rPr>
          <w:b/>
          <w:sz w:val="24"/>
        </w:rPr>
        <w:t>24 ülést</w:t>
      </w:r>
      <w:r>
        <w:rPr>
          <w:sz w:val="24"/>
        </w:rPr>
        <w:t xml:space="preserve"> hívott össze (11 soros, 4 soros zárt, 3 rendkívüli, 2 rendkívüli zárt, 3 együttes, 1 összevont) és 148 határozatot hozott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008.</w:t>
      </w:r>
      <w:r>
        <w:rPr>
          <w:sz w:val="24"/>
        </w:rPr>
        <w:t xml:space="preserve"> </w:t>
      </w:r>
      <w:r>
        <w:rPr>
          <w:b/>
          <w:sz w:val="24"/>
        </w:rPr>
        <w:t>évben</w:t>
      </w:r>
      <w:r>
        <w:rPr>
          <w:sz w:val="24"/>
        </w:rPr>
        <w:t xml:space="preserve"> </w:t>
      </w:r>
      <w:r>
        <w:rPr>
          <w:b/>
          <w:sz w:val="24"/>
        </w:rPr>
        <w:t>26</w:t>
      </w:r>
      <w:r>
        <w:rPr>
          <w:sz w:val="24"/>
        </w:rPr>
        <w:t xml:space="preserve"> </w:t>
      </w:r>
      <w:r>
        <w:rPr>
          <w:b/>
          <w:sz w:val="24"/>
        </w:rPr>
        <w:t>alkalom</w:t>
      </w:r>
      <w:r>
        <w:rPr>
          <w:sz w:val="24"/>
        </w:rPr>
        <w:t xml:space="preserve">mal került sor bizottsági ülésre (15 soros, 3 soros zárt, 1 rendkívüli, 2 együttes, 3 összevont, 1 összevont zárt, 1 elmaradt) 157 határozathozatallal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009. évben</w:t>
      </w:r>
      <w:r>
        <w:rPr>
          <w:sz w:val="24"/>
        </w:rPr>
        <w:t xml:space="preserve"> a bizottság elnöke 12 soros, 6 zárt, 2 rendkívüli, 2 együttest, 2 összevont és 1 elmaradt ülést hívott össze, összesen </w:t>
      </w:r>
      <w:r>
        <w:rPr>
          <w:b/>
          <w:sz w:val="24"/>
        </w:rPr>
        <w:t>25-ször ülésezett</w:t>
      </w:r>
      <w:r>
        <w:rPr>
          <w:sz w:val="24"/>
        </w:rPr>
        <w:t xml:space="preserve"> a bizottság, és 183 határozati javaslattal segítette a testület munkáját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010</w:t>
      </w:r>
      <w:r>
        <w:rPr>
          <w:sz w:val="24"/>
        </w:rPr>
        <w:t xml:space="preserve">. évben (május 31. napjáig) </w:t>
      </w:r>
      <w:r>
        <w:rPr>
          <w:b/>
          <w:sz w:val="24"/>
        </w:rPr>
        <w:t>11 ülés</w:t>
      </w:r>
      <w:r>
        <w:rPr>
          <w:sz w:val="24"/>
        </w:rPr>
        <w:t>t tartott a bizottság (6 soros, 2 zárt, 1 együttes, 1 összevont, 1 elmaradt) és 61 határozatot hozott.</w:t>
      </w:r>
    </w:p>
    <w:p>
      <w:pPr>
        <w:pStyle w:val="Normal"/>
        <w:jc w:val="both"/>
        <w:rPr/>
      </w:pPr>
      <w:r>
        <w:rPr>
          <w:b/>
          <w:sz w:val="24"/>
        </w:rPr>
        <w:t xml:space="preserve">Az összehívott ülések száma 91, a meghozott határozatok száma 59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ek határozatképesek, a ciklus időtartama alatt három esetben fordult elő határozatképtelensé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ának Képviselő-testülete az adott évi jóváhagyott munkaterve alapján a bizottság minden évben összeállította a saját tárgyévi munkaterv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koordinátora a közgazdasági osztályvezető. Az osztályon belül a pénzügyi igazgatási ügyintéző látta el a bizottság adminisztratív feladata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üléseire a meghívókat az aljegyző és a közgazdasági osztályvezető egyetértésével a pénzügyi igazgatási ügyintéző állítja össze. A napirendi pontokhoz a hivatal osztályai és a külső előadók az előterjesztéseket, információkat, adatokat és tájékoztatókat megfelelő időben biztosított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i ülésekre a tagokon kívül minden esetben meghívást kaptak az SZMSZ 52. § -nak megfelelően a polgármester, alpolgármesterek, jegyző, aljegyző, kabinetvezető, előterjesztés készítője, továbbá a Képviselő-testület azon tagjai, akik a bizottságnak nem tagja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i ülések meghívói közzétételre kerültek a Hévízi Televízióban és a hivatal hirdető táblá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soros üléseit döntő többségében a testületi ülés időpontját megelőző hét szerdáján 13 órai kezdettel tarto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Képviselő-testület elé kerülő napirendi pontok 70 – 80%-át tárgyalta, ezzel nem kis feladat hárul a bizottsági tagok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üléseiről minden esetben hangfelvétel alapján megfelelő színvonalú jegyzőkönyv készült, ahol rögzítésre kerültek a bizottság döntéséről hozott határozat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izottság az előterjesztésekhez kapcsolódó javaslatait, határozatait a Képviselőtestület általában elfogadta, némely esetben azonban ellentétes döntésre is jutott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önkormányzatokról szóló 1990. évi LXV. tv. 92. §-a és a SZMSZ 3. számú melléklete rögzíti a bizottság feladatait, melyek az alábbiak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éleményezési jogköré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ltségvetési koncepció, éves költségvetési rendelet-tervezet, éves költségvetési rendelet módosítása, féléves-, három-negyedéves- és éves beszámoló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bizottság minden évben véleményezte és végigkísérte az éves költségvetési rendelet megalkotásának folyamatát, a koncepciótól a rendelet megalkotásán keresztül a beszámolókig. Véleményével, javaslataival segítette a legoptimálisabb költségvetés megalkotását. A felújítási, beruházási célok, feladatok meghatározása során a Településfejlesztési, Természet- és Környezetvédelmi Bizottsággal, mint a fejlesztések szakbizottsága szorosan együtt működött. A fejlesztések kialakításánál a szakbizottság javaslatai elsődleges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zdasági program terveze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 ciklus időszakra szóló gazdasági programot a bizottság 2007. év márciusában tárgyalta és véleményezte, melyet a város Képviselő-testülete a 35/2007.(III.27.) számú határozatával fogadott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nkormányzati intézmények alapítása, átalakítása, összevonás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önkormányzat jelenleg egy stabil intézményrendszer keretében látja el feladatait. Az intézmények rendszere 2006. június 30. napjától nem változott, ekkor a Hévízi Muzeális Gyűjtemény és az Egységes Művelődési Központ egyesült. A mai jogszabályi környezet alapján az intézmények jó színvonalon biztosítják a lakosság és az ellátottak részére a szükséges szolgáltatásokat és feladat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nkormányzati tulajdonú gazdasági társaságok éves üzleti terve, éves beszámolója, fejlesztései, alapító okirat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önkormányzat a beszámolási időszakban két 100 %-os tulajdonú és egy 26 %-os tulajdonú társasággal rendelkezik. Minden évben tárgyalta a bizottság a társaságokkal kapcsolatos napirendi pontokat. Véleményezte gazdálkodásukat, figyelemmel kísérte a saját tőke alakulását. Javaslataival segítette a jegyzett tőke nagyságának jogszabályi megfelelését. A Hévízi Televízió Nonprofit Kft-vé alakulásáról a Képviselő-testület a 153/2007.(X.30.) határozatában döntött. A bizottság javaslata alapján a társaság jegyzett tőkéje 500 e Ft-ban került megállapításra, mely döntéssel a társaság gazdálkodása  könnyebbé vált. A Hévízgyógyfürdő és Szent András Reumakórház Nonprofit Kft (Hévíz Város Önkormányzata 26 %-os tulajdonos) gazdasági ügyeit a bizottság minden tulajdonosi döntés előtt a társaság ügyvezetőjének jelenlétében tárgyalta. Az Aquamarin Szállodaipari Kft, mely az önkormányzat 100 %-os tulajdona, saját tőkéjét figyelemmel kísérte, 2006. évben az önkormányzat a 174/2006.(XI.28.) határozatával 14.589 e Ft pótbefizetést biztosított a lekötött tartalékába, ezzel segítve fejlesztéseit. A társaságok fejlesztési elképzeléseit a bizottság rendszeresen tárgyalta, a fejlesztésekhez szükséges hitelfelvétel során körültekintően járt el. Vizsgálta a hiteltörlesztés lehetőségeit. Amennyiben kockázatosnak tartotta a hitel visszafizetést, alacsonyabb hitel összeg felvételét javaso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leményezési jogkörébe tartozik a hitelfelvétel indokai és annak gazdasági megalapozottság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beszámolási időszakban az önkormányzat hitelfelvétellel egy alakalommal élt, a 2009. december havi munkabér finanszírozására. A hitel az átmenetileg szabad pénzeszköz lekötése miatt került felvételre, így kevesebb kamattól esett el az önkormányzat, mint a lekötött pénzeszköz felbontásával. Jelenleg egy hosszú lejáratú hitellel rendelkezik a város, melynek futamideje 10 év, lejárata 2011. szeptember 30. A fizetési kötelezettségének a város rendszeresen eleget tett. A Képviselő-testület a gazdálkodás során a pénzügyi erőforrások adta lehetőségekre mindig figyelemmel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ogi szempontból véleményezi a Képviselő-testület elé kerülő rendelet-tervezeteket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bizottság ellátja az ügyrendi bizottság feladatait is. Ennek megfelelően megtárgyalta és véleményezte a testület részére beterjesztendő rendelettervezetek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den évben véleményezte a „Hévíz Város Díszpolgára” és a „Pro Urbe Hévíz” címek adományozására érkezett javaslatokat, valamint a „Hévíz Város  Közszolgálatáért” kitüntető díj köztisztviselőjére javaslattal élt a Képviselő-testület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aslattételi jogköré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bizottság a polgármesteri tisztség ellátásának egyes kérdéseiről és az önkormányzati képviselők tiszteletdíjáról szóló 1994. évi LXIV. törvény szerint a jogszabályi lehetőségek alapján gondoskodott és javaslatot tett a polgármester bérére és jutalmazására, melyet a testület minden esetben elfogad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bizottság ellátj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A polgármester, a Képviselőtestület tagjai, velük közös háztartásban élő házas-, vagy élettárs, valamint gyermek vagyonnyilatkozat tétellel kapcsolatos feladatokat, továbbá azt nyilvántartja, ellenőrzi.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sz w:val="24"/>
        </w:rPr>
        <w:t xml:space="preserve">A bizottság gondoskodott a megbízólevél átvételétől számított 30 napon belül a vagyonnyilatkozat tételre kötelezettek feladatainak teljesítéséről, továbbá tárgyév január 31. napjáig a vagyonnyilatkozat megtételéről. A Képviselő-testület tagjai minden évben a megadott határidőig eleget tettek kötelezettségüknek. A bizottság elnöke a soron következő testületi ülésen írásos jelentés mellett tájékoztatást adott a vagyonnyilatkozatot tevőkről. A képviselők vagyonnyilatkozatába a bizottság által kijelölt időpontban bárki betekinthet. A beszámolási időszakban a média részéről a képviselőkre vonatkozóan a Zalai Hírlap élt betekintési jogával, mely cselekmény a betekintési űrlapon feljegyzésre került.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Állást foglal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bban a kérdésben, hogy a testület a működése során megsértette-e a jogszabályi rendelkezéseit, vagy saját ügyrendjét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önkormányzati rendelet-tervezetet és határozati javaslat jogszerűségéről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más bizottságok között felmerült hatásköri vitában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ita esetén, a Képviselőtestületen belüli szavazások és választások lebonyolításának rendjéről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</w:rPr>
      </w:pPr>
      <w:r>
        <w:rPr>
          <w:sz w:val="24"/>
        </w:rPr>
        <w:t>A választási ciklus időszaka alatt  a bizottság minden évben tárgyalta A hely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dókról szóló 16/2002.(XII.20.) önkormányzati rendelet módosító rendelet-tervezetet. 2008. december 12-ei bizottsági ülésre a helyi adók módosítására benyújtott előterjesztésben az építményadó módosítására több alternatíva került kidolgozásra az Alkotmánybíróság 55/2008. (IV.24.) határozata és a Közigazgatási Hivatal megkeresése alapján. A bizottság nem értett egyet a benyújtott javaslatokkal és elfogadásra sem javasolt egy alternatív megoldást sem.  Jelenleg is 100 % kedvezményben részesülnek az állandó lakosok a lakóhelyül szolgáló lakás és rendeltetésszerűen használt gépjárműtároló után.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zreműködik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z éves költségvetési koncepció és költségvetési javaslat, rendelet-tervezet kidolgozásában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 pótköltségvetés kidolgozásában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z éves zárszámadás és rendelet-tervezet előkészítésében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féléves, 3/4 éves költségvetési beszámoló összeállításába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 bizottság minden évben összehívta - a soros ülésein felül - az együttes bizottsági üléseket. Az együttes bizottsági ülésen részt vevő bizottságok: Pénzügyi- Ügyrendi Bizottság, Településfejlesztési, Természet- és Környezetvédelmi Bizottság, Oktatási, Művelődési, Egészségügyi és Szociális Bizottság, Idegenforgalmi és Sportbizottság, Közbiztonsági Bizottság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ülésen a résztvevők megtárgyalták a benyújtott tárgyévi költségvetési rendelet-tervezetet, bizottsági tagoktól kikéri javaslataikat, véleményeiket, valamint a rendelet-tervezetben feltüntetett felhalmozási célra megjelölt szabad pénzeszközök felhasználására kért javaslato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 beruházási igényeket, lehetőségeket az együttes bizottsági ülés előtt a szakbizottság, a Településfejlesztési, Természet- és Környezetvédelmi Bizottság több ülésén tárgyalta és fontossági rangsort állított ös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Minden esetben megtárgyalta a költségvetési rendelet módosítását. Rendelet módosítására minimum negyedévenként, és tárgyévet követően legkésőbb a zárszámadás tárgyalása előtti testületi ülésen került so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z évek folyamán figyelemmel kísérte a költségvetés alakulását. Megtárgyalta az első félévi beszámolót, majd az I – III. negyedév eredményeit elemezte, előre vetítve a következő év gazdasági lehetőségeit. Az adott évi zárszámadás és a pénzmaradvány tárgyalásáról, elemzéséről tárgyévet követő év április hónapjában került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végzi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 polgármester, valamint a Képviselőtestület tagjai összeférhetetlenségi ügyében a vizsgálat lefolytatásá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lmúlt négy évben összeférhetetlenségi ügy nem merült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minden olyan testületi előterjesztést, kérelmet megvitatott, amelynek pénzügyi, gazdasági kihatása volt, a város vagyoni helyzetét befolyásol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ülön kiemelten foglalkozik a támogatási kérelmekkel. Az önkormányzat erejéhez mérten – a jogszabályok betartása mellett - segíti a művészeti, kulturális tevékenységek működését. A támogatások odaítélésénél elsősorban a városból és a kistérségből érkezett kérelmeknek volt elsőbbség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fejtette véleményét a polgármesteri hivatal Szervezeti és Működési Szabályzatának elkészítése és elfogadása so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gyelemmel kíséri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a Polgármesteri Hivatal és az intézmények gazdálkodását, tájékoztatást kérhet az intézmények és a hivatal gazdálkodásáról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endszeresen tájékozódik az ellenőrzések tapasztalatairól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 Szervezeti és Működési Szabályzat hatályosulását, indokolt esetben indítványozza módosítását, vagy kiegészítését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z önkormányzati rendeletek hatályosulását és a magasabb szintű jogszabályok közötti összhangot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 Képviselőtestület döntéseinek törvényességét, vizsgálja a testületi határozatok végrehajtását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z átruházott önkormányzati hatáskörök és hatósági jogkörök gyakorlásá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Ügyrendi bizottság lévén a fenti feladatait figyelemmel kísérte, megtárgyalta az önkormányzati rendeletek hatályosulását, és biztosította a magasabb színtű jogszabályokkal való összhangot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den évben megtárgyalta az éves belső ellenőrzési tervet, véleményt nyilvánított és javaslatot adott az esetleges módosításra. Véleményezte a belső- és felügyeleti ellenőrzésrő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szített vizsgálati jelentéseket. A bizottság a belső ellenőr személyét minden évben meghívta az ellenőrzésekről szóló előterjesztések tárgyal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0. január 1-től a Hévízi Kistérség Önkormányzatai Többcélú Társulás Munkaszervezete főállású kinevezett dolgozója látja el a belső ellenőrzés feladatá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nden évben rendszeresen foglalkozott a Hévíz Sportkör és a Hévíz Labdarúgó Kft. gazdálkodásával, támogatási kérelmével. A sportkör működését 99 %-ban az önkormányzat finanszírozza, ami éves szinten jelentős összeget tesz ki. Vizsgálta a bizottság a sportszervezetek működését, a különböző szakosztályok költségvetésének összetételét, a Kft. takarékos, szabályos gazdálkodását. A Sportkör finanszírozása a jóváhagyott éves ütemterv alapján tört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SZMSZ 31.§-a rendelkezik a titkos szavazás rendszeréről, melynek lebonyolítására a Pénzügyi- Ügyrendi Bizottságot jelöli. A 2006 – 2010. évi önkormányzati ciklusban titkos szavazásra egy alkalommal került sor, az alpolgármesterek megválasztásakor. Ekkor 3 fős eseti bizottság – melyből 2 fő a Pénzügyi- Ügyrendi Bizottság tagja – bonyolította le a szavazá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elnöke rendszeresen, és a tagok többször részt vettek különböző munkacsoportokban. A közbeszerzési törvény előírásainak eleget téve a fejlesztések szabályos lebonyolításában a munkacsoport feladatai rendkívül felerősödtek. 2009 – 2010. években a közbeszerzési eljárások folyamatos munkát követelt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izottság nagy hangsúlyt fektet a város gazdálkodásának biztonsága érdekében a költségvetési rendelet összeállítására. Véleményével, javaslatával elsősorban a település jó színvonalú működését, fejlődését segí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isztelt Képviselő-testületet, hogy a Pénzügyi- Ügyrendi Bizottság 2006 – 2010. évi munkájáról szóló előterjesztést vitassa meg, és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ának Képviselőtestülete a Pénzügyi- Ügyrendi Bizottság 2006-2010. évben végzett munkájáról szóló beszámolót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öntéshez egyszerű szótöbbség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0. június 18.</w:t>
      </w:r>
      <w:r>
        <w:br w:type="page"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ottsági véleményezések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június 23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a „Beszámoló a Pénzügyi-Ügyrendi Bizottság 2006-2010. évben végzett munkájáró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” című előterjesztés határozati javaslatát egyhangúan – 4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eszámoló a Pénzügyi – Ügyrendi Bizottság 2006-2010. évben végzett munkáj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8:00Z</dcterms:created>
  <dc:creator>Kovacs</dc:creator>
  <dc:description/>
  <cp:keywords/>
  <dc:language>en-US</dc:language>
  <cp:lastModifiedBy>bertalan.linda</cp:lastModifiedBy>
  <cp:lastPrinted>2010-06-24T08:30:00Z</cp:lastPrinted>
  <dcterms:modified xsi:type="dcterms:W3CDTF">2010-06-24T06:30:00Z</dcterms:modified>
  <cp:revision>6</cp:revision>
  <dc:subject/>
  <dc:title>HÉVÍZ VÁROS ÖNKORMÁNYZAT</dc:title>
</cp:coreProperties>
</file>