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ám:   PMK/ 8-8/2010.                                                                                   …..sz. napiren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. június 29-e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770" w:hanging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rgy: Tájékoztató a Hévízi Kistérségi Önkormányzatai Többcélú Társulásának munkájáról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dr. Vajda Veronika irodavezet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Pénzügyi- Ügyrendi Bizottság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napirend tárgyalásához tanácskozási joggal meghívott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Törvényességi észrevétel: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 testüle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szervezete, a Társulás, a bizottságok és a munkaszervezet működ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évízi Kistérség Önkormányzatainak Többcélú Társulása 2010. évi tevékenységét a Társulási Megállapodás és a 45/2009 (XII.18.) számú TT határozatával elfogadott 2010. évi munkaterve alapján végzi. A tervben meghatározott feladatok mellé év közben jelentek meg új feladatok, így többek között új szabályzatok elfogadása, pályázatokkal kapcsolatos feladatok, nemzetközi együttműködés feladatai stb. A Társulás az 1996. évi XXI. törvény 10/G. § (1) bekezdése értelmében egyben ellátja a Kistérség Fejlesztési Tanács feladatait is. Ennek megfelelően a Társulás, mint Társulási Tanács és mint Kistérség Fejlesztési tanács külön üléseket tart. Üléseire a napirendi pontok alapján, egyazon napon, egymást követően kerül sor. Az ülések állandó meghívottjai a Társulási Tanács tagok mellett, a társult települések jegyzői, a megyei országgyűlési képviselők, a keszthelyi Munkaügyi Kirendeltség vezetője, a Zala Megyei Államigazgatási Hivatal illetékes személye, a kistérségi koordinátor, a Helyi Vidékfejlesztési Iroda vezetője, a Zala Megyei kamarák képviselői, a témákban érintett intézmények, szervek vezetői, valamint a sajtó képviselői. Az ülések nagy részén valamennyi meghívott részt vett, így az ülések átlagos résztvevői létszáma 25 fő. 2010. évben a Társulás valamennyi ülése nyilvános vo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Pénzügyi Bizottsága rendszerint az ülések előtt tanácskozik, valamennyi pénzügyi tárgyú tém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 tevékenysége 2010. I. félévben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, mint Társulási Tanács az előterjesztés elkészítéséig 4 alkalommal, mint Kistérség Fejlesztési Tanács 3 alkalommal </w:t>
      </w:r>
      <w:r>
        <w:rPr>
          <w:rFonts w:cs="Times New Roman" w:ascii="Times New Roman" w:hAnsi="Times New Roman"/>
          <w:b/>
          <w:i/>
          <w:sz w:val="24"/>
          <w:szCs w:val="24"/>
        </w:rPr>
        <w:t>ülés</w:t>
      </w:r>
      <w:r>
        <w:rPr>
          <w:rFonts w:cs="Times New Roman" w:ascii="Times New Roman" w:hAnsi="Times New Roman"/>
          <w:sz w:val="24"/>
          <w:szCs w:val="24"/>
        </w:rPr>
        <w:t xml:space="preserve">eze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2010. évben több alkalommal módosított </w:t>
      </w:r>
      <w:r>
        <w:rPr>
          <w:rFonts w:cs="Times New Roman" w:ascii="Times New Roman" w:hAnsi="Times New Roman"/>
          <w:b/>
          <w:i/>
          <w:sz w:val="24"/>
          <w:szCs w:val="24"/>
        </w:rPr>
        <w:t>költségvetés</w:t>
      </w:r>
      <w:r>
        <w:rPr>
          <w:rFonts w:cs="Times New Roman" w:ascii="Times New Roman" w:hAnsi="Times New Roman"/>
          <w:sz w:val="24"/>
          <w:szCs w:val="24"/>
        </w:rPr>
        <w:t xml:space="preserve">ének főösszege 103.011.000 Ft, melynek jelentős részét a normatív állami hozzájárulások teszik ki, melyek a jogosult önkormányzatok, intézmények számára átadásra kerüln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létszáma</w:t>
      </w:r>
      <w:r>
        <w:rPr>
          <w:rFonts w:cs="Times New Roman" w:ascii="Times New Roman" w:hAnsi="Times New Roman"/>
          <w:sz w:val="24"/>
          <w:szCs w:val="24"/>
        </w:rPr>
        <w:t xml:space="preserve"> 2010. április 1-jével 2 főre módosult, miután a Társulás elnyerte a közfoglalkoztatás szervező foglalkoztatására kiírt pályázatot, így 1 fő közfoglalkoztatás-szervezőt alkalmaz, határozott időre, 2010. április 1-től 2010. december 31-ig. Emellett 2009. szeptember 1-től 2010. augusztus 31-ig terjedő időtartamra továbbra is fennáll 1 fő közművelődési referens alkalmaz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által a Többcélú Társulás létszáma jelenleg 2 fő, a Társulási Iroda létszáma pedig 4 fő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2009. december 18-i ülésén a 49/2009. (XII. 18.) számú TT. határozatában döntött arról, hogy a </w:t>
      </w:r>
      <w:r>
        <w:rPr>
          <w:rFonts w:cs="Times New Roman" w:ascii="Times New Roman" w:hAnsi="Times New Roman"/>
          <w:b/>
          <w:i/>
          <w:sz w:val="24"/>
          <w:szCs w:val="24"/>
        </w:rPr>
        <w:t>belső ellenőrzési feladatokat</w:t>
      </w:r>
      <w:r>
        <w:rPr>
          <w:rFonts w:cs="Times New Roman" w:ascii="Times New Roman" w:hAnsi="Times New Roman"/>
          <w:sz w:val="24"/>
          <w:szCs w:val="24"/>
        </w:rPr>
        <w:t xml:space="preserve"> a 2010. évben a Kistérségi Iroda keretei között, teljes munkaidőben foglalkoztatott szakemberrel láttatja el. A belső ellenőr 2010. január 1-től állt munkába a Kistérségi Irodában. Elvégezte a kistérség településein lévő intézményeknél a normatív, kötött felhasználású támogatások 2008. és 2009. évre vonatkozó teljes körű felülvizsgálatát, hat önkormányzatnál, illetve a Kistérségi Irodánál sor került a céljelleggel adott támogatások vizsgálatára. A Teréz Anya Szociális Integrált Intézményben a pénzkezelési, valamint az készletkezelési szabályzat alkalmazását ellenőrizte. Jelenleg a helyi adókkal kapcsolatos ellenőrzések vannak folyamatban Rezi, illetve Sármellék községek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április 1-től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könyvelési és pénzügyi</w:t>
      </w:r>
      <w:r>
        <w:rPr>
          <w:rFonts w:cs="Times New Roman" w:ascii="Times New Roman" w:hAnsi="Times New Roman"/>
          <w:sz w:val="24"/>
          <w:szCs w:val="24"/>
        </w:rPr>
        <w:t xml:space="preserve"> feladatai szintén a Kistérségi Iroda keretein belül került megszervezésre, egy fő pénzügyi-gazdasági referens alkalmazásával. A referens jelenleg államháztartási mérlegképes könyvelői tanfolyamra jár, melynek költségeit saját maga viseli. A végzettséggel a gazdasági vezetési feladatokat, valamint az érvényesítői feladatokat is át tudja venni. Ennek várható időpontja június 1-je. Mindezek alapján a korábban a két feladatokat megbízásos jogviszonyban álló személyekkel a szerződések meghosszabbítása nem indokolt. A kifizetett megbízási díj összege nagymértékben fedezi a főállású kolléga bérét és járulékait, illetve nagy előny jelent, hogy főállásban kizárólag a Társulás pénzügyeivel tud foglalkoz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özszolgáltatások 2009. évi ellátásáról</w:t>
      </w:r>
      <w:r>
        <w:rPr>
          <w:rFonts w:cs="Times New Roman" w:ascii="Times New Roman" w:hAnsi="Times New Roman"/>
          <w:sz w:val="24"/>
          <w:szCs w:val="24"/>
        </w:rPr>
        <w:t xml:space="preserve"> minden feladatot ellátó, a feladatellátási szerződésben foglaltaknak megfelelően beszámolt a Társulásnak, aki a </w:t>
      </w:r>
      <w:r>
        <w:rPr>
          <w:rFonts w:cs="Times New Roman" w:ascii="Times New Roman" w:hAnsi="Times New Roman"/>
          <w:b/>
          <w:i/>
          <w:sz w:val="24"/>
          <w:szCs w:val="24"/>
        </w:rPr>
        <w:t>beszámolók</w:t>
      </w:r>
      <w:r>
        <w:rPr>
          <w:rFonts w:cs="Times New Roman" w:ascii="Times New Roman" w:hAnsi="Times New Roman"/>
          <w:sz w:val="24"/>
          <w:szCs w:val="24"/>
        </w:rPr>
        <w:t>at elfogadta. Így a februári ülésen a belső ellenőrzési feladatokról, márciusi ülésen a házi segítségnyújtás, és jelzőrendszeres házi segítségnyújtásról, a gyermekjóléti és családsegítő feladatairól, valamint a mozgókönyvtári feladatokról, áprilisi ülésén a közoktatási és pedagógiai szakszolgálati feladatokról szóló beszámolókat fogadta el. Valamennyi felvállalt feladat ellátása megfelelő színvonalon, megalapozott intézményi háttérrel biztosí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ban meghatározott szociális alapellátások köre a társult települések képviselő-testületeinek döntése alapján kibővült a </w:t>
      </w:r>
      <w:r>
        <w:rPr>
          <w:rFonts w:cs="Times New Roman" w:ascii="Times New Roman" w:hAnsi="Times New Roman"/>
          <w:b/>
          <w:i/>
          <w:sz w:val="24"/>
          <w:szCs w:val="24"/>
        </w:rPr>
        <w:t>fogyatékosok nappali ellátása</w:t>
      </w:r>
      <w:r>
        <w:rPr>
          <w:rFonts w:cs="Times New Roman" w:ascii="Times New Roman" w:hAnsi="Times New Roman"/>
          <w:sz w:val="24"/>
          <w:szCs w:val="24"/>
        </w:rPr>
        <w:t xml:space="preserve"> feladattal, melyre vonatkozóan a Társulás feladatellátási szerződést kötött a Magyar Máltai Szeretetszolgálat Gondviselés Háza Fogyatékosok Napközi Otthonnal. 2009. évben a kistérség a kiegészítő normatív támogatás keretén belül a feladathoz anyagi forrást tudott igényelni, amelyre azonban a 2010-es évtől már nincs lehetőség. A költségvetési törvény alapján a nem állami intézménnyel kötött külön megállapodás alapján ellátott szociális feladatok után állami támogatás lehívása nem lehetséges. Miután a feladat ellátása továbbra is az előző évihez hasonlóan biztosított az intézmény által, így a Társulás 25/2010. (V.21.) számú határozatával döntött az intézmény kérelme alapján egy egyösszegű 100.000 Ft-os támogatás megíté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ciális alapellátások terén további változások történtek kistérségi szinten a 2010-es évtől, miután a jogszabályi változás miatt a </w:t>
      </w:r>
      <w:r>
        <w:rPr>
          <w:rFonts w:cs="Times New Roman" w:ascii="Times New Roman" w:hAnsi="Times New Roman"/>
          <w:b/>
          <w:i/>
          <w:sz w:val="24"/>
          <w:szCs w:val="24"/>
        </w:rPr>
        <w:t>jelzőrendszeres házi segítségnyújtás</w:t>
      </w:r>
      <w:r>
        <w:rPr>
          <w:rFonts w:cs="Times New Roman" w:ascii="Times New Roman" w:hAnsi="Times New Roman"/>
          <w:sz w:val="24"/>
          <w:szCs w:val="24"/>
        </w:rPr>
        <w:t xml:space="preserve"> ellátása kikerült az önkormányzatok, illetve a kistérségek feladatai köréből és állami feladattá vált. Ennek okán, a feladat további ellátásához központi pályáztatási lehetőséget biztosított a Szociális és Munkaügyi Minisztérium. A feladatot eddig is ellátó Teréz Anya Szociális és Integrált Intézmény nyújtott be és nyert el a feladat ellátására a pályázatot, így annak biztosítása a továbbiakban is ugyanolyan magas szakmai színvonalon valósulhat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valyi évhez hasonlóan felvetődött a </w:t>
      </w:r>
      <w:r>
        <w:rPr>
          <w:rFonts w:cs="Times New Roman" w:ascii="Times New Roman" w:hAnsi="Times New Roman"/>
          <w:b/>
          <w:i/>
          <w:sz w:val="24"/>
          <w:szCs w:val="24"/>
        </w:rPr>
        <w:t>kistérségi közoktatási intézményhálózat</w:t>
      </w:r>
      <w:r>
        <w:rPr>
          <w:rFonts w:cs="Times New Roman" w:ascii="Times New Roman" w:hAnsi="Times New Roman"/>
          <w:sz w:val="24"/>
          <w:szCs w:val="24"/>
        </w:rPr>
        <w:t xml:space="preserve"> kialakításának lehetősége, amelyhez a Társulás döntése alapján szakmai anyag került összeállításra. Már az előzetes felmérések jelezték, hogy a térségben vannak olyan iskolák, óvodák, amelyek nem kívánnak részt venni a szervezeti változásban. Miután célszerűségi, gazdaságossági okokból az átalakítás ésszerűen akkor a legmegfelelőbb, ha valamennyi nevelési oktatási intézmény részt vesz, így a Társulás az intézményrendszer átalakítását ez évben nem támogatt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010. január 1-től érvénybe lépett új szakfeladatrend miatt, melyet a 8008/2008 (HÉ 51.) PM tájékoztató az államháztartási szakfeladatok rendjéről tartalmazott, még a 2009. évben sor került a Kistérségi Iroda, mint költségvetési szerv </w:t>
      </w:r>
      <w:r>
        <w:rPr>
          <w:rFonts w:cs="Times New Roman" w:ascii="Times New Roman" w:hAnsi="Times New Roman"/>
          <w:b/>
          <w:i/>
          <w:sz w:val="24"/>
          <w:szCs w:val="24"/>
        </w:rPr>
        <w:t>Alapító Okirata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b/>
          <w:i/>
          <w:sz w:val="24"/>
          <w:szCs w:val="24"/>
        </w:rPr>
        <w:t>Szervezeti és Működési Szabályzata</w:t>
      </w:r>
      <w:r>
        <w:rPr>
          <w:rFonts w:cs="Times New Roman" w:ascii="Times New Roman" w:hAnsi="Times New Roman"/>
          <w:sz w:val="24"/>
          <w:szCs w:val="24"/>
        </w:rPr>
        <w:t xml:space="preserve">, valamint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Szervezeti és Működési Szabályzata</w:t>
      </w:r>
      <w:r>
        <w:rPr>
          <w:rFonts w:cs="Times New Roman" w:ascii="Times New Roman" w:hAnsi="Times New Roman"/>
          <w:sz w:val="24"/>
          <w:szCs w:val="24"/>
        </w:rPr>
        <w:t xml:space="preserve"> módosításra, melyeket a Társulási Tanács 2009. szeptember 28-i ülésén, 31/2009, 32/2009, valamint 33/2009. számú TT határozataival fogadott el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után a Társulásnál a pénzügyi igazgatási feladatokra fordított kiadásokat, valamint a tartalékot 2010. január 1-től külön szakfeladaton kell megjeleníteni, ennek következtében a Társulás által használt szakfeladatok sorát két szakfeladattal szükséges volt kiegészíteni, így mind a Kistérségi Iroda </w:t>
      </w:r>
      <w:r>
        <w:rPr>
          <w:rFonts w:cs="Times New Roman" w:ascii="Times New Roman" w:hAnsi="Times New Roman"/>
          <w:b/>
          <w:i/>
          <w:sz w:val="24"/>
          <w:szCs w:val="24"/>
        </w:rPr>
        <w:t>Alapító Okiratát</w:t>
      </w:r>
      <w:r>
        <w:rPr>
          <w:rFonts w:cs="Times New Roman" w:ascii="Times New Roman" w:hAnsi="Times New Roman"/>
          <w:sz w:val="24"/>
          <w:szCs w:val="24"/>
        </w:rPr>
        <w:t xml:space="preserve">, valamint </w:t>
      </w:r>
      <w:r>
        <w:rPr>
          <w:rFonts w:cs="Times New Roman" w:ascii="Times New Roman" w:hAnsi="Times New Roman"/>
          <w:b/>
          <w:i/>
          <w:sz w:val="24"/>
          <w:szCs w:val="24"/>
        </w:rPr>
        <w:t>Szervezeti és Működési Szabályzatát</w:t>
      </w:r>
      <w:r>
        <w:rPr>
          <w:rFonts w:cs="Times New Roman" w:ascii="Times New Roman" w:hAnsi="Times New Roman"/>
          <w:sz w:val="24"/>
          <w:szCs w:val="24"/>
        </w:rPr>
        <w:t xml:space="preserve">, mind pedig a </w:t>
      </w:r>
      <w:r>
        <w:rPr>
          <w:rFonts w:cs="Times New Roman" w:ascii="Times New Roman" w:hAnsi="Times New Roman"/>
          <w:b/>
          <w:i/>
          <w:sz w:val="24"/>
          <w:szCs w:val="24"/>
        </w:rPr>
        <w:t>Társulás Szervezeti és Működési Szabályzatát</w:t>
      </w:r>
      <w:r>
        <w:rPr>
          <w:rFonts w:cs="Times New Roman" w:ascii="Times New Roman" w:hAnsi="Times New Roman"/>
          <w:sz w:val="24"/>
          <w:szCs w:val="24"/>
        </w:rPr>
        <w:t xml:space="preserve"> szükségessé vált módosítani. A Társulási Tanács a szükséges módosításokat 2010. április 7-i ülésén, 14/2010, 15/2010, valamint 16/2010. számú határozataival fogadta 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„Termál-Völgy-Kis-Balaton Kerékpáros és Ökoturisztikai Hálózat” című, NYDOP-2.1.1/F-09-2009-0004 számú pályázat keretében, a Zalakarosi Kistérség Többcélú Társulása, valamint a Hévízi Kistérség Önkormányzatainak Többcélú Társulása által közösen megvalósítandó, a közbeszerzési értékhatárt el nem érő beszerzések lebonyolítása érdekében szükségessé vált </w:t>
      </w:r>
      <w:r>
        <w:rPr>
          <w:rFonts w:cs="Times New Roman" w:ascii="Times New Roman" w:hAnsi="Times New Roman"/>
          <w:b/>
          <w:i/>
          <w:sz w:val="24"/>
          <w:szCs w:val="24"/>
        </w:rPr>
        <w:t>közös beszerzési szabályzat</w:t>
      </w:r>
      <w:r>
        <w:rPr>
          <w:rFonts w:cs="Times New Roman" w:ascii="Times New Roman" w:hAnsi="Times New Roman"/>
          <w:sz w:val="24"/>
          <w:szCs w:val="24"/>
        </w:rPr>
        <w:t xml:space="preserve"> kidolgozása, amelyet a két kistérség Társulási Tanácsai soros üléseiken tárgyaltak és elfogadtak. Miután a pályázatban sor kerül a közbeszerzési értékhatárt elérő, azt meghaladó építési beruházások, eszközvásárlások megvalósítására is, így </w:t>
      </w:r>
      <w:r>
        <w:rPr>
          <w:rFonts w:cs="Times New Roman" w:ascii="Times New Roman" w:hAnsi="Times New Roman"/>
          <w:b/>
          <w:i/>
          <w:sz w:val="24"/>
          <w:szCs w:val="24"/>
        </w:rPr>
        <w:t>közös közbeszerzési szabályzat</w:t>
      </w:r>
      <w:r>
        <w:rPr>
          <w:rFonts w:cs="Times New Roman" w:ascii="Times New Roman" w:hAnsi="Times New Roman"/>
          <w:sz w:val="24"/>
          <w:szCs w:val="24"/>
        </w:rPr>
        <w:t xml:space="preserve"> kidolgozására is szükség volt, melyet szintén mindkét kistérség Társulási Tanácsai üléseiken megtárgyaltak és elfogadtak. A Hévízi Kistérség Önkormányzatainak Többcélú Társulása Társulási Tanácsa 2010. április 7-i ülésén a 18/2010., valamint 19/2010. számú TT. határozatával fogadta el a két szabályzat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cás ülésein az alábbi szolgáltatók adtak az első félév folyamán tájékoztatá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ON Áramhálózati Zrt., Keszthelyi Munkaügyi Kirendeltsé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egyhangúan támogatta a  Nyugat-dunántúli Operatív Program keretében meghirdetett </w:t>
      </w:r>
      <w:r>
        <w:rPr>
          <w:rFonts w:cs="Times New Roman" w:ascii="Times New Roman" w:hAnsi="Times New Roman"/>
          <w:b/>
          <w:i/>
          <w:sz w:val="24"/>
          <w:szCs w:val="24"/>
        </w:rPr>
        <w:t>Kis- és mikrotérségi oktatási hálózatok és központjaik fejlesztése című pályázat</w:t>
      </w:r>
      <w:r>
        <w:rPr>
          <w:rFonts w:cs="Times New Roman" w:ascii="Times New Roman" w:hAnsi="Times New Roman"/>
          <w:sz w:val="24"/>
          <w:szCs w:val="24"/>
        </w:rPr>
        <w:t xml:space="preserve"> Cserszegtomaj Község Önkormányzata részéről való benyújtását. A pályázati felhívás C9.1.10 pontjában a kistérség fejlesztési tanácsoknak kistérségenként kizárólag egy pályázatot volt lehetőség támogatni, amely támogatási döntést a pályázat mellékleteként kötelezően csatolni kelle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ült és jóváhagyásra került a Társulás </w:t>
      </w:r>
      <w:r>
        <w:rPr>
          <w:rFonts w:cs="Times New Roman" w:ascii="Times New Roman" w:hAnsi="Times New Roman"/>
          <w:b/>
          <w:i/>
          <w:sz w:val="24"/>
          <w:szCs w:val="24"/>
        </w:rPr>
        <w:t>2010. évi közbeszerzési terve</w:t>
      </w:r>
      <w:r>
        <w:rPr>
          <w:rFonts w:cs="Times New Roman" w:ascii="Times New Roman" w:hAnsi="Times New Roman"/>
          <w:sz w:val="24"/>
          <w:szCs w:val="24"/>
        </w:rPr>
        <w:t>. A törvényi előírás értelmében a tervet a tárgyév április 15-ig kell jóváhagyni. A Társulási Tanács az elkészült tervet 2010. április 7-ei ülésén, 21/2010. számú TT. határozatában hagyta jóvá. Miután a „Termál-Völgy-Kis-Balaton Kerékpáros és Ökoturisztikai Hálózat” című pályázat keretében megvalósítandó építési beruházások elérik, illetve meghaladják a közbeszerzési értékhatárt, így ezen beruházások kerültek be a 2010. évi közbeszerzési tervbe. A jóváhagyott közbeszerzési terv nyilvános, a kistérség honlapján közzétételre ker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döntött arról, hogy a szociális igazgatásról és szociális ellátásokról szóló 1993. évi III. törvény 37/A § (1) bekezdésében meghatározottaknak megfelelően a tavalyi évhez hasonlóan kistérségi szinten készíti el a </w:t>
      </w:r>
      <w:r>
        <w:rPr>
          <w:rFonts w:cs="Times New Roman" w:ascii="Times New Roman" w:hAnsi="Times New Roman"/>
          <w:b/>
          <w:i/>
          <w:sz w:val="24"/>
          <w:szCs w:val="24"/>
        </w:rPr>
        <w:t>közfoglalkoztatási tervet</w:t>
      </w:r>
      <w:r>
        <w:rPr>
          <w:rFonts w:cs="Times New Roman" w:ascii="Times New Roman" w:hAnsi="Times New Roman"/>
          <w:sz w:val="24"/>
          <w:szCs w:val="24"/>
        </w:rPr>
        <w:t>. A 2010. évi közfoglalkoztatási terv egy éves időtartamra, a 2010. január 1-től 2010. december 31-ig terjedő időszakra szól. A terv évközbeni módosítását ez idáig egyik település sem kezdeményez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9/2010 (III.10.) számú Tt határozatában döntött arról, hogy önálló kistérségi turisztikai térképet készített, amelyre vonatkozóan ajánlatok kerültek bekérésre. A beérkezett ajánlatok azonban olyan mértékű árat határoztak meg, amelyek alapján a Társulás amellett döntött, hogy jelenleg nem kívánja elkészíttetni a térképet, hanem megpróbál pályázati forrást keres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i Tanács 2009. május 12-i ülésén a 13/2009. (V.12.) számú KFT. határozatában döntött arról, hogy a Kistérségi Iroda vegye fel a kapcsolatot a </w:t>
      </w:r>
      <w:r>
        <w:rPr>
          <w:rFonts w:cs="Times New Roman" w:ascii="Times New Roman" w:hAnsi="Times New Roman"/>
          <w:b/>
          <w:i/>
          <w:sz w:val="24"/>
          <w:szCs w:val="24"/>
        </w:rPr>
        <w:t>Portes de Maine francia kistérség</w:t>
      </w:r>
      <w:r>
        <w:rPr>
          <w:rFonts w:cs="Times New Roman" w:ascii="Times New Roman" w:hAnsi="Times New Roman"/>
          <w:sz w:val="24"/>
          <w:szCs w:val="24"/>
        </w:rPr>
        <w:t>gel. A kistérség első ízben Hévíz városát kereste meg testvérkapcsolat kiépítése céljából, a megkereső levelet azonban a Polgármesteri Hivatal átadta a kistérségnek, miután francia oldalról kistérségi megkeresés érkezett, így kistérségi szinten lenne célszerű kiépíteni a kapcsolatot. Ennek érdekében többszöri egyeztetést követően, tanulmányút megszervezése vált lehetővé, amelyre 2010. június 12-15. között kerül sor, amelyen a kistérséget 9 fő, köztük két polgármester, illetve egy jegyző képviseli. A cél egy, a schneeberglandi kapcsolathoz hasonlóan hatékony és eredményes együttműködés, partnerség kiépítése, amely a későbbiekben közös projektek lehetőségét foglalja magá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0. évben tovább folytatódtak a tavalyi évben elkezdődött </w:t>
      </w:r>
      <w:r>
        <w:rPr>
          <w:rFonts w:cs="Times New Roman" w:ascii="Times New Roman" w:hAnsi="Times New Roman"/>
          <w:b/>
          <w:i/>
          <w:sz w:val="24"/>
          <w:szCs w:val="24"/>
        </w:rPr>
        <w:t>Közkincs kerekasztal</w:t>
      </w:r>
      <w:r>
        <w:rPr>
          <w:rFonts w:cs="Times New Roman" w:ascii="Times New Roman" w:hAnsi="Times New Roman"/>
          <w:sz w:val="24"/>
          <w:szCs w:val="24"/>
        </w:rPr>
        <w:t xml:space="preserve"> rendezvények. A kerekasztal a térség kulturális, közművelődési feladataival kapcsolatosan fogja össze a térség szakembereit, egyesületeit, szervezeteit. Miután a rendezvényeknek minden alkalommal más-más település adott otthont, így lehetőség nyílt a résztvevőknek megismerni egymást, az egyes településeken működő kulturális, művészeti csoportokat, egyesületeket. A rendezvényeken szó esett a kistérség kulturális életében fontos pályázati lehetőségekről, ötletekről, rendezvényekről. A sikeres és eredményes program folytatására idén újabb pályázati forrás ad lehetőség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kincs program keretében az év elején elkészült a kistérség </w:t>
      </w:r>
      <w:r>
        <w:rPr>
          <w:rFonts w:cs="Times New Roman" w:ascii="Times New Roman" w:hAnsi="Times New Roman"/>
          <w:b/>
          <w:i/>
          <w:sz w:val="24"/>
          <w:szCs w:val="24"/>
        </w:rPr>
        <w:t>2010. évi eseménynaptára</w:t>
      </w:r>
      <w:r>
        <w:rPr>
          <w:rFonts w:cs="Times New Roman" w:ascii="Times New Roman" w:hAnsi="Times New Roman"/>
          <w:sz w:val="24"/>
          <w:szCs w:val="24"/>
        </w:rPr>
        <w:t>, amely átfogóan tartalmazza a kistérség valamennyi településének egész éves rendezvényeit. Az eseménynaptár magyar, német és angol nyelven került nyomta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Zalai Művészeti Fesztivál kistérségi bemutatóira</w:t>
      </w:r>
      <w:r>
        <w:rPr>
          <w:rFonts w:cs="Times New Roman" w:ascii="Times New Roman" w:hAnsi="Times New Roman"/>
          <w:sz w:val="24"/>
          <w:szCs w:val="24"/>
        </w:rPr>
        <w:t xml:space="preserve"> 2010. március 6-án került sor, Hévíz Város Sportcsarnokában. A rendezvényen 33, a Hévízi Kistérség településein élő, tehetséges előadó, illetve művészeti csoport vett részt, akik több kategóriában is megmutatták tudásukat. A fellépők közül a zsűri által legjobbnak ítélt 8 művészeti csoport, illetve két egyéni előadó jutott tovább a megyei szakági bemutató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térségi Irodában 2010. május 20-án került sor az </w:t>
      </w:r>
      <w:r>
        <w:rPr>
          <w:rFonts w:cs="Times New Roman" w:ascii="Times New Roman" w:hAnsi="Times New Roman"/>
          <w:b/>
          <w:i/>
          <w:sz w:val="24"/>
          <w:szCs w:val="24"/>
        </w:rPr>
        <w:t>iratkezelés, irattárazás ellenőrzésére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i/>
          <w:sz w:val="24"/>
          <w:szCs w:val="24"/>
        </w:rPr>
        <w:t>Zala Megyei Levéltár</w:t>
      </w:r>
      <w:r>
        <w:rPr>
          <w:rFonts w:cs="Times New Roman" w:ascii="Times New Roman" w:hAnsi="Times New Roman"/>
          <w:sz w:val="24"/>
          <w:szCs w:val="24"/>
        </w:rPr>
        <w:t xml:space="preserve"> által. Az ellenőrzési jegyzőkönyv alapján mindent megfelelőnek találtak, magát az irattárt, illetve az iratkezelést is áttekinthetőnek, a jogszabályoknak megfelelően működőnek találtá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ályáza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évben, az előterjesztés készítéséig a Társulás által 3 új pályázat került benyújtásra, melyből 1 részesült támogatásban, kettő pedig befogadás alatt van. Emellett a 2009. évben benyújtott és megnyert pályázatok lebonyolítása folytatódott, illetve a befejezett pályázatok elszámolására került sor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DE e. jogcím a közcélú foglalkoztatás anyag- és eszközbeszerzése </w:t>
      </w:r>
      <w:r>
        <w:rPr>
          <w:rFonts w:cs="Times New Roman" w:ascii="Times New Roman" w:hAnsi="Times New Roman"/>
          <w:sz w:val="24"/>
          <w:szCs w:val="24"/>
        </w:rPr>
        <w:t>pályázaton a kistérség 2009. évben 8.000.000 Ft-ot nyert, amely a társult településeken történő közcélú foglalkoztatás infrastrukturális hátterének megteremtésére adott lehetőséget. A pályázat keretén belül különböző, a közfoglalkoztatást elősegítő eszközök kerültek beszerzésre a kistérség települései részére. A Magyar Államkincstár és a Regionális Fejlesztési Ügynökség munkatársai 2010. április 22-én, helyszíni ellenőrzés keretén belül tekintették meg a településekre kihelyezett nagy értékű tárgyi eszközöket, valamint megvizsgálták a Kistérségi Irodában a pályázat pénzügyi, könyvelési dokumentációit. Miután hiányosságot nem találtak, a hiányzó támogatási összeg átutalásra került a Társulás bankszámlájára, a pályázat lezárásához szükséges dokumentáció megküldésre került a Regionális Fejlesztési Ügynökség részé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omplex Kistérségi Napok</w:t>
      </w:r>
      <w:r>
        <w:rPr>
          <w:rFonts w:cs="Times New Roman" w:ascii="Times New Roman" w:hAnsi="Times New Roman"/>
          <w:sz w:val="24"/>
          <w:szCs w:val="24"/>
        </w:rPr>
        <w:t xml:space="preserve"> pályázat keretében, amelyet szintén a tavalyi évben nyújtott be a Társulás, a 2009. évi Kistérségi Karácsonyi Fesztivál és Vásár megrendezésére adott lehetőséget, ahol a tavalyi évhez hasonlóan a kistérségi művészeti csoportok, civil szervezetek bemutatóira került sor. A pályázaton 800.000 Ft támogatásban részesült a Társulás. A pénzügyi elszámolás 2010. február 5-én megküldésre került az illetékes szerv részére. Mindezek után a támogatás teljes összege átutalásra került a Társulás bankszámlájár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évízi és a Zalakarosi kistérségi társulások által konzorciumban került benyújtásra a 2009. évben a </w:t>
      </w:r>
      <w:r>
        <w:rPr>
          <w:rFonts w:cs="Times New Roman" w:ascii="Times New Roman" w:hAnsi="Times New Roman"/>
          <w:b/>
          <w:i/>
          <w:sz w:val="24"/>
          <w:szCs w:val="24"/>
        </w:rPr>
        <w:t>„Termál-Völgy-Kis-Balaton Kerékpáros és Ökoturisztikai Szolgáltató Hálózat”</w:t>
      </w:r>
      <w:r>
        <w:rPr>
          <w:rFonts w:cs="Times New Roman" w:ascii="Times New Roman" w:hAnsi="Times New Roman"/>
          <w:sz w:val="24"/>
          <w:szCs w:val="24"/>
        </w:rPr>
        <w:t xml:space="preserve"> című, </w:t>
      </w:r>
      <w:r>
        <w:rPr>
          <w:rFonts w:cs="Times New Roman" w:ascii="Times New Roman" w:hAnsi="Times New Roman"/>
          <w:b/>
          <w:i/>
          <w:sz w:val="24"/>
          <w:szCs w:val="24"/>
        </w:rPr>
        <w:t>NYDOP-2.1.1./F-09-2009-0004</w:t>
      </w:r>
      <w:r>
        <w:rPr>
          <w:rFonts w:cs="Times New Roman" w:ascii="Times New Roman" w:hAnsi="Times New Roman"/>
          <w:sz w:val="24"/>
          <w:szCs w:val="24"/>
        </w:rPr>
        <w:t xml:space="preserve"> kódszámú pályázat, amely 131.538.301 Ft összegű támogatásban részesült. A Támogatási szerződés aláírásához szükséges dokumentumok beszerzése folyamatban van, amelynek időigényessége miatt szükséges volt határidő hosszabbítást kérni a Nyugat-dunántúli Regionális Fejlesztési Ügynökségtől. A határidő módosítását az ügynökség a K-2010-NYDOP-2.2.1/F-09-11333 számú levelében engedélyezte. Ez alapján a dokumentumok beküldésének határideje 2010. június 8-ra, a támogatási szerződés aláírásának dátuma pedig 2010. július 8-ra módosult. A támogatási szerződés megkötését megelőzően elkezdődhet a projekt megvalósítása, amelynek keretén belül közbeszerzési szakértő kiválasztására került sor. Tíz szakértő részére került megküldésre az ajánlati felhívás. A kiválasztott szakértővel a két Kistérségi Iroda vezetője egyeztetett már, melynek eredményeként összeállításra kerül az ajánlati felhívás és dokumentáció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Foglalkoztatási programok infrastrukturális hátterének fejlesztése” LEADER pályá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valyi évben benyújtott pályázattal kapcsolatban 2010. február 24-én előzetes helyszíni szemlére került sor a pályázat keretében fejlesztéssel érintett területeken. Ennek során megállapításra került, hogy a beruházással érintett helyszíneken a munkálatok nem kezdődtek meg, ott mindent rendben találtak. A pályázattal kapcsolatban 2010. március 31-én érkezett a Mezőgazdasági és Vidékfejlesztési Hivatal részéről végzés (Ikt. szám: 231/2016/6/17/2009) a </w:t>
      </w:r>
      <w:r>
        <w:rPr>
          <w:rFonts w:cs="Times New Roman" w:ascii="Times New Roman" w:hAnsi="Times New Roman"/>
          <w:b/>
          <w:i/>
          <w:sz w:val="24"/>
          <w:szCs w:val="24"/>
        </w:rPr>
        <w:t>pályázat befogadásáról</w:t>
      </w:r>
      <w:r>
        <w:rPr>
          <w:rFonts w:cs="Times New Roman" w:ascii="Times New Roman" w:hAnsi="Times New Roman"/>
          <w:sz w:val="24"/>
          <w:szCs w:val="24"/>
        </w:rPr>
        <w:t>, amelyben leírásra került, hogy a pályázat a jogszabályban előírt valamennyi tartalmi és formai előírásoknak megfel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özfoglalkoztatás-szervezők foglalkoztatásának támogatására</w:t>
      </w:r>
      <w:r>
        <w:rPr>
          <w:rFonts w:cs="Times New Roman" w:ascii="Times New Roman" w:hAnsi="Times New Roman"/>
          <w:sz w:val="24"/>
          <w:szCs w:val="24"/>
        </w:rPr>
        <w:t xml:space="preserve"> benyújtott pályázat, amelynek benyújtásáról a Társulási Tanács 2010. február 10-i ülésén a 8/2010. (II.10.) számú KFT. határozatában döntött, pozitív elbírálásban részesült, így egy fő közfoglalkoztatás szervező került alkalmazásra a Társulásnál, napi 6 órás foglalkoztatásban, akinek 9 havi bérére és járulékaira 943.000 Ft támogatást nyert el a Társulá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zkincs-kerekasztal</w:t>
      </w:r>
      <w:r>
        <w:rPr>
          <w:rFonts w:cs="Times New Roman" w:ascii="Times New Roman" w:hAnsi="Times New Roman"/>
          <w:sz w:val="24"/>
          <w:szCs w:val="24"/>
        </w:rPr>
        <w:t xml:space="preserve"> pályázaton a Társulás 2009. évben részesült 390.000 Ft támogatásban. A kerekasztal rendezvényeknek köszönhetően szorosabbá vált a közművelődés területén a kistérségi együttműködés. A pályázat 2010. május 15-én fejeződött be, elszámolása határidőre, 2010. június 4-én megküldésre került a Magyar Művelődési Intézet és Képzőművészeti Lektorátus területileg illetékes szerve részé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után a Közkincs-kerekasztal működésének támogatására idén is kiírásra került a pályázat, a Társulás 2010. április 7-i ülésén a 14/2010. (IV:7.) számú KFT. határozatában döntött annak benyújtásáról. A pályázat elkészítésre és benyújtásra kerül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Kistérségi közművelődési-múzeumi referens</w:t>
      </w:r>
      <w:r>
        <w:rPr>
          <w:rFonts w:cs="Times New Roman" w:ascii="Times New Roman" w:hAnsi="Times New Roman"/>
          <w:sz w:val="24"/>
          <w:szCs w:val="24"/>
        </w:rPr>
        <w:t xml:space="preserve"> pályázat lehetővé tette egy fő szakember foglalkoztatását, így a közművelődéssel kapcsolatos feladatok koordinálása megoldottá vált. A közművelődési-múzeumi referens foglalkoztatása határozott időre, 2009. szeptember 1-től 2010. augusztus 31-ig szól. Miután az idei évben lehetőség nyílt pályázat útján a közművelődési-múzeumi referens továbbfoglalkoztatására, így a Társulás 2010. április 7-i ülésén a 15/2010. (IV.7.) számú KFT. határozatában döntött a pályázat benyújtásáról, amelyet a Kistérségi Iroda elkészített és határidő előtt benyújtot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usztria-Magyarország 2007-2013 közötti Határon Átnyúló Együttműködési Program 2. prioritás „Megújuló energia és energiahatékonyság” pályázat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Tanács 2010. február 10-i ülésén, 7/2010. (II.10.) számú KFT. határozatában döntött arról, hogy a pályázatban, mint projektpartner kíván részt venni. A pályázat anyaga többszöri egyeztetést követően pályázatíró cég által összeállításra, valamint benyújtásra került. A pályázat címe: Régiók együttműködése a bioenergetikai tudástranszfer és az energiahatékonyság területén – REBE. A projekt keretében kidolgozásra kerül egy kistérségi-régiós megújuló energia stratégia, amelyhez kapcsolódóan a kistérségekben energiahatékonysági vizsgálatok, felmérések végzése történik meg a különböző intézmények, vállalkozások körében. A pályázat során a helyi képzési szükségletek felmérése is megtörténik, annak érdekében, hogy egy megfelelő képzés akkreditációja is megtörténhessen a későbbiekben. A programban szerepel a már meglévő gyakorlati szakemberek továbbképzése, illetve államilag támogatott nappali felsőfokú képzés indítása energia managerek, energia-tanácsosok képzésére. Természetesen mindehhez szorosan kapcsolódik a meglévő infrastruktúra célzott továbbfejlesztése, tanterem kialakítása, műszerek beszerzése is, csakúgy, mint a program kommunikálása, információs anyagok, projekttel kapcsolatos új honlap készítése, amelyek a tájékoztatást segítik elő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MOP-5.2.5.B-10/2 Gyermekek és fiatalok társadalmi integrációját segítő programok, ifjúsági célú programok támogatás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19/2010. (V.21.) számú KFT. határozatában döntött a pályázat benyújtásáról. A projekttel kapcsolatban többször került sor egyeztetésekre ifjúsági szakember bevonásával. A pályázat keretén belül ifjúsági és tanácsadó iroda jönne létre, a kistérség ifjúsággal foglalkozó szervezetei bevonásával különböző rendezvények, szabadidős programok megvalósítására volna lehetőség, illetve fontos szerepet kapna a munkaerő-piaci, pályaválasztási, családtervezéssel kapcsolatos tanácsadás. Mindezek kiegészülnének a drogproblémával veszélyeztetett fiatalokat célzó programokkal. A pályázat összeállítására a nyári időszak folyamán kerül sor, benyújtására augusztus 1-től szeptember 10-ig van lehetőség. A projekt támogatási intenzitása 100 %-os, amely jelenti, hogy önrész biztosítása nélkül 100 %-os támogatásra ad lehetőség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víz, 2010. június 18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Kistérség Önkormányzatai Többcélú Társulásának tevékenységéről szóló tájékoztatót elfogadj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hozatal egyszerű többséget igényel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89" w:leader="none"/>
        </w:tabs>
        <w:ind w:left="989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„Tájékoztató a Hévízi Kistérség Önkormányzatai Többcélú Társulásának munkájáró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” című előterjesztés határozati javaslatát egyhangúan – 4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lékle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0" w:hanging="2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számú melléklet</w:t>
      </w:r>
      <w:r>
        <w:rPr>
          <w:rFonts w:cs="Times New Roman" w:ascii="Times New Roman" w:hAnsi="Times New Roman"/>
          <w:sz w:val="24"/>
          <w:szCs w:val="24"/>
        </w:rPr>
        <w:t>:   A Hévízi Kistérség Önkormányzatainak Többcélú Társulása által 2009-ben önállóan és konzorciumban benyújtott pályázatai, azok jelenlegi állása</w:t>
      </w:r>
    </w:p>
    <w:p>
      <w:pPr>
        <w:pStyle w:val="Normal"/>
        <w:spacing w:before="0" w:after="0"/>
        <w:ind w:left="2530" w:hanging="2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0" w:hanging="2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ámú melléklet</w:t>
      </w:r>
      <w:r>
        <w:rPr>
          <w:rFonts w:cs="Times New Roman" w:ascii="Times New Roman" w:hAnsi="Times New Roman"/>
          <w:sz w:val="24"/>
          <w:szCs w:val="24"/>
        </w:rPr>
        <w:t>:  A Hévízi Kistérség Önkormányzatainak Többcélú Társulása által 2010. január 1 és június 15-e között önállóan és konzorciumban benyújtott pályázatai, azok jelenlegi állás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A Hévízi Kistérség Önkormányzatainak Többcélú Társulása által 2009-ben önállóan és konzorciumban benyújtott pályázatai, azok jelenlegi ál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32"/>
        <w:gridCol w:w="1791"/>
        <w:gridCol w:w="1265"/>
        <w:gridCol w:w="1186"/>
        <w:gridCol w:w="1186"/>
        <w:gridCol w:w="1186"/>
        <w:gridCol w:w="1320"/>
        <w:gridCol w:w="1421"/>
        <w:gridCol w:w="1275"/>
        <w:gridCol w:w="1418"/>
        <w:gridCol w:w="1221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pályáz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foglalkoztatás-szerezők foglalkozta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/2009 (III.3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április 1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yert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.05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kaköri orvos alkalmassági vizsgálat, munkavégzéssel kapcsolatban felmerült útiköltsé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9.050 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84-1/2009.-2001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vonta (eddig utalt: 1.015.300 Ft)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a Megyei Közgyűlés szociális szakmai programo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május 2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utasított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00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emelt jelentőségű szabadidősport események megrendez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-SE-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 május 25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mondott támogatá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99.262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52.425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nkormányzati fejlesztések támogatása területi kötöttség nélkül (CÉDE) önkormányzati fejlesztésekhez kapcsolódó közcélú foglalkoztatás anyag- és eszközbeszerzés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DRFT/CÉDE/20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nius 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85.043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85.043.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1409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0.000 Ft (előleg) 2009. 12. 04. B/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0.000 Ft 2010. 05.12. B/044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Új kistérségi Közkincs-kerekasztal megalakítása, működ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kincs – 1 (K1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4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.000 F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1-20-14-nyd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.000 Ft (2010.03.09.)</w:t>
            </w:r>
          </w:p>
        </w:tc>
      </w:tr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pályáz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lex Kistérségi Napo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-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.89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89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1-20-31-nyd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.000 Ft (2010.03.04.)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i közművelődési-múzeumi referens alkalmaz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 2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/2009 (V.12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július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ert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0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.00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0.000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2a-20-16-nyd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0.000 Ft (2010.03.04.)</w:t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balatoni térség turisztikai vonzerejének növelése”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YDOP-2009-2.1.1.F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/2009 (X.30.) számú KFT hat.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október 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fogadott 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133.0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.002.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94.7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Hévízi rész : 15.763.831 F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38.301.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gkötése folyamatba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ADER progr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glalkoztatási programok infrastrukturális hátterének fejlesztés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7543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/2009 (XI.16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november 1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ámú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Hévízi Kistérség Önkormányzatainak Többcélú Társulása által 2010. január 1 és június 15-e között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önállóan és konzorciumban benyújtott pályázata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ok jelenlegi ál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32"/>
        <w:gridCol w:w="1791"/>
        <w:gridCol w:w="1265"/>
        <w:gridCol w:w="1186"/>
        <w:gridCol w:w="1186"/>
        <w:gridCol w:w="1186"/>
        <w:gridCol w:w="1320"/>
        <w:gridCol w:w="1421"/>
        <w:gridCol w:w="1275"/>
        <w:gridCol w:w="1418"/>
        <w:gridCol w:w="1221"/>
      </w:tblGrid>
      <w:tr>
        <w:trPr>
          <w:trHeight w:val="9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z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 kódj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atározat 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eadás időpontj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elenlegi státuszuk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 pályáz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sszköltségvetés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Önrészt vállal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egítélt támogatá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szerződés ikt.száma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Társulás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tner szervezetek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foglalkoztatás-szerezők foglalkozta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/2010 (II.10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 február 18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yert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ályáza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.000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kaköri orvos alkalmassági vizsgálat, munkavégzéssel kapcsolatban felmerült útiköltség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.000 .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M/2010-10221/01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avonta (eddig utalt: 1.015.300 Ft)</w:t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sztria-Magyarország 2007-2013 közötti Határon Átnyúló Együttműködési Program 2. prioritás „Megújuló energia és energiahatékonyság”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/2010 (II.10.) számú KFT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. április 14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.000 euro ~ 67.500.000 F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,25 euro ~ 258.188 Ft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Új kistérségi Közkincs-kerekasztal megalakítása, működ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özkincs-2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/2010 (IV.7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. június 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.111.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11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stérségi közművelődési-múzeumi referens alkalmaz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stérség-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010 (IV.7.) számú KFT. hat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. június 7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0.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000.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aszerbekezds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left" w:pos="4500" w:leader="none"/>
      </w:tabs>
      <w:ind w:left="770" w:hanging="77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Tájékoztató a Hévízi Kistérség Önkormányzatai Többcélú Társulásának munkájáról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left" w:pos="4500" w:leader="none"/>
      </w:tabs>
      <w:ind w:left="770" w:hanging="77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Tájékoztató a Hévízi Kistérség Önkormányzatai Többcélú Társulásának munkájáról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  <w:tab w:val="left" w:pos="4500" w:leader="none"/>
      </w:tabs>
      <w:ind w:left="770" w:hanging="77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Tájékoztató a Hévízi Kistérség Önkormányzatai Többcélú Társulásának munkájáról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harChar3">
    <w:name w:val=" Char Char3"/>
    <w:basedOn w:val="Bekezdsalapbettpusa"/>
    <w:qFormat/>
    <w:rPr>
      <w:rFonts w:ascii="Cambria" w:hAnsi="Cambria" w:eastAsia="Times New Roman" w:cs="Cambria"/>
      <w:b/>
      <w:bCs/>
      <w:sz w:val="26"/>
      <w:szCs w:val="2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4:00Z</dcterms:created>
  <dc:creator>Kistérség</dc:creator>
  <dc:description/>
  <cp:keywords/>
  <dc:language>en-US</dc:language>
  <cp:lastModifiedBy>bertalan.linda</cp:lastModifiedBy>
  <cp:lastPrinted>2010-06-24T08:28:00Z</cp:lastPrinted>
  <dcterms:modified xsi:type="dcterms:W3CDTF">2010-06-24T06:35:00Z</dcterms:modified>
  <cp:revision>9</cp:revision>
  <dc:subject/>
  <dc:title> </dc:title>
</cp:coreProperties>
</file>