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/2010. (VI. 30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 (továbbiakban: Ámr.) rendelkezéseire tekintettel - Hévíz Város Önkormányzat (a továbbiakban: Önkormányzat) 2010. évi költségvetéséről és annak végrehajtási feladatairól szóló 3/2010.(II.10.) önkormányzati rendeletét (a továbbiakban Ör.) a következők szerint módosítja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z Ör. 3.§-a helyébe a következő rendelkezés lép: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663.963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>1.886.746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777.217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</w:r>
      <w:r>
        <w:rPr>
          <w:b/>
          <w:szCs w:val="24"/>
        </w:rPr>
        <w:t>1.340.637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4.014.020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 Négymilliárd-tizennégymillió-húsz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 xml:space="preserve">       </w:t>
      </w:r>
      <w:r>
        <w:rPr>
          <w:b/>
          <w:szCs w:val="24"/>
        </w:rPr>
        <w:t>3.407.495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>1.930.825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>1.476.670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569.025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                         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4.014.020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 Négymilliárd-tizennégymillió-húszezer forint,</w:t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3/B. § (1) A  megállapított működési kiadás előirányzatain belül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ab/>
        <w:tab/>
        <w:t>a) személyi jellegű kiadás</w:t>
        <w:tab/>
        <w:t>958.663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ab/>
        <w:t xml:space="preserve">             b) munkaadót terhelő járulék</w:t>
        <w:tab/>
        <w:t>232.256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dologi jellegű kiadás, egyéb folyó kiadás</w:t>
        <w:tab/>
        <w:t>579.428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d) támogatás értékű működési c. p.eszk.átad. </w:t>
        <w:tab/>
        <w:t>44.321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) ÁHT-én kívüli  működési c. p.eszk.átad. </w:t>
        <w:tab/>
        <w:t>78.51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) ellátottak pénzbeli juttatása</w:t>
        <w:tab/>
        <w:t>2.5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           g) szociálpolitikai juttatás</w:t>
        <w:tab/>
        <w:t>35.147 e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, az Európai Uniós forrással megvalósuló fejlesztéseket az 1/c/2. számú melléklet 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 az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kiadások intézményi megbontását az </w:t>
      </w:r>
      <w:r>
        <w:rPr>
          <w:i/>
          <w:sz w:val="24"/>
          <w:szCs w:val="24"/>
        </w:rPr>
        <w:t>1/d. számú melléklet</w:t>
      </w:r>
      <w:r>
        <w:rPr>
          <w:sz w:val="24"/>
          <w:szCs w:val="24"/>
        </w:rPr>
        <w:t xml:space="preserve">, 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791.160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 3.791.160 e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>Az Ör. 5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5. § (1) A Gazdasági, Műszaki Ellátó Szervezet és az önállóan működő intézmények 2010. év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.) bevételi főösszege 1.128.992 e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1.128.992 e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azdasági, Műszaki Ellátó Szervezet 2010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48.589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 348.5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 142.593 e Ft</w:t>
      </w:r>
    </w:p>
    <w:p>
      <w:pPr>
        <w:pStyle w:val="Normal"/>
        <w:numPr>
          <w:ilvl w:val="0"/>
          <w:numId w:val="2"/>
        </w:numPr>
        <w:ind w:left="1060" w:hanging="357"/>
        <w:jc w:val="both"/>
        <w:rPr/>
      </w:pPr>
      <w:r>
        <w:rPr>
          <w:sz w:val="24"/>
          <w:szCs w:val="24"/>
        </w:rPr>
        <w:t>kiadási főösszege   142.59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Illyés Gyula Általános Iskola 2010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250.827 e Ft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sz w:val="24"/>
          <w:szCs w:val="24"/>
        </w:rPr>
        <w:t>kiadási főösszege  250.827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103.647 e Ft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b.)  kiadási főösszege  103.647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Teréz Anya Szociális Integrált Intézmény 2010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</w:t>
        <w:tab/>
        <w:t>210.590 e Ft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>b.)  kiadási főösszege</w:t>
        <w:tab/>
        <w:t>210.590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evételi főösszege 72.746 e Ft</w:t>
      </w:r>
    </w:p>
    <w:p>
      <w:pPr>
        <w:pStyle w:val="Normal"/>
        <w:numPr>
          <w:ilvl w:val="0"/>
          <w:numId w:val="4"/>
        </w:numPr>
        <w:ind w:left="1060" w:hanging="357"/>
        <w:jc w:val="both"/>
        <w:rPr/>
      </w:pPr>
      <w:r>
        <w:rPr>
          <w:sz w:val="24"/>
          <w:szCs w:val="24"/>
        </w:rPr>
        <w:t>kiadási főösszege  72.746 e F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569.025 e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.) céltartalék működési</w:t>
        <w:tab/>
        <w:t xml:space="preserve">       </w:t>
        <w:tab/>
        <w:tab/>
        <w:tab/>
        <w:tab/>
        <w:t xml:space="preserve">         21.087 e Ft,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.) céltartalék felhalmozási                                                          453.552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/>
      </w:pPr>
      <w:r>
        <w:rPr>
          <w:szCs w:val="24"/>
        </w:rPr>
        <w:t>c.) általános tartalék működési</w:t>
        <w:tab/>
        <w:t xml:space="preserve">                  94.386 e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 xml:space="preserve">7. § </w:t>
      </w:r>
      <w:r>
        <w:rPr>
          <w:b w:val="false"/>
        </w:rPr>
        <w:t>Az Ör. 9.§ 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§ A költségvetési szervek 2010. évi létszámkerete 312 fő, közfoglalkoztatottak létszámkerete 15,5 fő. Intézményenkénti bontását a 13. számú mellékle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z Ör. 12.§ (1) bekezdés helyér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12.§(1) A képviselőtestület az intézmények 2010. évi működési és fejlesztési támogatását 906.132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E rendelet kihirdetésének napja 2010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 rendelet 2010. június 30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0. június 30.</w:t>
      </w:r>
    </w:p>
    <w:p>
      <w:pPr>
        <w:pStyle w:val="Szvegtrzs2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kiss.anita</dc:creator>
  <dc:description/>
  <cp:keywords/>
  <dc:language>en-US</dc:language>
  <cp:lastModifiedBy>kovacs.melinda</cp:lastModifiedBy>
  <cp:lastPrinted>2010-03-19T10:17:00Z</cp:lastPrinted>
  <dcterms:modified xsi:type="dcterms:W3CDTF">2010-06-16T09:57:00Z</dcterms:modified>
  <cp:revision>12</cp:revision>
  <dc:subject/>
  <dc:title>Hévíz Város Önkormányzat Képviselő-testületének</dc:title>
</cp:coreProperties>
</file>