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KGO/144-24/2010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június 29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10. év költségvetéséről szóló 3/2010. (II. 10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>
          <w:color w:val="00FF00"/>
        </w:rPr>
      </w:pPr>
      <w:r>
        <w:rPr/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</w:t>
      </w:r>
      <w:r>
        <w:rPr>
          <w:color w:val="00FF00"/>
        </w:rPr>
        <w:t>.</w:t>
      </w:r>
    </w:p>
    <w:p>
      <w:pPr>
        <w:pStyle w:val="Szvegtrzs2"/>
        <w:rPr/>
      </w:pPr>
      <w:r>
        <w:rPr/>
        <w:t xml:space="preserve"> </w:t>
      </w:r>
      <w:r>
        <w:rPr/>
        <w:t>A (2) bekezdés szerint, 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>
          <w:color w:val="00FF00"/>
        </w:rPr>
      </w:pPr>
      <w:r>
        <w:rPr>
          <w:color w:val="000000"/>
        </w:rPr>
        <w:t>A 68. § (1) bekezdés alapján a helyi önkormányzat illetve az általa alapított, irányított költségvetési szerve az önkormányzat éves költségvetési rendeletében foglaltak szerint megváltoztathatja egyes előirányzatait.</w:t>
      </w:r>
      <w:r>
        <w:rPr>
          <w:color w:val="00FF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 xml:space="preserve">A 2010. évi költségvetésről szóló 3/2010. (II.10) rendelet módosítása – központosított állami támogatások előirányzatának kialakítása; a felhalmozási kiadásokhoz szükséges előirányzat kialakítása, módosítás; a jutalomkeret felosztása, valamint az önkormányzat intézményeinek mindennapos működéséhez szükséges 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,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263.733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halmozódás mentesen, önkormányzati szinten 37.828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nti összegből 37.357 e Ft  a Polgármesteri Hivatalnál képző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Polgármesteri Hivatal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0 e Ft-tal növekszik az </w:t>
      </w:r>
      <w:r>
        <w:rPr>
          <w:i/>
        </w:rPr>
        <w:t>intézményi működési bevétel</w:t>
      </w:r>
      <w:r>
        <w:rPr/>
        <w:t>. A bevétel a biztosításból származó kártérítés összege, mely az intézményeknél történt káresemény egy részét finanszírozz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.889  e Ft-tal növekszik a </w:t>
      </w:r>
      <w:r>
        <w:rPr>
          <w:i/>
        </w:rPr>
        <w:t>központosított állami támogatás</w:t>
      </w:r>
      <w:r>
        <w:rPr/>
        <w:t xml:space="preserve">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Ebből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.393  e Ft a prémium évek program  támogatása, mely 2010. I. negyedéve után került igénylésre, az önkormányzat 2 intézményének - GAMESZ és az Illyés Gyula Általános Iskola - összevont adatai szeri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6.506 e Ft a 2010. évi kereset-kiegészítés március havi összege. Az állam 2010. évben is kereset-kiegészítést biztosít, azon foglalkoztatottak részére akik 2010. január 1-jén illetve március 1-jén költségvetési szervvel teljes munkaidős jogviszonyban állnak; jogviszonyuk - 2009.október 1. és 2010. január 1. között és 2009.december 1. és 2010. március 1. közötti időszakban - nem szünetelt 45 napnál hosszabb ideig és 2010. január 1-jén havi bruttó illetményük a 340 000 Ft-ot nem haladja meg. Jogosultság esetén a kereset-kiegészítés két időpontban  kerül kifizetésre, 2010. január és március hónapra járó illetményekkel együtt. Összege bruttó 49 000 - 49 000 forint. A jelen költségvetési rendelet módosítás a március havi kereset kiegészítés összegét tartalmazz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E két központosított állami támogatás – a márciusi kereset-kiegészítés összegéből 119 e Ft-ot kivéve – már tervezésre került az eredeti költségvetésben, mint támogatás értékű működési bevétel. Mivel az eredeti költségvetésben központosított állami támogatásként nem volt tervezhető, jelen rendelet módosítás során - a MÁK értesítése alapján - átcsoportosítással kerülnek a megfelelő bevételi jogcímhez a támogatások. Az átcsoportosítások során a támogatás értékű működési pénzeszköz átvétel előirányzatának összege 18.780 e Ft-tal csökken.  Az átcsoportosítások a város költségvetését nem növelik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i miniszter 17/2010/(V.13.) rendelete alapján városunk 2010. évben 106.152 e Ft üdülőhelyi feladatok kiegészítő támogatásban részesül. A támogatásra azok a helyi önkormányzatok jogosultak, amelyeknél az üdülőhelyi feladatok normatív hozzájárulása 2009. októberi lemondása után módosított előirányzat és a  2010. évi eredeti előirányzat különbsége meghaladja a 2008. évben teljesített működési kiadások 1 %-át. A támogatás egy része  -  32.000 e Ft – működési bevételi előirányzat növekedésként, más része – 74.152 e Ft – felhalmozási célú bevételként kerül módosításra, a felhasználás céljának megfelelően. A rendelet értelmében a kiegészítő támogatás elsősorban turisztikai feladatok ellátására fordítható. Ennek megfelelően 32.000 e Ft összeggel támogatásra kerül a Hévíz Turizmus Marketing Egyesület, illetve 74.152 e Ft összeggel finanszírozásra kerül a Hévíz gyógyhely városközpont rehabilitáció I. ütem beruházás. Az eddig saját forrásból e két célra biztosított önerő pedig átcsoportosításra kerül a Pályázati alap javá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 működési pénzeszköz átvétel</w:t>
      </w:r>
      <w:r>
        <w:rPr/>
        <w:t>ként jelenik meg 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4.601 e Ft, mely 5 fő településőr alkalmazására az Igazságügyi és Rendészeti Minisztériumtól elnyert támogatá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456 e Ft a Szociális és Munkaügyi Minisztériumtól nyert támogatás, melynek célja az idősek tartós bentlakásos intézményeinek normatíván felüli kiegészítő támogatás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193 e Ft az önkormányzati települési és területi kisebbségi választásokra – a Zala Megyei Önkormányzat által folyósított összeg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112 e Ft-tal csökkenti az ÁHT-n belülről átvett pénzeszközök előirányzatát az országgyűlési választásokra kapott támogatás elszámol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ntiekben felsorolt támogatások, elszámolások és a központosított állami támogatásnál ismertetett átcsoportosítások a támogatás értékű működéi bevétel előirányzatát, a Polgármesteri Hivatal esetében 13.642 e Ft-tal csökkent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Működési célú bevételi előirányzatuk halmozódás mentesen 471 e Ft-tal növekszik</w:t>
      </w:r>
    </w:p>
    <w:p>
      <w:pPr>
        <w:pStyle w:val="Szvegtrzs2"/>
        <w:numPr>
          <w:ilvl w:val="0"/>
          <w:numId w:val="13"/>
        </w:numPr>
        <w:rPr/>
      </w:pPr>
      <w:r>
        <w:rPr/>
        <w:t>125 e Ft összeggel nő az Illyés Gyula általános Iskola támogatás értékű működési bevétele. Ezzel az összeggel a Magyar gyermek Labdarúgó Szövetség támogatja az  iskolát.</w:t>
      </w:r>
    </w:p>
    <w:p>
      <w:pPr>
        <w:pStyle w:val="Szvegtrzs2"/>
        <w:numPr>
          <w:ilvl w:val="0"/>
          <w:numId w:val="13"/>
        </w:numPr>
        <w:rPr/>
      </w:pPr>
      <w:r>
        <w:rPr/>
        <w:t>346 e Ft támogatásban részesül a Munkaügyi Központtól – a közhasznú dolgozók után – a Teréz Anya Szociális Integrált Intézmény.</w:t>
      </w:r>
    </w:p>
    <w:p>
      <w:pPr>
        <w:pStyle w:val="Szvegtrzs2"/>
        <w:rPr/>
      </w:pPr>
      <w:r>
        <w:rPr/>
        <w:t xml:space="preserve"> </w:t>
      </w:r>
    </w:p>
    <w:p>
      <w:pPr>
        <w:pStyle w:val="Szvegtrzs2"/>
        <w:rPr/>
      </w:pPr>
      <w:r>
        <w:rPr/>
        <w:t>Az intézmények 52.183 e Ft önkormányzati támogatásban részültek. Ebből 44.267 e Ft a 2010. évi jutalomkeret felosztásából származ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8 fővel megnövekedett közcélú foglalkoztatottak személyi juttatásának illetve a munkaadót terhelő elvonásának finanszírozására önerőből megelőlegezett összeg. Az összesen 6.940 e Ft, a GAMESZ és a TASZII intézményfinanszírozását növeli.</w:t>
      </w:r>
    </w:p>
    <w:p>
      <w:pPr>
        <w:pStyle w:val="Szvegtrzs2"/>
        <w:rPr/>
      </w:pPr>
      <w:r>
        <w:rPr/>
        <w:t>100 e Ft-tal nő a GAMESZ bevétele. Az összeg káresemények utáni biztosítási kártérítésből származik.</w:t>
      </w:r>
    </w:p>
    <w:p>
      <w:pPr>
        <w:pStyle w:val="Szvegtrzs2"/>
        <w:rPr/>
      </w:pPr>
      <w:r>
        <w:rPr/>
        <w:t>456 e Ft a bentlakásos ellátás kiegészítő támogatás összege, melyet az önkormányzat a Szociális és Munkaügyi Minisztériumtól kapott. Mivel a támogatott tevékenységet a  Teréz Anya Szociális Integrált Intézmény végzi, az összeg intézményfinanszírozással részére átadásra kerül.</w:t>
      </w:r>
    </w:p>
    <w:p>
      <w:pPr>
        <w:pStyle w:val="Szvegtrzs2"/>
        <w:rPr/>
      </w:pPr>
      <w:r>
        <w:rPr/>
        <w:t>270 e Ft-tal támogatja a város a pedagógusnap megrendezését. Az összeg a Művelődési Központ költségvetését növeli.</w:t>
      </w:r>
    </w:p>
    <w:p>
      <w:pPr>
        <w:pStyle w:val="Szvegtrzs2"/>
        <w:rPr/>
      </w:pPr>
      <w:r>
        <w:rPr/>
        <w:t>150 e Ft a gyermeknap megrendezésére – az iskolai Szülői Munkaközösség részére – biztosított előirányzat, mely az Általános Iskola bevételeit és kiadásait módosítja.</w:t>
      </w:r>
    </w:p>
    <w:p>
      <w:pPr>
        <w:pStyle w:val="Szvegtrzs2"/>
        <w:rPr/>
      </w:pPr>
      <w:r>
        <w:rPr/>
        <w:t xml:space="preserve"> </w:t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 xml:space="preserve">A felhalmozási bevételek előirányzata önkormányzati szinten 154.152 e Ft összeggel emelkedik. </w:t>
      </w:r>
    </w:p>
    <w:p>
      <w:pPr>
        <w:pStyle w:val="Normal"/>
        <w:widowControl w:val="false"/>
        <w:autoSpaceDE w:val="false"/>
        <w:jc w:val="both"/>
        <w:rPr/>
      </w:pPr>
      <w:r>
        <w:rPr/>
        <w:t>A bevételek a Polgármesteri Hivatalnál jelennek meg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80.000 e Ft a bölcsőde épületének kialakításához a Nyugat-dunántúli Regionális Fejlesztési Tanácstól pályázaton nyert támogatás összeg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74.152 e Ft a már említett üdülőhelyi feladatok kiegészítő támogatásából felhalmozási célra fordítható előirányzat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Pénzforgalom nélküli bevétel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2009. évi normatív állami hozzájárulások, kötött felhasználású állami támogatások és a 2009. évi jövedelem differenciálás elszámolásából származó többletbevétel összege 74.379 e Ft, mely ez évben kerül önkormányzatunk részére kiutalásra. Ezt az összeget csökkenti a 2009. évi beszámolóban kimutatott központosított állami támogatások visszafizetési kötelezettsége, mely 2.626 e Ft. A figyelembe vehető pénzmaradványt módosító bevétel 71.753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263.733 e Ft-tal módosu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kiadások kiemelt előirányzatának összege halmozódás mentesen, önkormányzati szinten 81.132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működési kiadásának kiemelt előirányzata 28.478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uttatások</w:t>
      </w:r>
      <w:r>
        <w:rPr/>
        <w:t xml:space="preserve"> összege 19.011 e Ft-tal nő, melybő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15.485 e Ft a jutalmazásra fordítandó összeg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236 e Ft a város napja alkalmából a polgármesteri kitüntetéshez – a polgármesteri keret terhére – adott jutalom összeg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3.308 e Ft az 5 fő településőr 9 havi minimálbérének tervezett összeg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22 e Ft-tal csökkenti az előirányzat összegét az országgyűlési képviselő választással kapcsolatos elszámolá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sorolt személyi juttatás </w:t>
      </w:r>
      <w:r>
        <w:rPr>
          <w:i/>
        </w:rPr>
        <w:t>munkaadót terhelő járulékának</w:t>
      </w:r>
      <w:r>
        <w:rPr/>
        <w:t xml:space="preserve"> összege 5.129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és egyéb folyó kiadások</w:t>
      </w:r>
      <w:r>
        <w:rPr/>
        <w:t xml:space="preserve"> előirányzata 2.583 e Ft-tal emelkedi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z Egregyi utcai óvoda épületének tető felújítási és hőszigetelési munkálatai befejeződtek. Az elvégzett munka ellenértéke és a támogatás intenzitása alapján, a 11.000 e Ft támogatásból, 1.720 e Ft visszafizetése szükséges. A visszafizetés egyéb folyó kiadásként terheli az önkormányzat költségvetésé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400 e Ft az 5 fő településőr felszerelésére – biztonsági mellény, sapka, zseblámpa, jegyzettömb, íróeszköz, mobilkészülék stb. – fordítható összeg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 Polgármesteri Hivatal szervezetfejlesztéséhez kapcsolódó ÁROP-1.A/2A. számú pályázatában, az önkormányzat vállalta, gyermekbarát családi sarok kialakítását. A földszinten kialakítandó sarok eszközeinek beszerzéséhez 350 e Ft a dologi kiadások között tervezésre kerül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193 e Ft az önkormányzati települési területi kisebbségi választásokkal kapcsolatos kiadásokra – etikett, boríték, tájékoztató levél, postaköltség – fordítható összeg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80 e Ft-tal csökkenti az előirányzatot az országgyűlési képviselők választásával kapcsolatos elszámol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támogatás értékű működési pénzeszközátadás</w:t>
      </w:r>
      <w:r>
        <w:rPr/>
        <w:t xml:space="preserve"> összege 500 e Ft-tal emelkedik. Ezzel az összeggel támogatja a város az árvíz sújtotta Edelény Város Önkormányzatát. A támogatás forrása a testületi hatáskörben felhasználható általános tartalé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ÁHT-n kívüli működési pénzeszköz átadás</w:t>
      </w:r>
      <w:r>
        <w:rPr/>
        <w:t xml:space="preserve"> előirányzata 1.255 e Ft-tal növeksz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.055 e Ft a „polgármesteri keretből” nyújtott támogatás összege, melyet a céltartalék alakulásának ismertetésénél taglalun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Képviselő-testület 112/2010. (V.28.) számú határozatának megfelelően a városi gyermeknap megrendezéséhez 200 e Ft előirányzat kerül átadásra az Illyés Gyula Általános Iskoláért Alapítvány részére. A pénzeszköz átadás a céltartalék „önkormányzati kinevezett dolgozók juttatása” elkülönített előirányzatot terheli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működési kiadási előirányzata 52.654 e Ft összeggel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A személyi juttatások előirányzata</w:t>
      </w:r>
      <w:r>
        <w:rPr/>
        <w:t xml:space="preserve"> 41.121 e Ft-tal változik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A működési kiadásból 34.856 e Ft a személyi juttatásokat terhelő jutalom összeg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5.634 e Ft a GAMESZ-nél és a szociális intézménynél foglalkoztatott 4-4 fő közcélú munkát végző dolgozó többlet kiadást jelentő személyi juttatás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272 e Ft a Munkaügyi Központtól kapott támogatásból foglalkoztatott dolgozók személyi juttatás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359 e Ft az idősek bentlakásos kiegészítő támogatásból a személyi juttatásra fordítható össz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uttatást terhelő elvonás</w:t>
      </w:r>
      <w:r>
        <w:rPr/>
        <w:t xml:space="preserve"> összege az öt önállóan működő intézmény esetében 10.888 e F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ok</w:t>
      </w:r>
      <w:r>
        <w:rPr/>
        <w:t xml:space="preserve"> tervezett összege 645 e Ft-tal emelkedik.  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 növekedés három intézményt érin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100 e Ft-tal nő a GAMESZ dologi kiadása. Az előirányzat növekedés a biztosító által részben finanszírozott kár helyreállítását szolgálj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275 e Ft a dologi kiadás növekedés az Általános Iskolánál. Ebből 125 e Ft a labdarúgó tehetségek felismerését kiválasztását, képzését és fokozott gondozását teszi lehetővé. 150 e Ft a szülői munkaközösségnek juttatott összeg, melynek célja a városi gyermek nap megrendezés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270 e Ft a Művelődési Központ dologi kiadás növekedése, melyből a városi pedagógus nap kerül megrendezésre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halmozási kiadások előirányzatának összege 130.565  e Ft-tal növekszik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Az előirányzat növekedés a </w:t>
      </w:r>
      <w:r>
        <w:rPr>
          <w:b/>
        </w:rPr>
        <w:t>Polgármesteri Hivatal</w:t>
      </w:r>
      <w:r>
        <w:rPr/>
        <w:t>nál</w:t>
      </w:r>
      <w:r>
        <w:rPr>
          <w:b/>
        </w:rPr>
        <w:t xml:space="preserve"> </w:t>
      </w:r>
      <w:r>
        <w:rPr/>
        <w:t>jelenik meg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74.152 e Ft-tal nő – mint azt már a bevételeknél ismertettük – a Hévíz gyógyhely városközpont rehabilitáció beruházásának összege. Az önkormányzati saját erő ugyanakkor átcsoportosításra kerül a Pályázati alap javá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36.085 e Ft összegben pótmunkákra szükséges előirányzatot kialakítani a Hévíz gyógyhely városközpont rehabilitáció I. üteménél. A pótmunkák forrása a városközpont rehabilitáció tartalé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313 e Ft összegben szintén átcsoportosítás történik a tartalék terhére, melyből az S-THERM 968 Kft. által elkészítendő tervdokumentáció fedezhető. Az átcsoportosítás a Képviselő-testület 87/2010. (IV.27.) számú határozata alapján történik. Az átcsoportosítások hatására a Hévíz gyógyhely városközpont rehabilitáció tartalék alap 2.491 e Ft összegűre csökke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4.000 e Ft összegben kialakításra kerül a Petőfi utcai járda felújítás előirányzata, melynek fedezete a 63/2010 (III.20.) számú KT. határozatnak megfelelően előirányzat átcsoportosítással biztosítot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110.000 e Ft összegben kialakításra kerül a Brunszvik Teréz Napközi Otthonos Óvoda keretében működő bölcsődei épület kialakításának előirányzata, melyből 80.000 e Ft támogatás és 30.000 e Ft az önerő. Utóbbi a Pályázati alap terhére kerül átcsoportosítás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A felújítások között szereplő Árpád kori templom és római kori villa állagmegóvására kialakított összesen 4.300 e Ft előirányzat 50-50 %-ban megbontásra kerül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Az Egregyi utcai járda felújítására tervezett összeg bruttó 11.500 e Ft. Az előirányzat kialakítás forrása az általános tartalé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A sírkőműhely megvásárlására szolgáló előirányzat 2.600 e Ft, mely tartalmazza az adás-vétel járulékos kiadásait is. A vételi ár és a járulékos kiadások forrása az általános tartalé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Tervezésre kerül 1 db fénymásoló beszerzése, melynek bruttó összege 2.375 e F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A polgármesteri hivatal szervezetfejlesztéséhez kapcsolódóan a pályázatban vállalt ISO 14001 tanúsítvány megszerzésére, fenntarthatóság tanulmány készíttetésére és környezeti teljesítmény értékelés készítéséhez bruttó 1.700 e Ft összegű előirányzat kerül kialakításra. Forrása a Pályázati alap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41/2010.(II.23.) számú határozatával módosította a Brunszvik Teréz Napközi Otthonos Óvoda bővítésével kapcsolatos projekt költségvetését bruttó 60.971 e Ft összegre. A későbbiekben esetlegesen felmerülő járulékos  kiadásokra gondolva az előirányzat nem kerül módosításra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 felhalmozási pénzeszköz átadás</w:t>
      </w:r>
      <w:r>
        <w:rPr/>
        <w:t xml:space="preserve"> összege 1.717 e Ft-tal nő. A város részt vesz a Hévízi Kistérség Önkormányzatainak Többcélú Társulása és a Zalakarosi Kistérség Többcélú Társulása által közösen benyújtott „A balatoni térségturisztikai vonzerejének növelése” című pályázatban.  A pályázat keretében megvalósuló beruházáshoz az önerő 1.717 e Ft. Az önerő a Pályázati alap terhére biztosítandó. Az önrészt a Hévízi Kistérség Önkormányzatainak Többcélú Társulása részére szükséges áta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ályázati Alap előirányzata a fentiekben már ismertetett okok miatt összességében 72.385  e Ft-tal nő.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i kinevezett dolgozók juttatásai előirányzat 64.408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atáskörben felhasználható előirányzat 1.505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keret felhasználásáról az alábbiak szerint tájékoztatom a tisztelt Képviselő-testületet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  <w:t>Támogatott neve                              Támogatás célja                                        Tám. összege e F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gyar Közigazg.Kar.Zm. Tagozata</w:t>
        <w:tab/>
        <w:t>a tagozat működéséhez</w:t>
        <w:tab/>
        <w:tab/>
        <w:tab/>
        <w:tab/>
        <w:tab/>
        <w:t>10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letösztön Alapítvány</w:t>
        <w:tab/>
        <w:tab/>
        <w:tab/>
        <w:t>beteg kisfiú ápolására</w:t>
        <w:tab/>
        <w:tab/>
        <w:tab/>
        <w:tab/>
        <w:tab/>
        <w:t xml:space="preserve">   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a Bíbere Zalai Borlovagrend</w:t>
        <w:tab/>
        <w:tab/>
        <w:t>az egyesület működéséhez</w:t>
        <w:tab/>
        <w:tab/>
        <w:tab/>
        <w:tab/>
        <w:tab/>
        <w:t xml:space="preserve">  5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eghalmy Bálint Református Egyház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zhasznú Alapítvány</w:t>
        <w:tab/>
        <w:tab/>
        <w:tab/>
        <w:t>az alapítvány működéséhez</w:t>
        <w:tab/>
        <w:tab/>
        <w:tab/>
        <w:tab/>
        <w:t xml:space="preserve">  3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abad Zöldek Egyesülete</w:t>
        <w:tab/>
        <w:tab/>
        <w:tab/>
        <w:t>Víz világnapja és Föld napja megrendezéséhez</w:t>
        <w:tab/>
        <w:tab/>
        <w:t xml:space="preserve">  5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gyarországi Tolókocsi Alapítvány</w:t>
        <w:tab/>
        <w:t>működési célra</w:t>
        <w:tab/>
        <w:tab/>
        <w:tab/>
        <w:tab/>
        <w:tab/>
        <w:tab/>
        <w:t xml:space="preserve">  5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gyar Polgári Védelmi Szövetség Zm.</w:t>
        <w:tab/>
        <w:t>ifjúsági versenyek, táborok megszervezésére</w:t>
        <w:tab/>
        <w:tab/>
        <w:tab/>
        <w:t xml:space="preserve">  2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ent Benedek Gyermek Alapítvány</w:t>
        <w:tab/>
        <w:t>beteg kisfiú ápolására</w:t>
        <w:tab/>
        <w:tab/>
        <w:tab/>
        <w:tab/>
        <w:tab/>
        <w:t xml:space="preserve">  2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jkori Középiskolai Helikoni Ünnepségek A. Helikoni ünnepség megrendezéséhez</w:t>
        <w:tab/>
        <w:tab/>
        <w:tab/>
        <w:t xml:space="preserve">  5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Hévízért Városvédő-, fejlesztő, Kulturális  </w:t>
        <w:tab/>
        <w:t>működésre ( pályázatban beadott ismeretterjesztő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Egyesület</w:t>
        <w:tab/>
        <w:tab/>
        <w:tab/>
        <w:tab/>
        <w:t>útvonal terv alapján sétaút elkészítése)</w:t>
        <w:tab/>
        <w:tab/>
        <w:tab/>
        <w:t>10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suti Antal Sport Klub</w:t>
        <w:tab/>
        <w:tab/>
        <w:tab/>
        <w:t>az egyesület működéséhez</w:t>
        <w:tab/>
        <w:tab/>
        <w:tab/>
        <w:tab/>
        <w:tab/>
        <w:t>30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ála Társastáncklub Egyesület</w:t>
        <w:tab/>
        <w:tab/>
        <w:t>az egyesület működéséhez  (utaztatás,szállás,étk.)</w:t>
        <w:tab/>
        <w:tab/>
        <w:t>10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lyés Gyula Ált. Iskola Szülői Munkaköz.</w:t>
        <w:tab/>
        <w:t>városi gyermeknap megrendezéséhez</w:t>
        <w:tab/>
        <w:tab/>
        <w:tab/>
        <w:t>15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Bibó István Gimnáziumért Alapítvány</w:t>
        <w:tab/>
        <w:t xml:space="preserve">az iskola diákjának 1 éves külföldi oktatásra </w:t>
      </w:r>
      <w:r>
        <w:rPr>
          <w:i/>
          <w:sz w:val="20"/>
          <w:szCs w:val="20"/>
        </w:rPr>
        <w:t xml:space="preserve">kiutazás </w:t>
      </w:r>
      <w:r>
        <w:rPr>
          <w:sz w:val="20"/>
          <w:szCs w:val="20"/>
        </w:rPr>
        <w:t>tám.</w:t>
        <w:tab/>
        <w:t>100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dösszesen:</w:t>
        <w:tab/>
        <w:tab/>
        <w:tab/>
        <w:tab/>
        <w:tab/>
        <w:tab/>
        <w:tab/>
        <w:tab/>
        <w:tab/>
        <w:tab/>
        <w:t xml:space="preserve">           1.125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keretet terheli a Város Napja alkalmából adományozott polgármesteri kitüntetéshez kapcsolódó jutalom, melynek összege a járulék terhekkel együtt 300 e Ft.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támogatását kérte a Hévíz és térsége Kamarai Tagok Kulturális Alapítványa – „Menyhei Réka: Golgota virág” című életrajzi adatokra épülő szépirodalmi regényének kiadásához.  A mű hiánypótló a tanuló ifjúság számára, mivel bemutatja az életet az 1920-as évektől egészen az 1950-es éveki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érem a tisztelt Képviselő-testületet, járuljon hozzá a Hévíz és térsége Kamarai Tagok Kulturális  Alapítványa 80.000 Ft összegű támogatásához!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felsorolt támogatások hatására a későbbiekben felhasználható „ polgármesteri keret  ” előirányzata 1.495 e Ft összegre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tervezett összege a bevételeknél és a kiadásoknál ismertetett okok miatt összességében 45.564 e Ft-tal nő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 növekedést segített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71.753 e Ft összeggel, a 2009. évi normatív állami hozzájárulások és kötött felhasználású állami támogatások elszámolásából keletkező többletbevéte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119 e Ft összeggel, a 2010. márciusi kereset kiegészítésből származó különbözet.</w:t>
      </w:r>
    </w:p>
    <w:p>
      <w:pPr>
        <w:pStyle w:val="Normal"/>
        <w:widowControl w:val="false"/>
        <w:autoSpaceDE w:val="false"/>
        <w:jc w:val="both"/>
        <w:rPr/>
      </w:pPr>
      <w:r>
        <w:rPr/>
        <w:t>Csökkentett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A 8 fő közcélú foglalkoztatott révén keletkező 6.940 e Ft összegű kiadási többlet, melynek jelentő részét az állam utólag megtérít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A megnövekedett felhalmozási kiadások fedezésére felhasznált 18.868 e Ft összeg ( Pl: Egregyi utcai járda felújítása, fénymásoló beszerzése, DRV területén felépített rendezvénysátor oldalának finanszírozása, sírkőműhely megvásárlás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Edelény Város önkormányzatának 500 e Ft összegű támogatás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KERE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létszámkerete jelen költségvetési rendelet módosítás hatására 4 főve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4 fővel nő a Polgármesteri Hivatalnál a munkaviszonyban foglalkoztatottak száma. Az 5 fő településőr létszáma 9 hónapra számítva 4 fővel egyezik meg. A település őrök feladatukat teljes munkaidőben végzik, így létszámuk 4 fővel, 57,5 főre növeli a létszámkeret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közül egyik intézménynek sem nő a létszámkeret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Illyés Gyula Általános Iskolánál részletezésre kerül a szakszolgálat pedagógus létszáma.</w:t>
      </w:r>
    </w:p>
    <w:p>
      <w:pPr>
        <w:pStyle w:val="Normal"/>
        <w:widowControl w:val="false"/>
        <w:autoSpaceDE w:val="false"/>
        <w:jc w:val="both"/>
        <w:rPr/>
      </w:pPr>
      <w:r>
        <w:rPr/>
        <w:t>A Teréz Anya Szociális Integrált Intézmény esetében az 1/2000.(I.7.) SzCsM rendelet változásai miatt szükséges a létszámok átcsoportosítása. Az átcsoportosítás csökkenti a jelzőrendszeres házi segítségnyújtás és a nappali ellátás gondozóinak számát, ugyanakkor növeli az ápolás, gondozás  terén foglalkoztatottak és a családsegítők létszám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ódosítások hatására az önkormányzat létszáma 309 főfoglalkozásúra és 6 fő részfoglalkozásúra bővü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létszámkerete 312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településőrök alkalmazásával kapcsolatos kiadásokat az Igazságügyi és Rendészeti Minisztériumtól nyert pályázati támogatás finanszíro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zcélú foglalkoztatásban résztvevők létszáma 8 fővel emelkedik, létszámuk 15,5 főre módosul. A növekedés a GAMESZ és a Teréz Anya Szociális Integrált Intézménynél 4 – 4 fő.</w:t>
      </w:r>
    </w:p>
    <w:p>
      <w:pPr>
        <w:pStyle w:val="Normal"/>
        <w:widowControl w:val="false"/>
        <w:autoSpaceDE w:val="false"/>
        <w:jc w:val="both"/>
        <w:rPr/>
      </w:pPr>
      <w:r>
        <w:rPr/>
        <w:t>A közcélú foglalkoztatottak bérének 95 %-át, a személyi juttatást terhelő járulék felének 95 %-át a központi költségvetés utólag finanszíro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10. évi költségvetés módosításáról szóló - rendelettervezet a város költségvetését 4.014.020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 - Ügyrendi Bizottság 2010. június 23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zoktatásról szóló 1993. évi LXXIX. törvény 102. § (3) bekezdése alapján a közoktatási intézményekben lévő közösségek véleményezték az intézményükre vonatkozó 2010. évi költségvetési rendelet módosítás tervez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Bibó István Alternatív Gimnázium és Szakközépiskolánál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Iskola tantestülete </w:t>
        <w:tab/>
        <w:tab/>
        <w:t>Ikt.szám: KGO/144-29/2010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Szülői munkaközösség   </w:t>
        <w:tab/>
        <w:t>Ikt.szám: KGO/144-30/2010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Diákönkormányzat </w:t>
        <w:tab/>
        <w:tab/>
        <w:t>Ikt.szám: KGO/144-31/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llyés Gyula Általános és Művészeti Iskolánál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Közalkalmazotti Tanács, Iskola tantestülete Ikt.szám: KGO/144-32/2010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Szülői Munkaközösség </w:t>
        <w:tab/>
        <w:t>Ikt.szám: KGO/144-33/2010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Diákönkormányzat </w:t>
        <w:tab/>
        <w:tab/>
        <w:t>Ikt.szám: KGO/144-34/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Brunszvik Teréz Napközi Otthonos Óvodánál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Közalkalmazotti Tanács </w:t>
        <w:tab/>
        <w:t>Ikt.szám: KGO/144-35/2010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Szülői Munkaközösség </w:t>
        <w:tab/>
        <w:t>Ikt.szám: KGO/144-36/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10. június 18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clear" w:pos="720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-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4395" w:firstLine="141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A bizottság a „Hévíz Város Önkormányzata 2010. évi költségvetési rendeletének módosítása” rendelettervezetet – 4 igen szavazattal, ellenszavazat és tartózkodás nélkül – elfogadásra javasolja a képviselőtestület részére. </w:t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10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3/2010. (II. 10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1065" w:hanging="705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8:00Z</dcterms:created>
  <dc:creator>Peti</dc:creator>
  <dc:description/>
  <cp:keywords/>
  <dc:language>en-US</dc:language>
  <cp:lastModifiedBy>bertalan.linda</cp:lastModifiedBy>
  <cp:lastPrinted>2010-06-24T08:50:00Z</cp:lastPrinted>
  <dcterms:modified xsi:type="dcterms:W3CDTF">2010-06-24T06:50:00Z</dcterms:modified>
  <cp:revision>11</cp:revision>
  <dc:subject/>
  <dc:title>______</dc:title>
</cp:coreProperties>
</file>