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10. (VI. 30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/2010. (II. 10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>T/I/6.</w:t>
        <w:tab/>
        <w:tab/>
        <w:t>Hévíz Város Polgármesteri Hivatal kiadási előirányzat átcsoportosítása általán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ab/>
        <w:tab/>
        <w:t>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2.</w:t>
        <w:tab/>
        <w:t>Illyés Gyula Általános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6/1.</w:t>
        <w:tab/>
        <w:t>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6/2.</w:t>
        <w:tab/>
        <w:t>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4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0-06-09T12:38:00Z</dcterms:modified>
  <cp:revision>3</cp:revision>
  <dc:subject/>
  <dc:title>Tájékoztató táblák</dc:title>
</cp:coreProperties>
</file>