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14095</wp:posOffset>
            </wp:positionH>
            <wp:positionV relativeFrom="paragraph">
              <wp:posOffset>-4572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zám:</w:t>
      </w:r>
      <w:del w:id="0" w:author="fabian.levente" w:date="2010-06-22T13:51:00Z">
        <w:r>
          <w:rPr/>
          <w:delText xml:space="preserve">       </w:delText>
        </w:r>
      </w:del>
      <w:ins w:id="1" w:author="fabian.levente" w:date="2010-06-22T13:51:00Z">
        <w:r>
          <w:rPr/>
          <w:t>HTO/1494-1</w:t>
        </w:r>
      </w:ins>
      <w:r>
        <w:rPr/>
        <w:t xml:space="preserve">/2010. </w:t>
      </w:r>
      <w:del w:id="2" w:author="fabian.levente" w:date="2010-06-22T13:51:00Z">
        <w:r>
          <w:rPr/>
          <w:tab/>
          <w:tab/>
        </w:r>
      </w:del>
      <w:r>
        <w:rPr/>
        <w:tab/>
        <w:tab/>
        <w:tab/>
        <w:tab/>
        <w:tab/>
        <w:tab/>
        <w:t>…….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10. június 29-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A városi piac üzemeltetéséhez kapcsolódó döntéshozatal, feladatvállalás,  üzemeltetés, piac szabál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3" w:author="fabian.levente" w:date="2010-06-22T13:51:00Z"/>
        </w:rPr>
      </w:pPr>
      <w:r>
        <w:rPr>
          <w:b/>
        </w:rPr>
        <w:t>Az előterjesztést készítette:</w:t>
      </w:r>
      <w:r>
        <w:rPr/>
        <w:t xml:space="preserve"> </w:t>
        <w:tab/>
        <w:t xml:space="preserve"> Dr. Fábián Levente</w:t>
      </w:r>
    </w:p>
    <w:p>
      <w:pPr>
        <w:pStyle w:val="Normal"/>
        <w:widowControl/>
        <w:bidi w:val="0"/>
        <w:ind w:hanging="0"/>
        <w:jc w:val="both"/>
        <w:rPr/>
      </w:pPr>
      <w:r>
        <w:rPr/>
        <w:t xml:space="preserve"> </w:t>
      </w:r>
      <w:r>
        <w:rPr/>
        <w:t>mb. hatósági osztályvezető</w:t>
      </w:r>
    </w:p>
    <w:p>
      <w:pPr>
        <w:pStyle w:val="Normal"/>
        <w:jc w:val="both"/>
        <w:rPr/>
      </w:pPr>
      <w:r>
        <w:rPr/>
        <w:tab/>
        <w:tab/>
        <w:tab/>
        <w:tab/>
      </w:r>
      <w:ins w:id="4" w:author="fabian.levente" w:date="2010-06-22T13:51:00Z">
        <w:r>
          <w:rPr/>
          <w:t xml:space="preserve"> </w:t>
        </w:r>
      </w:ins>
      <w:r>
        <w:rPr/>
        <w:t>Fábiánné Hoffman Márta kereskedelmi ügyintéző</w:t>
      </w:r>
    </w:p>
    <w:p>
      <w:pPr>
        <w:pStyle w:val="Normal"/>
        <w:jc w:val="both"/>
        <w:rPr/>
      </w:pPr>
      <w:r>
        <w:rPr/>
        <w:tab/>
        <w:tab/>
        <w:tab/>
        <w:tab/>
        <w:t>Király László GAMESZ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tárgyalta:</w:t>
      </w:r>
      <w:r>
        <w:rPr/>
        <w:tab/>
        <w:tab/>
        <w:t>Településfejlesztési, Természet és Környezetvédelmi Bizottság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</w:rPr>
        <w:tab/>
      </w:r>
      <w:r>
        <w:rPr/>
        <w:t>Pénzügyi, Ügyrendi Bizottság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napirend tárgyalásához tanácskozási joggal meghívott: Király László GAMESZ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Hévíz Város Önkormányzatának Képviselő-testülete a 16/2009. (IV. 30.) rendeletével megalkotta a vásárokról, piacokról szóló rendeletét.  A rendelet hatálybalépésekor – 2009. május 1. napján - a Hévíz Város Önkormányzat bérleményében  lévő hévízi 1621., 1622. és 1623 hrsz-ú ingatlanok kialakítása élelmiszer piac és kulturális, idegenforgalmi rendezvények és egyéb városi funkciók részére folyamatban volt, így a hatályos piacrendelet nem tartalmazta  a fenti ingatlanon kialakításra kerülő piac működésének szabályozását. Az elmúlt időszakban az ingatlanon megtörtént a piaci funkció kiépítése és </w:t>
      </w:r>
      <w:ins w:id="5" w:author="fabianne" w:date="2010-06-22T13:51:00Z">
        <w:r>
          <w:rPr/>
          <w:t>szükségessé</w:t>
        </w:r>
      </w:ins>
      <w:del w:id="6" w:author="fabianne" w:date="2010-06-22T13:51:00Z">
        <w:r>
          <w:rPr/>
          <w:delText>szükségesség</w:delText>
        </w:r>
      </w:del>
      <w:r>
        <w:rPr/>
        <w:t xml:space="preserve"> vált, hogy a Képviselő testület megalkossa a 1621., 1622. és 1623 hrsz-ú ingatlanon lévő élelmiszer piacra, rendezvény parkra vonatkozó külön  szabályokat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zakmai elemzés és jogszabályi háttér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z önkormányzati rendelet módosításának célja, hogy Hévíz Város Önkormányzata megállapítsa, és biztosítsa  közigazgatási területén a város és a térség lakosságának magasabb színtű ellátását, a szervezett módon történő kereskedés megszervezésével a  napi élelmiszerpiac működését és annak feltételei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z 55/2009. (III. 13.) Kormány rendelet (a továbbiakban Kormány rendelet).  határozza meg a vásárokra, a piacokra, és a bevásárlóközpontokra vonatkozó kereskedelmi tevékenység általános szabályait.  A Kormány rendelet részletesen leírja az engedélyezés feltételeit és az üzemelésre vonatkozó jogszabályi előírásokat. A rendelet alkalmazásában a  fenntartó és az üzemeltető fogalmát az alábbiak szerint jelöli meg: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>
          <w:i/>
        </w:rPr>
        <w:t>Fenntartó</w:t>
      </w:r>
      <w:r>
        <w:rPr/>
        <w:t xml:space="preserve">: a vásár, piac, illetve a bevásárlóközpont helyszínéül szolgáló terület, ingatlan tulajdonosa, bérlője vagy más jogcímen használója, aki a vásáron, piacon illetve a bevásárlóközpontban kereskedelmi tevékenységet folytatók részére a helyhasználatot biztosítja, és aki a vásár, piac, illetve a bevásárlóközpontban kereskedelmi tevékenységet folytatók részére a kereskedelmet kiszolgáló szolgáltatási tevékenység folytatásáért felelős. </w:t>
      </w:r>
      <w:r>
        <w:rPr>
          <w:i/>
        </w:rPr>
        <w:t>Üzemeltető:</w:t>
      </w:r>
      <w:r>
        <w:rPr/>
        <w:t xml:space="preserve"> a fenntartó vagy a fenntartó által kijelölt, a vásár, piac illetve a bevásárlóközpont vezetését, illetve annak működtetésével kapcsolatos feladatokat ellátó személy, aki a fenntartó nevében eljárni jogosul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ins w:id="7" w:author="fabianne" w:date="2010-06-22T13:51:00Z">
        <w:r>
          <w:rPr/>
          <w:t xml:space="preserve">A </w:t>
        </w:r>
      </w:ins>
      <w:del w:id="8" w:author="fabianne" w:date="2010-06-22T13:51:00Z">
        <w:r>
          <w:rPr/>
          <w:delText xml:space="preserve">Tekintettel a </w:delText>
        </w:r>
      </w:del>
      <w:r>
        <w:rPr/>
        <w:t xml:space="preserve">piac </w:t>
      </w:r>
      <w:ins w:id="9" w:author="fabianne" w:date="2010-06-22T13:51:00Z">
        <w:r>
          <w:rPr/>
          <w:t>fenntartója (továbbiakban: Fenntartó)</w:t>
        </w:r>
      </w:ins>
      <w:del w:id="10" w:author="fabianne" w:date="2010-06-22T13:51:00Z">
        <w:r>
          <w:rPr/>
          <w:delText>fenntartói és üzemeltetői tevékenység komplex  feladataira</w:delText>
        </w:r>
      </w:del>
      <w:r>
        <w:rPr/>
        <w:t xml:space="preserve"> Hévíz Város Önkormányzata</w:t>
      </w:r>
      <w:del w:id="11" w:author="fabianne" w:date="2010-06-22T13:51:00Z">
        <w:r>
          <w:rPr/>
          <w:delText>, mint az  1621., 1622. és 1623 hrsz-ú ingatlanok bérlője biztosítja a piac működéshez és a fejlesztéshez szükséges forrásokat, továbbá rendeletet alkot a vásárokról, piacokról</w:delText>
        </w:r>
      </w:del>
      <w:r>
        <w:rPr/>
        <w:t xml:space="preserve">. A </w:t>
      </w:r>
      <w:del w:id="12" w:author="fabianne" w:date="2010-06-22T13:51:00Z">
        <w:r>
          <w:rPr/>
          <w:delText xml:space="preserve">fenntartói és </w:delText>
        </w:r>
      </w:del>
      <w:r>
        <w:rPr/>
        <w:t xml:space="preserve">üzemeltetői tevékenységből </w:t>
      </w:r>
      <w:ins w:id="13" w:author="fabianne" w:date="2010-06-22T13:51:00Z">
        <w:r>
          <w:rPr/>
          <w:t xml:space="preserve">(továbbiakban: Üzemeltető) </w:t>
        </w:r>
      </w:ins>
      <w:r>
        <w:rPr/>
        <w:t>eredő feladatok ellátásával Hévíz Város Önkormányzat Gazdasági</w:t>
      </w:r>
      <w:ins w:id="14" w:author="fabianne" w:date="2010-06-22T13:51:00Z">
        <w:r>
          <w:rPr/>
          <w:t>,</w:t>
        </w:r>
      </w:ins>
      <w:r>
        <w:rPr/>
        <w:t xml:space="preserve"> Műszaki Ellátó Szervezetét – a továbbiakban:GAMESZ - 8380 Hévíz, Kossuth u. 4/A bízza meg. A piac működésének a rendjét, nyitva tartását és a helyhasználat díját valamint szabályait az </w:t>
      </w:r>
      <w:ins w:id="15" w:author="fabianne" w:date="2010-06-22T13:51:00Z">
        <w:r>
          <w:rPr/>
          <w:t xml:space="preserve">Üzemeltető </w:t>
        </w:r>
      </w:ins>
      <w:del w:id="16" w:author="fabianne" w:date="2010-06-22T13:51:00Z">
        <w:r>
          <w:rPr/>
          <w:delText xml:space="preserve">üzemeltető </w:delText>
        </w:r>
      </w:del>
      <w:r>
        <w:rPr/>
        <w:t xml:space="preserve">határozza meg. (Piacszabályzat) Tekintettel arra a tényre, hogy városunkban a piac üzemelésének gyakorlata nem alakult ki,  ezért a piac működési rendjének „megszervezését”, a helyhasználati díj, és a nyitva tartás megállapítását, célszerű  az üzemeltető hatáskörébe utalni. Az üzemeltető ezeket az üzemeltetés tapasztalatai alapján rugalmasan, a piaci viszonyok változása szerint tudja módosítani. A vonatkozó Kormány rendelet, a vásárokról, piacokról szóló 16/2009. (IV. 30.) Ör. előírja az üzemeltető részére az üzemelés feltételeit, amelyek alapján köteles a tevékenységet folytatni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z előzetes egyeztetések alapján a Hévízi Városi Piac kizárólag napi élelmiszer piacként – a szakhatóságok által engedélyezett termékkörrel – üzemel, a nagybani piaci tevékenység és a ruházat, iparcikk, használtcikk és  vendéglátás stb.  tevékenységek kizárásával. Tekintettel a piac élelmiszer jellegére ott kizárólag mezőgazdasági őstermelő, kistermelő, magánszemély </w:t>
      </w:r>
      <w:ins w:id="17" w:author="fabianne" w:date="2010-06-22T13:51:00Z">
        <w:r>
          <w:rPr/>
          <w:t>részére kívánjuk engedélyezni a tevékenység folytatását</w:t>
        </w:r>
      </w:ins>
      <w:r>
        <w:rPr/>
        <w:t xml:space="preserve"> – e</w:t>
      </w:r>
      <w:ins w:id="18" w:author="fabian.levente" w:date="2010-06-22T13:51:00Z">
        <w:r>
          <w:rPr/>
          <w:t>gyéni vállalkozó, gazdálkodó szervezet</w:t>
        </w:r>
      </w:ins>
      <w:r>
        <w:rPr/>
        <w:t xml:space="preserve"> kizárásával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Nem rendszeres, hanem bizonyos ünnepi vagy más alkalmakból szervezett alkalmi rendezvényen a rendezvényhez kapcsolódó szolgáltatás, a rendezvény jellegéhez kapcsolódó termékek forgalmazása, ideértve az eseti alkalommal végzett étkeztetés és italszolgáltatás is végezhető, egyéb jogszabályi feltételek megléte esetén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>A napi helyhasználati díjat</w:t>
      </w:r>
      <w:ins w:id="19" w:author="fabianne" w:date="2010-06-22T13:51:00Z">
        <w:r>
          <w:rPr/>
          <w:t xml:space="preserve"> 2010. év folyamán nem kívánunk megállapítani</w:t>
        </w:r>
      </w:ins>
      <w:r>
        <w:rPr/>
        <w:t xml:space="preserve"> a piac beindítása és vonzóvá tétele érdekében. A piac működtetés újonnan induló kísérleti vállalkozás, az üzemeltetés során szerzett tapasztalatokat  köteles az üzemeltető a működési rend szabályozásánál figyelembe venn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 piaci tevékenység helyszíne az Önkormányzat által bérbe vett DRV területen található épületben van, amelynek 110 m2-es termében 20 db, egyenként 1 m2 felületű asztal került elhelyezésre árusítás céljából. Az ingatlanban található vizes blokk és egy irodahelyiség is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i/>
          <w:i/>
          <w:ins w:id="21" w:author="fabian.levente" w:date="2010-06-22T13:51:00Z"/>
        </w:rPr>
      </w:pPr>
      <w:ins w:id="20" w:author="fabian.levente" w:date="2010-06-22T13:51:00Z">
        <w:r>
          <w:rPr>
            <w:i/>
          </w:rPr>
        </w:r>
      </w:ins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 rendelet-módosítás a  hatályos Kormányrendelet figyelembe vételével készült, valamint megfelel – a belső piaci szolgáltatásokról – szóló Európai Parlament és Tanács 2006. december 12-i 2006/123. EK irányelvében foglaltaknak. 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  <w:t xml:space="preserve">Az üzemeltető </w:t>
      </w:r>
      <w:ins w:id="22" w:author="fabianne" w:date="2010-06-22T13:51:00Z">
        <w:r>
          <w:rPr/>
          <w:t xml:space="preserve">a napi </w:t>
        </w:r>
      </w:ins>
      <w:del w:id="23" w:author="fabianne" w:date="2010-06-22T13:51:00Z">
        <w:r>
          <w:rPr/>
          <w:delText xml:space="preserve">az </w:delText>
        </w:r>
      </w:del>
      <w:r>
        <w:rPr/>
        <w:t>élelmiszer  piac tartási tevékenységet kizárólag jogerős, engedélyező határozat birtokában kezdheti meg a szakhatósági állásfoglalásokban meghatározottak szerin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Az önkormányzat 2010. évi költségvetésében a piac működésére és üzemeltetésére eredeti előirányzat nem áll rendelkezésre. Fedezete az Önkormányzat 2010. évi költségvetésének általános tartaléka terhére biztosítható</w:t>
      </w:r>
      <w:ins w:id="24" w:author="fabianne" w:date="2010-06-22T13:51:00Z">
        <w:r>
          <w:rPr/>
          <w:t>, az üzemeltetés költségeinek előzetes ismeretében.</w:t>
        </w:r>
      </w:ins>
      <w:del w:id="25" w:author="fabianne" w:date="2010-06-22T13:51:00Z">
        <w:r>
          <w:rPr/>
          <w:delText xml:space="preserve">.  </w:delText>
        </w:r>
      </w:del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7371" w:leader="none"/>
        </w:tabs>
        <w:jc w:val="both"/>
        <w:outlineLvl w:val="0"/>
        <w:rPr/>
      </w:pPr>
      <w:ins w:id="26" w:author="fabianne" w:date="2010-06-22T13:51:00Z">
        <w:r>
          <w:rPr/>
          <w:t>A Kormány rendelet értelmében a piac működési rendjét az Üzemeltető határozza, azonban szükségesnek tartjuk az Önkormányzat felé – tájékoztatás céljából – bemutatni</w:t>
        </w:r>
      </w:ins>
      <w:del w:id="27" w:author="fabianne" w:date="2010-06-22T13:51:00Z">
        <w:r>
          <w:rPr/>
          <w:delText>Kérem a  Tisztelt Képviselő-testületet, hogy határozatában a piac üzemeltetésére 1.000.000 forintot biztosítson és a rendelet-módosítás tervezetét fogadja el</w:delText>
        </w:r>
      </w:del>
      <w:r>
        <w:rPr/>
        <w:t>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határozathozatal egyszerű többséget, a rendeletalkotás minősített többséget igényel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10. június 10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Hévíz Város Önkormányzatának Képviselő-testülete a </w:t>
      </w:r>
      <w:ins w:id="28" w:author="fabianne" w:date="2010-06-22T13:51:00Z">
        <w:r>
          <w:rPr/>
          <w:t>napi</w:t>
        </w:r>
      </w:ins>
      <w:r>
        <w:rPr/>
        <w:t xml:space="preserve"> kistermelői, őstermelői </w:t>
      </w:r>
      <w:ins w:id="29" w:author="fabianne" w:date="2010-06-22T13:51:00Z">
        <w:r>
          <w:rPr/>
          <w:t>élelmiszer piac</w:t>
        </w:r>
      </w:ins>
      <w:r>
        <w:rPr/>
        <w:t xml:space="preserve"> fenntartását határozza el a volt DRV telephely (hévízi 1621., 1622. és 1623 hrsz.) területén kialakított piacon. </w:t>
      </w:r>
      <w:ins w:id="30" w:author="fabianne" w:date="2010-06-22T13:51:00Z">
        <w:r>
          <w:rPr/>
          <w:t xml:space="preserve"> 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A piac fenntartója Hévíz Város Önkormányzata. A Képviselő-testület a piac üzemeltetőjének a Gazdasági, Műszaki Ellátó Szervezetet (a továbbiakban: GAMESZ) jelöli k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A Képviselő-testület a piac üzemeltetési szabályzatát megismerte és hozzájárulását adja, hogy a piac engedélyeztetése megtörténje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A Képviselő-testület felhatalmazza a Polgármestert, hogy a piac üzemeltetését szolgáló szerződést a GAMESZ-szel, területhasználati díj kikötése nélkül megkösse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ins w:id="32" w:author="fabianne" w:date="2010-06-22T13:51:00Z"/>
        </w:rPr>
      </w:pPr>
      <w:ins w:id="31" w:author="fabianne" w:date="2010-06-22T13:51:00Z">
        <w:r>
          <w:rPr/>
        </w:r>
      </w:ins>
    </w:p>
    <w:p>
      <w:pPr>
        <w:pStyle w:val="Normal"/>
        <w:numPr>
          <w:ilvl w:val="0"/>
          <w:numId w:val="0"/>
        </w:numPr>
        <w:ind w:left="1062" w:firstLine="3"/>
        <w:jc w:val="both"/>
        <w:outlineLvl w:val="0"/>
        <w:rPr>
          <w:ins w:id="34" w:author="fabianne" w:date="2010-06-22T13:51:00Z"/>
        </w:rPr>
      </w:pPr>
      <w:ins w:id="33" w:author="fabianne" w:date="2010-06-22T13:51:00Z">
        <w:r>
          <w:rPr/>
          <w:t>Felelős: Vértes Árpád</w:t>
        </w:r>
      </w:ins>
      <w:r>
        <w:rPr/>
        <w:t xml:space="preserve"> polgármester</w:t>
      </w:r>
    </w:p>
    <w:p>
      <w:pPr>
        <w:pStyle w:val="Normal"/>
        <w:numPr>
          <w:ilvl w:val="0"/>
          <w:numId w:val="0"/>
        </w:numPr>
        <w:ind w:left="1059" w:firstLine="3"/>
        <w:jc w:val="both"/>
        <w:outlineLvl w:val="0"/>
        <w:rPr>
          <w:ins w:id="38" w:author="fabianne" w:date="2010-06-22T13:51:00Z"/>
        </w:rPr>
      </w:pPr>
      <w:ins w:id="35" w:author="fabianne" w:date="2010-06-22T13:51:00Z">
        <w:r>
          <w:rPr/>
          <w:t>Határidő</w:t>
        </w:r>
      </w:ins>
      <w:ins w:id="36" w:author="fabianne" w:date="2010-06-22T13:51:00Z">
        <w:r>
          <w:rPr>
            <w:u w:val="single"/>
          </w:rPr>
          <w:t>:</w:t>
        </w:r>
      </w:ins>
      <w:ins w:id="37" w:author="fabianne" w:date="2010-06-22T13:51:00Z">
        <w:r>
          <w:rPr/>
          <w:t xml:space="preserve"> 2010. július 15.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ins w:id="39" w:author="fabianne" w:date="2010-06-22T13:51:00Z"/>
        </w:rPr>
      </w:pPr>
      <w:r>
        <w:rPr/>
        <w:t xml:space="preserve">A piac üzemeltetéséről az üzemeltető GAMESZ a 2010. októberi rendes Képviselő-testületi ülésen számoljon be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ins w:id="41" w:author="fabianne" w:date="2010-06-22T13:51:00Z"/>
        </w:rPr>
      </w:pPr>
      <w:ins w:id="40" w:author="fabianne" w:date="2010-06-22T13:51:00Z">
        <w:r>
          <w:rPr/>
        </w:r>
      </w:ins>
    </w:p>
    <w:p>
      <w:pPr>
        <w:pStyle w:val="Normal"/>
        <w:numPr>
          <w:ilvl w:val="0"/>
          <w:numId w:val="0"/>
        </w:numPr>
        <w:ind w:left="1062" w:firstLine="3"/>
        <w:jc w:val="both"/>
        <w:outlineLvl w:val="0"/>
        <w:rPr>
          <w:ins w:id="43" w:author="fabianne" w:date="2010-06-22T13:51:00Z"/>
        </w:rPr>
      </w:pPr>
      <w:ins w:id="42" w:author="fabianne" w:date="2010-06-22T13:51:00Z">
        <w:r>
          <w:rPr/>
          <w:t xml:space="preserve">Felelős: </w:t>
        </w:r>
      </w:ins>
      <w:r>
        <w:rPr/>
        <w:t>Király László GAMESZ vezető</w:t>
      </w:r>
    </w:p>
    <w:p>
      <w:pPr>
        <w:pStyle w:val="Normal"/>
        <w:numPr>
          <w:ilvl w:val="0"/>
          <w:numId w:val="0"/>
        </w:numPr>
        <w:ind w:left="1059" w:firstLine="3"/>
        <w:jc w:val="both"/>
        <w:outlineLvl w:val="0"/>
        <w:rPr>
          <w:ins w:id="47" w:author="fabianne" w:date="2010-06-22T13:51:00Z"/>
        </w:rPr>
      </w:pPr>
      <w:ins w:id="44" w:author="fabianne" w:date="2010-06-22T13:51:00Z">
        <w:r>
          <w:rPr/>
          <w:t>Határidő</w:t>
        </w:r>
      </w:ins>
      <w:ins w:id="45" w:author="fabianne" w:date="2010-06-22T13:51:00Z">
        <w:r>
          <w:rPr>
            <w:u w:val="single"/>
          </w:rPr>
          <w:t>:</w:t>
        </w:r>
      </w:ins>
      <w:ins w:id="46" w:author="fabianne" w:date="2010-06-22T13:51:00Z">
        <w:r>
          <w:rPr/>
          <w:t xml:space="preserve"> 2010. </w:t>
        </w:r>
      </w:ins>
      <w:r>
        <w:rPr/>
        <w:t>október 26.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ins w:id="49" w:author="fabianne" w:date="2010-06-22T13:51:00Z"/>
        </w:rPr>
      </w:pPr>
      <w:ins w:id="48" w:author="fabianne" w:date="2010-06-22T13:51:00Z">
        <w:r>
          <w:rPr/>
        </w:r>
      </w:ins>
    </w:p>
    <w:p>
      <w:pPr>
        <w:pStyle w:val="Normal"/>
        <w:numPr>
          <w:ilvl w:val="0"/>
          <w:numId w:val="0"/>
        </w:numPr>
        <w:ind w:left="1080" w:hanging="360"/>
        <w:jc w:val="both"/>
        <w:outlineLvl w:val="0"/>
        <w:rPr/>
      </w:pPr>
      <w:r>
        <w:rPr/>
        <w:t>6.</w:t>
      </w:r>
      <w:ins w:id="50" w:author="fabianne" w:date="2010-06-22T13:51:00Z">
        <w:r>
          <w:rPr/>
          <w:t xml:space="preserve"> Hévíz Város Önkormányzatának Képviselő-testülte a </w:t>
        </w:r>
      </w:ins>
      <w:r>
        <w:rPr/>
        <w:t xml:space="preserve">piac üzemeltetésére és működtetésére </w:t>
      </w:r>
      <w:ins w:id="51" w:author="fabianne" w:date="2010-06-22T13:51:00Z">
        <w:r>
          <w:rPr/>
          <w:t xml:space="preserve"> 2.</w:t>
        </w:r>
      </w:ins>
      <w:del w:id="52" w:author="fabianne" w:date="2010-06-22T13:51:00Z">
        <w:r>
          <w:rPr/>
          <w:delText>1.</w:delText>
        </w:r>
      </w:del>
      <w:r>
        <w:rPr/>
        <w:t>000.000 forint összegű előirányzatot biztosít</w:t>
      </w:r>
      <w:ins w:id="53" w:author="fabianne" w:date="2010-06-22T13:51:00Z">
        <w:r>
          <w:rPr/>
          <w:t>, továbbá 1 fő piacfelügyelő alkalmazásához járul hozzá 2010. december 31. napjáig</w:t>
        </w:r>
      </w:ins>
      <w:r>
        <w:rPr/>
        <w:t>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Fedezetét az Önkormányzat 2010. évi költségvetésének általános tartalékában jelöli meg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del w:id="55" w:author="fabianne" w:date="2010-06-22T13:51:00Z"/>
        </w:rPr>
      </w:pPr>
      <w:del w:id="54" w:author="fabianne" w:date="2010-06-22T13:51:00Z">
        <w:r>
          <w:rPr/>
        </w:r>
      </w:del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 xml:space="preserve">A Képviselő-testület felkéri Hévíz Város Jegyzőjét, hogy Hévíz Város Önkormányzata 2010. évi költségvetéséről szóló 3/2010. (II. 10.) rendelet módosítására irányuló rendelet-tervezet kidolgozásáról gondoskodjon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Felelős:</w:t>
        <w:tab/>
        <w:t>dr. Tüske Róbert jegyző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u w:val="single"/>
        </w:rPr>
        <w:t>Határidő:</w:t>
      </w:r>
      <w:r>
        <w:rPr/>
        <w:tab/>
        <w:t xml:space="preserve">2010. szeptember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  <w:del w:id="57" w:author="fabianne" w:date="2010-06-22T13:51:00Z"/>
        </w:rPr>
      </w:pPr>
      <w:del w:id="56" w:author="fabianne" w:date="2010-06-22T13:51:00Z">
        <w:r>
          <w:rPr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  <w:del w:id="59" w:author="fabianne" w:date="2010-06-22T13:51:00Z"/>
        </w:rPr>
      </w:pPr>
      <w:del w:id="58" w:author="fabianne" w:date="2010-06-22T13:51:00Z">
        <w:r>
          <w:rPr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  <w:del w:id="61" w:author="fabianne" w:date="2010-06-22T13:51:00Z"/>
        </w:rPr>
      </w:pPr>
      <w:del w:id="60" w:author="fabianne" w:date="2010-06-22T13:51:00Z">
        <w:r>
          <w:rPr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  <w:del w:id="63" w:author="fabianne" w:date="2010-06-22T13:51:00Z"/>
        </w:rPr>
      </w:pPr>
      <w:del w:id="62" w:author="fabianne" w:date="2010-06-22T13:51:00Z">
        <w:r>
          <w:rPr>
            <w:b/>
            <w:bCs/>
            <w:sz w:val="28"/>
            <w:szCs w:val="28"/>
          </w:rPr>
          <w:tab/>
          <w:tab/>
          <w:tab/>
          <w:tab/>
          <w:tab/>
          <w:tab/>
          <w:tab/>
          <w:tab/>
          <w:tab/>
        </w:r>
      </w:del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  <w:del w:id="65" w:author="fabianne" w:date="2010-06-22T13:51:00Z"/>
        </w:rPr>
      </w:pPr>
      <w:del w:id="64" w:author="fabianne" w:date="2010-06-22T13:51:00Z">
        <w:r>
          <w:rPr>
            <w:b/>
            <w:bCs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1</w:t>
      </w:r>
      <w:r>
        <w:rPr>
          <w:bCs/>
        </w:rPr>
        <w:t>. számú melléklet</w:t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évíz Város Önkormányzata Képviselő-testületének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</w:t>
      </w:r>
      <w:r>
        <w:rPr>
          <w:b/>
          <w:bCs/>
          <w:sz w:val="28"/>
          <w:szCs w:val="28"/>
        </w:rPr>
        <w:t>./2010. (VI. 29.) rendelete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ásárokról, piacokról szóló 16/2009. (IV. 30.) rendelet módosításá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ának Képviselő-testülete a helyi önkormányzatokról szóló 1990. évi  LXV törvény 16. § (1) bekezdésében kapott felhatalmazás, alapján a vásárokról, piacokról szóló 16/2009. (IV. 30.) önkormányzati rendelet (</w:t>
      </w:r>
      <w:del w:id="66" w:author="fabianne" w:date="2010-06-22T13:51:00Z">
        <w:r>
          <w:rPr/>
          <w:delText xml:space="preserve"> </w:delText>
        </w:r>
      </w:del>
      <w:r>
        <w:rPr/>
        <w:t>a továbbiakban: Ör.) módosításáró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 xml:space="preserve">  Az Ör. a következő alcímmel és a 2/A. §-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létrehozott piacokra, vásárokra vonatkozó külön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del w:id="68" w:author="fabianne" w:date="2010-06-22T13:51:00Z"/>
        </w:rPr>
      </w:pPr>
      <w:del w:id="67" w:author="fabianne" w:date="2010-06-22T13:51:00Z">
        <w:r>
          <w:rPr>
            <w:b/>
          </w:rPr>
        </w:r>
      </w:del>
    </w:p>
    <w:p>
      <w:pPr>
        <w:pStyle w:val="Normal"/>
        <w:jc w:val="both"/>
        <w:rPr/>
      </w:pPr>
      <w:r>
        <w:rPr>
          <w:b/>
        </w:rPr>
        <w:t xml:space="preserve">2/A  § </w:t>
      </w:r>
      <w:r>
        <w:rPr/>
        <w:t>(1) Hévíz Város Önkormányzat</w:t>
      </w:r>
      <w:ins w:id="69" w:author="fabianne" w:date="2010-06-22T13:51:00Z">
        <w:r>
          <w:rPr/>
          <w:t>a  a</w:t>
        </w:r>
      </w:ins>
      <w:r>
        <w:rPr/>
        <w:t xml:space="preserve"> bérleményében lévő Hévíz 1621,1622,1623 Hrsz. alatt felvett területen </w:t>
      </w:r>
      <w:del w:id="70" w:author="fabianne" w:date="2010-06-22T13:51:00Z">
        <w:r>
          <w:rPr/>
          <w:delText xml:space="preserve">Hévíz Város Önkormányzata </w:delText>
        </w:r>
      </w:del>
      <w:r>
        <w:rPr/>
        <w:t xml:space="preserve">engedélyezi a  </w:t>
      </w:r>
      <w:ins w:id="71" w:author="fabianne" w:date="2010-06-22T13:51:00Z">
        <w:r>
          <w:rPr/>
          <w:t>Rendezvényudvar -</w:t>
        </w:r>
      </w:ins>
      <w:del w:id="72" w:author="fabianne" w:date="2010-06-22T13:51:00Z">
        <w:r>
          <w:rPr/>
          <w:delText>Hévízi Városi</w:delText>
        </w:r>
      </w:del>
      <w:r>
        <w:rPr/>
        <w:t xml:space="preserve"> Piac elnevezésű (továbbiakban piac)  napi élelmiszer</w:t>
      </w:r>
      <w:ins w:id="73" w:author="fabianne" w:date="2010-06-22T13:51:00Z">
        <w:r>
          <w:rPr/>
          <w:t>,</w:t>
        </w:r>
      </w:ins>
      <w:ins w:id="74" w:author="fabianne" w:date="2010-06-22T13:51:00Z">
        <w:r>
          <w:rPr>
            <w:i/>
          </w:rPr>
          <w:t xml:space="preserve"> (</w:t>
        </w:r>
      </w:ins>
      <w:del w:id="75" w:author="fabianne" w:date="2010-06-22T13:51:00Z">
        <w:r>
          <w:rPr/>
          <w:delText xml:space="preserve"> </w:delText>
        </w:r>
      </w:del>
      <w:del w:id="76" w:author="fabianne" w:date="2010-06-22T13:51:00Z">
        <w:r>
          <w:rPr>
            <w:i/>
          </w:rPr>
          <w:delText xml:space="preserve">(édességáru, </w:delText>
        </w:r>
      </w:del>
      <w:r>
        <w:rPr>
          <w:i/>
        </w:rPr>
        <w:t>tej, tejtermék, egyéb élelmiszer)</w:t>
      </w:r>
      <w:r>
        <w:rPr/>
        <w:t xml:space="preserve">, zöldség-gyümölcs, </w:t>
      </w:r>
      <w:del w:id="77" w:author="fabianne" w:date="2010-06-22T13:51:00Z">
        <w:r>
          <w:rPr/>
          <w:delText xml:space="preserve"> </w:delText>
        </w:r>
      </w:del>
      <w:r>
        <w:rPr/>
        <w:t xml:space="preserve">virág, idényjellegű cikkek (kizárólag fenyőfa, </w:t>
      </w:r>
      <w:del w:id="78" w:author="fabianne" w:date="2010-06-22T13:51:00Z">
        <w:r>
          <w:rPr/>
          <w:delText xml:space="preserve">koszorú, </w:delText>
        </w:r>
      </w:del>
      <w:r>
        <w:rPr/>
        <w:t>palánta</w:t>
      </w:r>
      <w:del w:id="79" w:author="fabianne" w:date="2010-06-22T13:51:00Z">
        <w:r>
          <w:rPr/>
          <w:delText xml:space="preserve"> </w:delText>
        </w:r>
      </w:del>
      <w:r>
        <w:rPr/>
        <w:t>) piacot. Élelmiszer forgalomba hozatalára csak a külön jogszabályokban meghatározott rendelkezések szerint kerülhet sor, a szakhatósági engedélyekben foglaltak szerint.</w:t>
      </w:r>
      <w:ins w:id="80" w:author="fabianne" w:date="2010-06-22T13:51:00Z">
        <w:r>
          <w:rPr/>
          <w:t xml:space="preserve"> </w:t>
        </w:r>
      </w:ins>
    </w:p>
    <w:p>
      <w:pPr>
        <w:pStyle w:val="Normal"/>
        <w:jc w:val="both"/>
        <w:rPr/>
      </w:pPr>
      <w:r>
        <w:rPr/>
        <w:t xml:space="preserve">(2) </w:t>
      </w:r>
      <w:ins w:id="81" w:author="fabianne" w:date="2010-06-22T13:51:00Z">
        <w:r>
          <w:rPr/>
          <w:t xml:space="preserve">A </w:t>
        </w:r>
      </w:ins>
      <w:del w:id="82" w:author="fabianne" w:date="2010-06-22T13:51:00Z">
        <w:r>
          <w:rPr/>
          <w:delText xml:space="preserve">Hévíz Város Önkormányzat a </w:delText>
        </w:r>
      </w:del>
      <w:r>
        <w:rPr/>
        <w:t xml:space="preserve">piac </w:t>
      </w:r>
      <w:ins w:id="83" w:author="fabianne" w:date="2010-06-22T13:51:00Z">
        <w:r>
          <w:rPr/>
          <w:t>fenntartója Hévíz Város Önkormányzat,  üzemeltetője</w:t>
        </w:r>
      </w:ins>
      <w:del w:id="84" w:author="fabianne" w:date="2010-06-22T13:51:00Z">
        <w:r>
          <w:rPr/>
          <w:delText>fenntartásával és üzemeltetésével az általa alapított</w:delText>
        </w:r>
      </w:del>
      <w:r>
        <w:rPr/>
        <w:t xml:space="preserve"> Hévíz Város Önkormányzat Gazdasági</w:t>
      </w:r>
      <w:ins w:id="85" w:author="fabianne" w:date="2010-06-22T13:51:00Z">
        <w:r>
          <w:rPr/>
          <w:t>,</w:t>
        </w:r>
      </w:ins>
      <w:r>
        <w:rPr/>
        <w:t xml:space="preserve"> Műszaki Szervezet</w:t>
      </w:r>
      <w:ins w:id="86" w:author="fabianne" w:date="2010-06-22T13:51:00Z">
        <w:r>
          <w:rPr/>
          <w:t>, (</w:t>
        </w:r>
      </w:ins>
      <w:del w:id="87" w:author="fabianne" w:date="2010-06-22T13:51:00Z">
        <w:r>
          <w:rPr/>
          <w:delText xml:space="preserve">ét ( </w:delText>
        </w:r>
      </w:del>
      <w:r>
        <w:rPr/>
        <w:t xml:space="preserve">a továbbiakban: </w:t>
      </w:r>
      <w:ins w:id="88" w:author="fabianne" w:date="2010-06-22T13:51:00Z">
        <w:r>
          <w:rPr/>
          <w:t>Üzemeltető) aki piacfelügyelőt köteles foglalkoztatni.</w:t>
        </w:r>
      </w:ins>
      <w:del w:id="89" w:author="fabianne" w:date="2010-06-22T13:51:00Z">
        <w:r>
          <w:rPr/>
          <w:delText xml:space="preserve">GAMESZ )  bízza meg </w:delText>
        </w:r>
      </w:del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3) A piac működés rendjéről szóló szabályzatot </w:t>
      </w:r>
      <w:ins w:id="90" w:author="fabianne" w:date="2010-06-22T13:51:00Z">
        <w:r>
          <w:rPr/>
          <w:t>az Üzemeltető</w:t>
        </w:r>
      </w:ins>
      <w:del w:id="91" w:author="fabianne" w:date="2010-06-22T13:51:00Z">
        <w:r>
          <w:rPr/>
          <w:delText>a GAMESZ</w:delText>
        </w:r>
      </w:del>
      <w:r>
        <w:rPr/>
        <w:t xml:space="preserve"> köteles megalkotni és a piac területén jól látható helyen közzétett hirdetményben tájékoztatni a kereskedőket és a vásárlókat. A piac területén fel kell tüntetni  az üzemeltető nevét, címét, székhelyét, elektronikus levelezési címét. Hirdetményben jól látható helyen kell ismertetni a helyfoglalás rendjét, a panaszfórumokat és a nyitva tartást.</w:t>
      </w:r>
    </w:p>
    <w:p>
      <w:pPr>
        <w:pStyle w:val="Normal"/>
        <w:jc w:val="both"/>
        <w:rPr>
          <w:ins w:id="94" w:author="fabianne" w:date="2010-06-22T13:51:00Z"/>
        </w:rPr>
      </w:pPr>
      <w:del w:id="92" w:author="fabianne" w:date="2010-06-22T13:51:00Z">
        <w:r>
          <w:rPr/>
          <w:delText xml:space="preserve"> </w:delText>
        </w:r>
      </w:del>
      <w:r>
        <w:rPr/>
        <w:t xml:space="preserve">(4) A </w:t>
      </w:r>
      <w:ins w:id="93" w:author="fabianne" w:date="2010-06-22T13:51:00Z">
        <w:r>
          <w:rPr/>
          <w:t>napi élelmiszerpiacon az Üzemeltető kizárólag a mezőgazdasági őstermelők és a kistermelők részére biztosít árusítási lehetőséget.</w:t>
        </w:r>
      </w:ins>
    </w:p>
    <w:p>
      <w:pPr>
        <w:pStyle w:val="Normal"/>
        <w:jc w:val="both"/>
        <w:rPr/>
      </w:pPr>
      <w:ins w:id="95" w:author="fabianne" w:date="2010-06-22T13:51:00Z">
        <w:r>
          <w:rPr/>
          <w:t xml:space="preserve"> </w:t>
        </w:r>
      </w:ins>
      <w:ins w:id="96" w:author="fabianne" w:date="2010-06-22T13:51:00Z">
        <w:r>
          <w:rPr/>
          <w:t>(5) A Fenntartó</w:t>
        </w:r>
      </w:ins>
      <w:del w:id="97" w:author="fabianne" w:date="2010-06-22T13:51:00Z">
        <w:r>
          <w:rPr/>
          <w:delText>fenntartó/üzemeltető</w:delText>
        </w:r>
      </w:del>
      <w:r>
        <w:rPr/>
        <w:t xml:space="preserve"> az ünnepekhez, rendezvényekhez, eseményekhez kapcsolódó alkalomszerű rendezvények, vásár megtartására jogosult a piac területén továbbá annak szervezését engedélyezheti egyéb szervezetek részére.  </w:t>
      </w:r>
    </w:p>
    <w:p>
      <w:pPr>
        <w:pStyle w:val="Normal"/>
        <w:jc w:val="both"/>
        <w:rPr/>
      </w:pPr>
      <w:r>
        <w:rPr/>
        <w:t>(</w:t>
      </w:r>
      <w:ins w:id="98" w:author="fabianne" w:date="2010-06-22T13:51:00Z">
        <w:r>
          <w:rPr/>
          <w:t>6</w:t>
        </w:r>
      </w:ins>
      <w:del w:id="99" w:author="fabianne" w:date="2010-06-22T13:51:00Z">
        <w:r>
          <w:rPr/>
          <w:delText>5</w:delText>
        </w:r>
      </w:del>
      <w:r>
        <w:rPr/>
        <w:t xml:space="preserve">) A piaci helyhasználati díjakat </w:t>
      </w:r>
      <w:ins w:id="100" w:author="fabianne" w:date="2010-06-22T13:51:00Z">
        <w:r>
          <w:rPr/>
          <w:t xml:space="preserve"> Üzemeltető</w:t>
        </w:r>
      </w:ins>
      <w:del w:id="101" w:author="fabianne" w:date="2010-06-22T13:51:00Z">
        <w:r>
          <w:rPr/>
          <w:delText>– napi helypénz, bérleti díj, alkalmi rendezvény,vásár díja – a GAMESZ</w:delText>
        </w:r>
      </w:del>
      <w:r>
        <w:rPr/>
        <w:t xml:space="preserve"> állapítja meg.</w:t>
      </w:r>
    </w:p>
    <w:p>
      <w:pPr>
        <w:pStyle w:val="Normal"/>
        <w:jc w:val="both"/>
        <w:rPr/>
      </w:pPr>
      <w:r>
        <w:rPr/>
        <w:t>(</w:t>
      </w:r>
      <w:ins w:id="102" w:author="fabianne" w:date="2010-06-22T13:51:00Z">
        <w:r>
          <w:rPr/>
          <w:t>7</w:t>
        </w:r>
      </w:ins>
      <w:del w:id="103" w:author="fabianne" w:date="2010-06-22T13:51:00Z">
        <w:r>
          <w:rPr/>
          <w:delText>6</w:delText>
        </w:r>
      </w:del>
      <w:r>
        <w:rPr/>
        <w:t xml:space="preserve">) A díjak beszedéséről, a szerződések megkötéséről és azok ellenőrzéséről </w:t>
      </w:r>
      <w:ins w:id="104" w:author="fabianne" w:date="2010-06-22T13:51:00Z">
        <w:r>
          <w:rPr/>
          <w:t>az Üzemeltető</w:t>
        </w:r>
      </w:ins>
      <w:del w:id="105" w:author="fabianne" w:date="2010-06-22T13:51:00Z">
        <w:r>
          <w:rPr/>
          <w:delText>a GAMESZ</w:delText>
        </w:r>
      </w:del>
      <w:r>
        <w:rPr/>
        <w:t xml:space="preserve"> gondoskodik.</w:t>
      </w:r>
    </w:p>
    <w:p>
      <w:pPr>
        <w:pStyle w:val="Normal"/>
        <w:jc w:val="both"/>
        <w:rPr/>
      </w:pPr>
      <w:r>
        <w:rPr/>
        <w:t>(</w:t>
      </w:r>
      <w:ins w:id="106" w:author="fabianne" w:date="2010-06-22T13:51:00Z">
        <w:r>
          <w:rPr/>
          <w:t>8</w:t>
        </w:r>
      </w:ins>
      <w:del w:id="107" w:author="fabianne" w:date="2010-06-22T13:51:00Z">
        <w:r>
          <w:rPr/>
          <w:delText>7</w:delText>
        </w:r>
      </w:del>
      <w:r>
        <w:rPr/>
        <w:t xml:space="preserve">) A piac rendjét piacfelügyelő jogosult </w:t>
      </w:r>
      <w:ins w:id="108" w:author="fabianne" w:date="2010-06-22T13:51:00Z">
        <w:r>
          <w:rPr/>
          <w:t>az Üzemeltető</w:t>
        </w:r>
      </w:ins>
      <w:del w:id="109" w:author="fabianne" w:date="2010-06-22T13:51:00Z">
        <w:r>
          <w:rPr/>
          <w:delText>a fenntartó/üzemeltető</w:delText>
        </w:r>
      </w:del>
      <w:r>
        <w:rPr/>
        <w:t xml:space="preserve"> által kiállított ellenőri igazolvány birtokában ellenőrizni. </w:t>
      </w:r>
    </w:p>
    <w:p>
      <w:pPr>
        <w:pStyle w:val="Normal"/>
        <w:jc w:val="both"/>
        <w:rPr/>
      </w:pPr>
      <w:r>
        <w:rPr/>
        <w:t xml:space="preserve">(8) A piac nyitva tartását az </w:t>
      </w:r>
      <w:ins w:id="110" w:author="fabianne" w:date="2010-06-22T13:51:00Z">
        <w:r>
          <w:rPr/>
          <w:t>Üzemeletető</w:t>
        </w:r>
      </w:ins>
      <w:del w:id="111" w:author="fabianne" w:date="2010-06-22T13:51:00Z">
        <w:r>
          <w:rPr/>
          <w:delText>üzemeletető</w:delText>
        </w:r>
      </w:del>
      <w:r>
        <w:rPr/>
        <w:t xml:space="preserve"> szabályzatban határozza meg, a vonatkozó rendelet betartásával, amelyről köteles a vásárlókat tájékoztat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del w:id="113" w:author="fabianne" w:date="2010-06-22T13:51:00Z"/>
        </w:rPr>
      </w:pPr>
      <w:del w:id="112" w:author="fabianne" w:date="2010-06-22T13:51:00Z">
        <w:r>
          <w:rPr/>
        </w:r>
      </w:del>
    </w:p>
    <w:p>
      <w:pPr>
        <w:pStyle w:val="Normal"/>
        <w:jc w:val="both"/>
        <w:rPr>
          <w:ins w:id="116" w:author="fabianne" w:date="2010-06-22T13:51:00Z"/>
        </w:rPr>
      </w:pPr>
      <w:del w:id="114" w:author="fabianne" w:date="2010-06-22T13:51:00Z">
        <w:r>
          <w:rPr/>
          <w:delText xml:space="preserve"> </w:delText>
        </w:r>
      </w:del>
      <w:r>
        <w:rPr>
          <w:b/>
        </w:rPr>
        <w:t>2.§</w:t>
      </w:r>
      <w:ins w:id="115" w:author="fabianne" w:date="2010-06-22T13:51:00Z">
        <w:r>
          <w:rPr/>
          <w:t xml:space="preserve">  Az Ör. a következő alcímmel és a 7/A. §-al egészül ki:</w:t>
        </w:r>
      </w:ins>
    </w:p>
    <w:p>
      <w:pPr>
        <w:pStyle w:val="Normal"/>
        <w:jc w:val="both"/>
        <w:rPr>
          <w:ins w:id="118" w:author="fabianne" w:date="2010-06-22T13:51:00Z"/>
        </w:rPr>
      </w:pPr>
      <w:ins w:id="117" w:author="fabianne" w:date="2010-06-22T13:51:00Z">
        <w:r>
          <w:rPr/>
        </w:r>
      </w:ins>
    </w:p>
    <w:p>
      <w:pPr>
        <w:pStyle w:val="Normal"/>
        <w:jc w:val="center"/>
        <w:rPr>
          <w:b/>
          <w:b/>
          <w:ins w:id="120" w:author="fabianne" w:date="2010-06-22T13:51:00Z"/>
        </w:rPr>
      </w:pPr>
      <w:ins w:id="119" w:author="fabianne" w:date="2010-06-22T13:51:00Z">
        <w:r>
          <w:rPr>
            <w:b/>
          </w:rPr>
          <w:t>Pótdíj, piacról való kitiltás</w:t>
        </w:r>
      </w:ins>
    </w:p>
    <w:p>
      <w:pPr>
        <w:pStyle w:val="Normal"/>
        <w:jc w:val="both"/>
        <w:rPr>
          <w:b/>
          <w:b/>
          <w:ins w:id="122" w:author="fabianne" w:date="2010-06-22T13:51:00Z"/>
        </w:rPr>
      </w:pPr>
      <w:ins w:id="121" w:author="fabianne" w:date="2010-06-22T13:51:00Z">
        <w:r>
          <w:rPr>
            <w:b/>
          </w:rPr>
        </w:r>
      </w:ins>
    </w:p>
    <w:p>
      <w:pPr>
        <w:pStyle w:val="Normal"/>
        <w:jc w:val="both"/>
        <w:rPr>
          <w:ins w:id="124" w:author="fabianne" w:date="2010-06-22T13:51:00Z"/>
        </w:rPr>
      </w:pPr>
      <w:ins w:id="123" w:author="fabianne" w:date="2010-06-22T13:51:00Z">
        <w:r>
          <w:rPr/>
          <w:t>(1) Üzemeltető pótdíjat szab ki azoknak a személyeknek akik a piac rendjét, a rendelkezéseket megszegik, azaz szennyezik a piac területét árusítás közben,  befejezéskor a takarítást elmulasztják, illetve Üzemeltető engedélye nélkül árusítanak, 2000.- Ft pótdíjat kötelesek fizetni.</w:t>
        </w:r>
      </w:ins>
    </w:p>
    <w:p>
      <w:pPr>
        <w:pStyle w:val="Normal"/>
        <w:jc w:val="both"/>
        <w:rPr>
          <w:ins w:id="126" w:author="fabianne" w:date="2010-06-22T13:51:00Z"/>
        </w:rPr>
      </w:pPr>
      <w:ins w:id="125" w:author="fabianne" w:date="2010-06-22T13:51:00Z">
        <w:r>
          <w:rPr/>
          <w:t>(2) Amennyiben árusító a szakvizsgálatra szoruló árut nem mutatja be, vagy a helypénz fizetését megtagadja, azt az árusításból ki kell zárni.</w:t>
        </w:r>
      </w:ins>
    </w:p>
    <w:p>
      <w:pPr>
        <w:pStyle w:val="Normal"/>
        <w:jc w:val="both"/>
        <w:rPr>
          <w:ins w:id="128" w:author="fabianne" w:date="2010-06-22T13:51:00Z"/>
        </w:rPr>
      </w:pPr>
      <w:ins w:id="127" w:author="fabianne" w:date="2010-06-22T13:51:00Z">
        <w:r>
          <w:rPr/>
        </w:r>
      </w:ins>
    </w:p>
    <w:p>
      <w:pPr>
        <w:pStyle w:val="Normal"/>
        <w:jc w:val="both"/>
        <w:rPr>
          <w:ins w:id="131" w:author="fabianne" w:date="2010-06-22T13:51:00Z"/>
        </w:rPr>
      </w:pPr>
      <w:ins w:id="129" w:author="fabianne" w:date="2010-06-22T13:51:00Z">
        <w:r>
          <w:rPr>
            <w:b/>
          </w:rPr>
          <w:t>3.§</w:t>
        </w:r>
      </w:ins>
      <w:ins w:id="130" w:author="fabianne" w:date="2010-06-22T13:51:00Z">
        <w:r>
          <w:rPr/>
          <w:t xml:space="preserve">  Az Ör. 8. §-ának helyébe a következő rendelkezés lép:</w:t>
        </w:r>
      </w:ins>
    </w:p>
    <w:p>
      <w:pPr>
        <w:pStyle w:val="Normal"/>
        <w:jc w:val="both"/>
        <w:rPr>
          <w:ins w:id="133" w:author="fabianne" w:date="2010-06-22T13:51:00Z"/>
        </w:rPr>
      </w:pPr>
      <w:ins w:id="132" w:author="fabianne" w:date="2010-06-22T13:51:00Z">
        <w:r>
          <w:rPr/>
        </w:r>
      </w:ins>
    </w:p>
    <w:p>
      <w:pPr>
        <w:pStyle w:val="Normal"/>
        <w:jc w:val="center"/>
        <w:rPr>
          <w:b/>
          <w:b/>
          <w:ins w:id="135" w:author="fabianne" w:date="2010-06-22T13:51:00Z"/>
        </w:rPr>
      </w:pPr>
      <w:ins w:id="134" w:author="fabianne" w:date="2010-06-22T13:51:00Z">
        <w:r>
          <w:rPr>
            <w:b/>
          </w:rPr>
          <w:t>Szabálysértési rendelkezések</w:t>
        </w:r>
      </w:ins>
    </w:p>
    <w:p>
      <w:pPr>
        <w:pStyle w:val="Normal"/>
        <w:jc w:val="center"/>
        <w:rPr>
          <w:b/>
          <w:b/>
          <w:ins w:id="137" w:author="fabianne" w:date="2010-06-22T13:51:00Z"/>
        </w:rPr>
      </w:pPr>
      <w:ins w:id="136" w:author="fabianne" w:date="2010-06-22T13:51:00Z">
        <w:r>
          <w:rPr>
            <w:b/>
          </w:rPr>
        </w:r>
      </w:ins>
    </w:p>
    <w:p>
      <w:pPr>
        <w:pStyle w:val="Normal"/>
        <w:jc w:val="both"/>
        <w:rPr>
          <w:ins w:id="140" w:author="fabianne" w:date="2010-06-22T13:51:00Z"/>
        </w:rPr>
      </w:pPr>
      <w:ins w:id="138" w:author="fabianne" w:date="2010-06-22T13:51:00Z">
        <w:r>
          <w:rPr>
            <w:b/>
          </w:rPr>
          <w:t>8. §</w:t>
        </w:r>
      </w:ins>
      <w:ins w:id="139" w:author="fabianne" w:date="2010-06-22T13:51:00Z">
        <w:r>
          <w:rPr/>
          <w:t xml:space="preserve"> A piaci tevékenységet folytató olyan árusok, akik a vásár és piac fenntartására, jellegére, helyére és idejére vonatkozó, e rendelet 2/A §, 4.§ illetve 5-7 §, -aiban meghatározott szabályokat megszegik, szabálysértést követnek el, és 30.000 Ft-ig terjedő pénzbírsággal sújthatók.</w:t>
        </w:r>
      </w:ins>
    </w:p>
    <w:p>
      <w:pPr>
        <w:pStyle w:val="Normal"/>
        <w:jc w:val="both"/>
        <w:rPr>
          <w:ins w:id="142" w:author="fabianne" w:date="2010-06-22T13:51:00Z"/>
        </w:rPr>
      </w:pPr>
      <w:ins w:id="141" w:author="fabianne" w:date="2010-06-22T13:51:00Z">
        <w:r>
          <w:rPr/>
        </w:r>
      </w:ins>
    </w:p>
    <w:p>
      <w:pPr>
        <w:pStyle w:val="Normal"/>
        <w:jc w:val="both"/>
        <w:rPr/>
      </w:pPr>
      <w:ins w:id="143" w:author="fabianne" w:date="2010-06-22T13:51:00Z">
        <w:r>
          <w:rPr/>
          <w:t xml:space="preserve"> </w:t>
        </w:r>
      </w:ins>
      <w:ins w:id="144" w:author="fabianne" w:date="2010-06-22T13:51:00Z">
        <w:r>
          <w:rPr>
            <w:b/>
          </w:rPr>
          <w:t>4.§</w:t>
        </w:r>
      </w:ins>
      <w:r>
        <w:rPr>
          <w:b/>
        </w:rPr>
        <w:t xml:space="preserve"> (1)</w:t>
      </w:r>
      <w:r>
        <w:rPr/>
        <w:t xml:space="preserve"> A rendelet kihirdetésének napja 2010. június 30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2)</w:t>
      </w:r>
      <w:r>
        <w:rPr/>
        <w:t xml:space="preserve"> A rendelet 2010. július 1.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10. 06.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Vértes Árpád</w:t>
        <w:tab/>
        <w:tab/>
        <w:tab/>
        <w:tab/>
        <w:t>dr. Tüske Róbert</w:t>
      </w:r>
    </w:p>
    <w:p>
      <w:pPr>
        <w:pStyle w:val="Normal"/>
        <w:rPr/>
      </w:pPr>
      <w:r>
        <w:rPr/>
        <w:tab/>
        <w:tab/>
        <w:tab/>
        <w:t>polgármester</w:t>
        <w:tab/>
        <w:tab/>
        <w:tab/>
        <w:tab/>
      </w:r>
      <w:ins w:id="145" w:author="fabianne" w:date="2010-06-22T13:51:00Z">
        <w:r>
          <w:rPr/>
          <w:t xml:space="preserve">      </w:t>
        </w:r>
      </w:ins>
      <w:del w:id="146" w:author="fabianne" w:date="2010-06-22T13:51:00Z">
        <w:r>
          <w:rPr/>
          <w:tab/>
        </w:r>
      </w:del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Hévíz, 2010. 06. 30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r. Tüske Róber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b/>
          <w:b/>
          <w:sz w:val="24"/>
          <w:szCs w:val="24"/>
        </w:rPr>
      </w:pPr>
      <w:r>
        <w:rPr/>
        <w:tab/>
        <w:tab/>
        <w:tab/>
        <w:t xml:space="preserve">     </w:t>
      </w:r>
      <w:r>
        <w:rPr>
          <w:rFonts w:cs="Times New Roman"/>
          <w:b/>
          <w:sz w:val="24"/>
          <w:szCs w:val="24"/>
        </w:rPr>
        <w:t>Jegyző</w:t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június 21-é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7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e Természet- és Környezetvédelmi Bizottsága a Városi piac üzemeltetéshez kapcsolódó döntéshozatal, feladatvállalás, üzemeltetés, piac szabályzat” tárgyú előterjesztést megtárgyalta. A bizottság az</w:t>
      </w:r>
      <w:r>
        <w:rPr>
          <w:b/>
        </w:rPr>
        <w:t xml:space="preserve"> </w:t>
      </w:r>
      <w:r>
        <w:rPr/>
        <w:t>előterjesztésben és határozati javaslat tervezetben foglaltakkal - az ülésen elhangzottak képviselő-testületi ülésig történő mérlegelésével – egyetért, azok testületi elfogadását javasolja.</w:t>
      </w:r>
    </w:p>
    <w:p>
      <w:pPr>
        <w:pStyle w:val="Normal"/>
        <w:ind w:left="708" w:hanging="0"/>
        <w:jc w:val="both"/>
        <w:rPr/>
      </w:pPr>
      <w:r>
        <w:rPr/>
        <w:t xml:space="preserve">Szavazati arányok: 7 igen, 0 nem, 0 tartózkodás  </w:t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június 23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„A városi piac üzemeltetéséhez kapcsolódó döntéshozatal, feladatvállalás, üzemeltetés, piac szabályzat” című előterjesztés határozati javaslatát egyhangúan – 4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del w:id="148" w:author="fabian.levente" w:date="2010-06-22T13:51:00Z"/>
        </w:rPr>
      </w:pPr>
      <w:del w:id="147" w:author="fabian.levente" w:date="2010-06-22T13:51:00Z">
        <w:r>
          <w:rPr>
            <w:b/>
          </w:rPr>
          <w:delText>BIZOTTSÁGI VÉLEMÉNYEZÉSEK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del w:id="150" w:author="fabian.levente" w:date="2010-06-22T13:51:00Z"/>
        </w:rPr>
      </w:pPr>
      <w:del w:id="149" w:author="fabian.levente" w:date="2010-06-22T13:51:00Z">
        <w:r>
          <w:rPr>
            <w:b/>
          </w:rPr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52" w:author="fabian.levente" w:date="2010-06-22T13:51:00Z"/>
        </w:rPr>
      </w:pPr>
      <w:del w:id="151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54" w:author="fabian.levente" w:date="2010-06-22T13:51:00Z"/>
        </w:rPr>
      </w:pPr>
      <w:del w:id="153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156" w:author="fabian.levente" w:date="2010-06-22T13:51:00Z"/>
        </w:rPr>
      </w:pPr>
      <w:del w:id="155" w:author="fabian.levente" w:date="2010-06-22T13:51:00Z">
        <w:r>
          <w:rPr/>
          <w:delText xml:space="preserve">A bizottság nevének feltüntetése: Településfejlesztési, Természet és Környezetvédelmi Bizottság 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58" w:author="fabian.levente" w:date="2010-06-22T13:51:00Z"/>
        </w:rPr>
      </w:pPr>
      <w:del w:id="157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160" w:author="fabian.levente" w:date="2010-06-22T13:51:00Z"/>
        </w:rPr>
      </w:pPr>
      <w:del w:id="159" w:author="fabian.levente" w:date="2010-06-22T13:51:00Z">
        <w:r>
          <w:rPr/>
          <w:delText>A bizottsági ülés időpontja: 2010. június 21.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62" w:author="fabian.levente" w:date="2010-06-22T13:51:00Z"/>
        </w:rPr>
      </w:pPr>
      <w:del w:id="161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64" w:author="fabian.levente" w:date="2010-06-22T13:51:00Z"/>
        </w:rPr>
      </w:pPr>
      <w:del w:id="163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166" w:author="fabian.levente" w:date="2010-06-22T13:51:00Z"/>
        </w:rPr>
      </w:pPr>
      <w:del w:id="165" w:author="fabian.levente" w:date="2010-06-22T13:51:00Z">
        <w:r>
          <w:rPr/>
          <w:delText>A bizottság határozatképessége: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68" w:author="fabian.levente" w:date="2010-06-22T13:51:00Z"/>
        </w:rPr>
      </w:pPr>
      <w:del w:id="167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70" w:author="fabian.levente" w:date="2010-06-22T13:51:00Z"/>
        </w:rPr>
      </w:pPr>
      <w:del w:id="169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172" w:author="fabian.levente" w:date="2010-06-22T13:51:00Z"/>
        </w:rPr>
      </w:pPr>
      <w:del w:id="171" w:author="fabian.levente" w:date="2010-06-22T13:51:00Z">
        <w:r>
          <w:rPr/>
          <w:delText xml:space="preserve">A bizottság által megfogalmazott módosító indítványok, mind az előterjesztés, mind a határozati javaslat vonatkozásában, azok kiegészítésére tett indítványok: 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74" w:author="fabian.levente" w:date="2010-06-22T13:51:00Z"/>
        </w:rPr>
      </w:pPr>
      <w:del w:id="173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76" w:author="fabian.levente" w:date="2010-06-22T13:51:00Z"/>
        </w:rPr>
      </w:pPr>
      <w:del w:id="175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178" w:author="fabian.levente" w:date="2010-06-22T13:51:00Z"/>
        </w:rPr>
      </w:pPr>
      <w:del w:id="177" w:author="fabian.levente" w:date="2010-06-22T13:51:00Z">
        <w:r>
          <w:rPr/>
          <w:delText>A kisebbségi vélemény feltüntetése: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80" w:author="fabian.levente" w:date="2010-06-22T13:51:00Z"/>
        </w:rPr>
      </w:pPr>
      <w:del w:id="179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82" w:author="fabian.levente" w:date="2010-06-22T13:51:00Z"/>
        </w:rPr>
      </w:pPr>
      <w:del w:id="181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184" w:author="fabian.levente" w:date="2010-06-22T13:51:00Z"/>
        </w:rPr>
      </w:pPr>
      <w:del w:id="183" w:author="fabian.levente" w:date="2010-06-22T13:51:00Z">
        <w:r>
          <w:rPr/>
          <w:delText>A bizottság döntésének feltüntetése, a szavazati arányok megjelölésével: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186" w:author="fabian.levente" w:date="2010-06-22T13:51:00Z"/>
        </w:rPr>
      </w:pPr>
      <w:del w:id="185" w:author="fabian.levente" w:date="2010-06-22T13:51:00Z">
        <w:r>
          <w:rPr/>
        </w:r>
      </w:del>
    </w:p>
    <w:p>
      <w:pPr>
        <w:pStyle w:val="Normal"/>
        <w:numPr>
          <w:ilvl w:val="1"/>
          <w:numId w:val="2"/>
        </w:numPr>
        <w:jc w:val="both"/>
        <w:rPr>
          <w:del w:id="188" w:author="fabian.levente" w:date="2010-06-22T13:51:00Z"/>
        </w:rPr>
      </w:pPr>
      <w:del w:id="187" w:author="fabian.levente" w:date="2010-06-22T13:51:00Z">
        <w:r>
          <w:rPr/>
          <w:delText xml:space="preserve">A bizottság az előterjesztést és a határozati javaslatot támogatja. </w:delText>
        </w:r>
      </w:del>
    </w:p>
    <w:p>
      <w:pPr>
        <w:pStyle w:val="Normal"/>
        <w:ind w:left="360" w:hanging="0"/>
        <w:jc w:val="both"/>
        <w:rPr>
          <w:del w:id="190" w:author="fabian.levente" w:date="2010-06-22T13:51:00Z"/>
        </w:rPr>
      </w:pPr>
      <w:del w:id="189" w:author="fabian.levente" w:date="2010-06-22T13:51:00Z">
        <w:r>
          <w:rPr/>
        </w:r>
      </w:del>
    </w:p>
    <w:p>
      <w:pPr>
        <w:pStyle w:val="Normal"/>
        <w:numPr>
          <w:ilvl w:val="1"/>
          <w:numId w:val="2"/>
        </w:numPr>
        <w:jc w:val="both"/>
        <w:rPr>
          <w:del w:id="192" w:author="fabian.levente" w:date="2010-06-22T13:51:00Z"/>
        </w:rPr>
      </w:pPr>
      <w:del w:id="191" w:author="fabian.levente" w:date="2010-06-22T13:51:00Z">
        <w:r>
          <w:rPr/>
          <w:delText xml:space="preserve">A bizottság az előterjesztéssel vagy a határozati javaslattal kapcsolatban a következő módosítást vagy kiegészítést fogalmazza meg: </w:delText>
        </w:r>
      </w:del>
    </w:p>
    <w:p>
      <w:pPr>
        <w:pStyle w:val="Normal"/>
        <w:jc w:val="both"/>
        <w:rPr>
          <w:del w:id="194" w:author="fabian.levente" w:date="2010-06-22T13:51:00Z"/>
        </w:rPr>
      </w:pPr>
      <w:del w:id="193" w:author="fabian.levente" w:date="2010-06-22T13:51:00Z">
        <w:r>
          <w:rPr/>
        </w:r>
      </w:del>
    </w:p>
    <w:p>
      <w:pPr>
        <w:pStyle w:val="Normal"/>
        <w:numPr>
          <w:ilvl w:val="1"/>
          <w:numId w:val="2"/>
        </w:numPr>
        <w:jc w:val="both"/>
        <w:rPr>
          <w:del w:id="196" w:author="fabian.levente" w:date="2010-06-22T13:51:00Z"/>
        </w:rPr>
      </w:pPr>
      <w:del w:id="195" w:author="fabian.levente" w:date="2010-06-22T13:51:00Z">
        <w:r>
          <w:rPr/>
          <w:delText xml:space="preserve">A bizottság az előterjesztés napirendről levételét javasolja, ………….. indokkal: </w:delText>
        </w:r>
      </w:del>
    </w:p>
    <w:p>
      <w:pPr>
        <w:pStyle w:val="Normal"/>
        <w:ind w:left="360" w:hanging="0"/>
        <w:jc w:val="both"/>
        <w:rPr>
          <w:del w:id="198" w:author="fabian.levente" w:date="2010-06-22T13:51:00Z"/>
        </w:rPr>
      </w:pPr>
      <w:del w:id="197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00" w:author="fabian.levente" w:date="2010-06-22T13:51:00Z"/>
        </w:rPr>
      </w:pPr>
      <w:del w:id="199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02" w:author="fabian.levente" w:date="2010-06-22T13:51:00Z"/>
        </w:rPr>
      </w:pPr>
      <w:del w:id="201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04" w:author="fabian.levente" w:date="2010-06-22T13:51:00Z"/>
        </w:rPr>
      </w:pPr>
      <w:del w:id="203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06" w:author="fabian.levente" w:date="2010-06-22T13:51:00Z"/>
        </w:rPr>
      </w:pPr>
      <w:del w:id="205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08" w:author="fabian.levente" w:date="2010-06-22T13:51:00Z"/>
        </w:rPr>
      </w:pPr>
      <w:del w:id="207" w:author="fabian.levente" w:date="2010-06-22T13:51:00Z">
        <w:r>
          <w:rPr/>
        </w:r>
      </w:del>
    </w:p>
    <w:p>
      <w:pPr>
        <w:pStyle w:val="Normal"/>
        <w:rPr>
          <w:del w:id="210" w:author="fabian.levente" w:date="2010-06-22T13:51:00Z"/>
        </w:rPr>
      </w:pPr>
      <w:del w:id="209" w:author="fabian.levente" w:date="2010-06-22T13:51:00Z">
        <w:r>
          <w:rPr/>
        </w:r>
      </w:del>
    </w:p>
    <w:p>
      <w:pPr>
        <w:pStyle w:val="Normal"/>
        <w:rPr>
          <w:del w:id="212" w:author="fabian.levente" w:date="2010-06-22T13:51:00Z"/>
        </w:rPr>
      </w:pPr>
      <w:del w:id="211" w:author="fabian.levente" w:date="2010-06-22T13:51:00Z">
        <w:r>
          <w:rPr/>
        </w:r>
      </w:del>
    </w:p>
    <w:p>
      <w:pPr>
        <w:pStyle w:val="Normal"/>
        <w:rPr>
          <w:del w:id="214" w:author="fabian.levente" w:date="2010-06-22T13:51:00Z"/>
        </w:rPr>
      </w:pPr>
      <w:del w:id="213" w:author="fabian.levente" w:date="2010-06-22T13:51:00Z">
        <w:r>
          <w:rPr/>
        </w:r>
      </w:del>
    </w:p>
    <w:p>
      <w:pPr>
        <w:pStyle w:val="Normal"/>
        <w:rPr>
          <w:del w:id="216" w:author="fabian.levente" w:date="2010-06-22T13:51:00Z"/>
        </w:rPr>
      </w:pPr>
      <w:del w:id="215" w:author="fabian.levente" w:date="2010-06-22T13:51:00Z">
        <w:r>
          <w:rPr/>
        </w:r>
      </w:del>
    </w:p>
    <w:p>
      <w:pPr>
        <w:pStyle w:val="Normal"/>
        <w:rPr>
          <w:del w:id="218" w:author="fabian.levente" w:date="2010-06-22T13:51:00Z"/>
        </w:rPr>
      </w:pPr>
      <w:del w:id="217" w:author="fabian.levente" w:date="2010-06-22T13:51:00Z">
        <w:r>
          <w:rPr/>
        </w:r>
      </w:del>
    </w:p>
    <w:p>
      <w:pPr>
        <w:pStyle w:val="Normal"/>
        <w:rPr>
          <w:del w:id="220" w:author="fabian.levente" w:date="2010-06-22T13:51:00Z"/>
        </w:rPr>
      </w:pPr>
      <w:del w:id="219" w:author="fabian.levente" w:date="2010-06-22T13:51:00Z">
        <w:r>
          <w:rPr/>
        </w:r>
      </w:del>
    </w:p>
    <w:p>
      <w:pPr>
        <w:pStyle w:val="Normal"/>
        <w:rPr>
          <w:del w:id="222" w:author="fabian.levente" w:date="2010-06-22T13:51:00Z"/>
        </w:rPr>
      </w:pPr>
      <w:del w:id="221" w:author="fabian.levente" w:date="2010-06-22T13:51:00Z">
        <w:r>
          <w:rPr/>
        </w:r>
      </w:del>
    </w:p>
    <w:p>
      <w:pPr>
        <w:pStyle w:val="Normal"/>
        <w:rPr>
          <w:del w:id="224" w:author="fabian.levente" w:date="2010-06-22T13:51:00Z"/>
        </w:rPr>
      </w:pPr>
      <w:del w:id="223" w:author="fabian.levente" w:date="2010-06-22T13:51:00Z">
        <w:r>
          <w:rPr/>
        </w:r>
      </w:del>
    </w:p>
    <w:p>
      <w:pPr>
        <w:pStyle w:val="Normal"/>
        <w:rPr>
          <w:del w:id="226" w:author="fabian.levente" w:date="2010-06-22T13:51:00Z"/>
        </w:rPr>
      </w:pPr>
      <w:del w:id="225" w:author="fabian.levente" w:date="2010-06-22T13:51:00Z">
        <w:r>
          <w:rPr/>
        </w:r>
      </w:del>
    </w:p>
    <w:p>
      <w:pPr>
        <w:pStyle w:val="Normal"/>
        <w:rPr>
          <w:del w:id="228" w:author="fabian.levente" w:date="2010-06-22T13:51:00Z"/>
        </w:rPr>
      </w:pPr>
      <w:del w:id="227" w:author="fabian.levente" w:date="2010-06-22T13:51:00Z">
        <w:r>
          <w:rPr/>
        </w:r>
      </w:del>
    </w:p>
    <w:p>
      <w:pPr>
        <w:pStyle w:val="Normal"/>
        <w:rPr>
          <w:del w:id="230" w:author="fabian.levente" w:date="2010-06-22T13:51:00Z"/>
        </w:rPr>
      </w:pPr>
      <w:del w:id="229" w:author="fabian.levente" w:date="2010-06-22T13:51:00Z">
        <w:r>
          <w:rPr/>
        </w:r>
      </w:del>
    </w:p>
    <w:p>
      <w:pPr>
        <w:pStyle w:val="Normal"/>
        <w:rPr>
          <w:del w:id="232" w:author="fabian.levente" w:date="2010-06-22T13:51:00Z"/>
        </w:rPr>
      </w:pPr>
      <w:del w:id="231" w:author="fabian.levente" w:date="2010-06-22T13:51:00Z">
        <w:r>
          <w:rPr/>
        </w:r>
      </w:del>
    </w:p>
    <w:p>
      <w:pPr>
        <w:pStyle w:val="Normal"/>
        <w:rPr>
          <w:del w:id="234" w:author="fabian.levente" w:date="2010-06-22T13:51:00Z"/>
        </w:rPr>
      </w:pPr>
      <w:del w:id="233" w:author="fabian.levente" w:date="2010-06-22T13:51:00Z">
        <w:r>
          <w:rPr/>
        </w:r>
      </w:del>
    </w:p>
    <w:p>
      <w:pPr>
        <w:pStyle w:val="Normal"/>
        <w:rPr>
          <w:del w:id="236" w:author="fabian.levente" w:date="2010-06-22T13:51:00Z"/>
        </w:rPr>
      </w:pPr>
      <w:del w:id="235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del w:id="238" w:author="fabian.levente" w:date="2010-06-22T13:51:00Z"/>
        </w:rPr>
      </w:pPr>
      <w:del w:id="237" w:author="fabian.levente" w:date="2010-06-22T13:51:00Z">
        <w:r>
          <w:rPr>
            <w:b/>
          </w:rPr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del w:id="240" w:author="fabian.levente" w:date="2010-06-22T13:51:00Z"/>
        </w:rPr>
      </w:pPr>
      <w:del w:id="239" w:author="fabian.levente" w:date="2010-06-22T13:51:00Z">
        <w:r>
          <w:rPr>
            <w:b/>
          </w:rPr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42" w:author="fabian.levente" w:date="2010-06-22T13:51:00Z"/>
        </w:rPr>
      </w:pPr>
      <w:del w:id="241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44" w:author="fabian.levente" w:date="2010-06-22T13:51:00Z"/>
        </w:rPr>
      </w:pPr>
      <w:del w:id="243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del w:id="246" w:author="fabian.levente" w:date="2010-06-22T13:51:00Z"/>
        </w:rPr>
      </w:pPr>
      <w:del w:id="245" w:author="fabian.levente" w:date="2010-06-22T13:51:00Z">
        <w:r>
          <w:rPr>
            <w:b/>
          </w:rPr>
          <w:delText>BIZOTTSÁGI VÉLEMÉNYEZÉSEK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del w:id="248" w:author="fabian.levente" w:date="2010-06-22T13:51:00Z"/>
        </w:rPr>
      </w:pPr>
      <w:del w:id="247" w:author="fabian.levente" w:date="2010-06-22T13:51:00Z">
        <w:r>
          <w:rPr>
            <w:b/>
          </w:rPr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50" w:author="fabian.levente" w:date="2010-06-22T13:51:00Z"/>
        </w:rPr>
      </w:pPr>
      <w:del w:id="249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52" w:author="fabian.levente" w:date="2010-06-22T13:51:00Z"/>
        </w:rPr>
      </w:pPr>
      <w:del w:id="251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254" w:author="fabian.levente" w:date="2010-06-22T13:51:00Z"/>
        </w:rPr>
      </w:pPr>
      <w:del w:id="253" w:author="fabian.levente" w:date="2010-06-22T13:51:00Z">
        <w:r>
          <w:rPr/>
          <w:delText>A bizottság nevének feltüntetése: Pénzügyi-Ügyrendi Bizottság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56" w:author="fabian.levente" w:date="2010-06-22T13:51:00Z"/>
        </w:rPr>
      </w:pPr>
      <w:del w:id="255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58" w:author="fabian.levente" w:date="2010-06-22T13:51:00Z"/>
        </w:rPr>
      </w:pPr>
      <w:del w:id="257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260" w:author="fabian.levente" w:date="2010-06-22T13:51:00Z"/>
        </w:rPr>
      </w:pPr>
      <w:del w:id="259" w:author="fabian.levente" w:date="2010-06-22T13:51:00Z">
        <w:r>
          <w:rPr/>
          <w:delText>A bizottsági ülés időpontja: 2009. június 23.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62" w:author="fabian.levente" w:date="2010-06-22T13:51:00Z"/>
        </w:rPr>
      </w:pPr>
      <w:del w:id="261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64" w:author="fabian.levente" w:date="2010-06-22T13:51:00Z"/>
        </w:rPr>
      </w:pPr>
      <w:del w:id="263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266" w:author="fabian.levente" w:date="2010-06-22T13:51:00Z"/>
        </w:rPr>
      </w:pPr>
      <w:del w:id="265" w:author="fabian.levente" w:date="2010-06-22T13:51:00Z">
        <w:r>
          <w:rPr/>
          <w:delText>A bizottság határozatképessége: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68" w:author="fabian.levente" w:date="2010-06-22T13:51:00Z"/>
        </w:rPr>
      </w:pPr>
      <w:del w:id="267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70" w:author="fabian.levente" w:date="2010-06-22T13:51:00Z"/>
        </w:rPr>
      </w:pPr>
      <w:del w:id="269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272" w:author="fabian.levente" w:date="2010-06-22T13:51:00Z"/>
        </w:rPr>
      </w:pPr>
      <w:del w:id="271" w:author="fabian.levente" w:date="2010-06-22T13:51:00Z">
        <w:r>
          <w:rPr/>
          <w:delText xml:space="preserve">A bizottság által megfogalmazott módosító indítványok, mind az előterjesztés, mind a határozati javaslat vonatkozásában, azok kiegészítésére tett indítványok: 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74" w:author="fabian.levente" w:date="2010-06-22T13:51:00Z"/>
        </w:rPr>
      </w:pPr>
      <w:del w:id="273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76" w:author="fabian.levente" w:date="2010-06-22T13:51:00Z"/>
        </w:rPr>
      </w:pPr>
      <w:del w:id="275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278" w:author="fabian.levente" w:date="2010-06-22T13:51:00Z"/>
        </w:rPr>
      </w:pPr>
      <w:del w:id="277" w:author="fabian.levente" w:date="2010-06-22T13:51:00Z">
        <w:r>
          <w:rPr/>
          <w:delText>A kisebbségi vélemény feltüntetése: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80" w:author="fabian.levente" w:date="2010-06-22T13:51:00Z"/>
        </w:rPr>
      </w:pPr>
      <w:del w:id="279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82" w:author="fabian.levente" w:date="2010-06-22T13:51:00Z"/>
        </w:rPr>
      </w:pPr>
      <w:del w:id="281" w:author="fabian.levente" w:date="2010-06-22T13:51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del w:id="284" w:author="fabian.levente" w:date="2010-06-22T13:51:00Z"/>
        </w:rPr>
      </w:pPr>
      <w:del w:id="283" w:author="fabian.levente" w:date="2010-06-22T13:51:00Z">
        <w:r>
          <w:rPr/>
          <w:delText>A bizottság döntésének feltüntetése, a szavazati arányok megjelölésével:</w:delText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286" w:author="fabian.levente" w:date="2010-06-22T13:51:00Z"/>
        </w:rPr>
      </w:pPr>
      <w:del w:id="285" w:author="fabian.levente" w:date="2010-06-22T13:51:00Z">
        <w:r>
          <w:rPr/>
        </w:r>
      </w:del>
    </w:p>
    <w:p>
      <w:pPr>
        <w:pStyle w:val="Normal"/>
        <w:numPr>
          <w:ilvl w:val="1"/>
          <w:numId w:val="2"/>
        </w:numPr>
        <w:jc w:val="both"/>
        <w:rPr>
          <w:del w:id="288" w:author="fabian.levente" w:date="2010-06-22T13:51:00Z"/>
        </w:rPr>
      </w:pPr>
      <w:del w:id="287" w:author="fabian.levente" w:date="2010-06-22T13:51:00Z">
        <w:r>
          <w:rPr/>
          <w:delText xml:space="preserve">A bizottság az előterjesztést és a határozati javaslatot támogatja. </w:delText>
        </w:r>
      </w:del>
    </w:p>
    <w:p>
      <w:pPr>
        <w:pStyle w:val="Normal"/>
        <w:ind w:left="360" w:hanging="0"/>
        <w:jc w:val="both"/>
        <w:rPr>
          <w:del w:id="290" w:author="fabian.levente" w:date="2010-06-22T13:51:00Z"/>
        </w:rPr>
      </w:pPr>
      <w:del w:id="289" w:author="fabian.levente" w:date="2010-06-22T13:51:00Z">
        <w:r>
          <w:rPr/>
        </w:r>
      </w:del>
    </w:p>
    <w:p>
      <w:pPr>
        <w:pStyle w:val="Normal"/>
        <w:numPr>
          <w:ilvl w:val="1"/>
          <w:numId w:val="2"/>
        </w:numPr>
        <w:jc w:val="both"/>
        <w:rPr>
          <w:del w:id="292" w:author="fabian.levente" w:date="2010-06-22T13:51:00Z"/>
        </w:rPr>
      </w:pPr>
      <w:del w:id="291" w:author="fabian.levente" w:date="2010-06-22T13:51:00Z">
        <w:r>
          <w:rPr/>
          <w:delText xml:space="preserve">A bizottság az előterjesztéssel vagy a határozati javaslattal kapcsolatban a következő módosítást vagy kiegészítést fogalmazza meg: </w:delText>
        </w:r>
      </w:del>
    </w:p>
    <w:p>
      <w:pPr>
        <w:pStyle w:val="Normal"/>
        <w:jc w:val="both"/>
        <w:rPr>
          <w:del w:id="294" w:author="fabian.levente" w:date="2010-06-22T13:51:00Z"/>
        </w:rPr>
      </w:pPr>
      <w:del w:id="293" w:author="fabian.levente" w:date="2010-06-22T13:51:00Z">
        <w:r>
          <w:rPr/>
        </w:r>
      </w:del>
    </w:p>
    <w:p>
      <w:pPr>
        <w:pStyle w:val="Normal"/>
        <w:numPr>
          <w:ilvl w:val="1"/>
          <w:numId w:val="2"/>
        </w:numPr>
        <w:jc w:val="both"/>
        <w:rPr>
          <w:del w:id="296" w:author="fabian.levente" w:date="2010-06-22T13:51:00Z"/>
        </w:rPr>
      </w:pPr>
      <w:del w:id="295" w:author="fabian.levente" w:date="2010-06-22T13:51:00Z">
        <w:r>
          <w:rPr/>
          <w:delText xml:space="preserve">A bizottság az előterjesztés napirendről levételét javasolja, ………….. indokkal: </w:delText>
        </w:r>
      </w:del>
    </w:p>
    <w:p>
      <w:pPr>
        <w:pStyle w:val="Normal"/>
        <w:ind w:left="360" w:hanging="0"/>
        <w:jc w:val="both"/>
        <w:rPr>
          <w:del w:id="298" w:author="fabian.levente" w:date="2010-06-22T13:51:00Z"/>
        </w:rPr>
      </w:pPr>
      <w:del w:id="297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300" w:author="fabian.levente" w:date="2010-06-22T13:51:00Z"/>
        </w:rPr>
      </w:pPr>
      <w:del w:id="299" w:author="fabian.levente" w:date="2010-06-22T13:51:00Z">
        <w:r>
          <w:rPr/>
        </w:r>
      </w:del>
    </w:p>
    <w:p>
      <w:pPr>
        <w:pStyle w:val="Normal"/>
        <w:tabs>
          <w:tab w:val="clear" w:pos="708"/>
          <w:tab w:val="center" w:pos="7371" w:leader="none"/>
        </w:tabs>
        <w:jc w:val="both"/>
        <w:rPr>
          <w:del w:id="302" w:author="fabian.levente" w:date="2010-06-22T13:51:00Z"/>
        </w:rPr>
      </w:pPr>
      <w:del w:id="301" w:author="fabian.levente" w:date="2010-06-22T13:51:00Z">
        <w:r>
          <w:rPr/>
        </w:r>
      </w:del>
    </w:p>
    <w:p>
      <w:pPr>
        <w:pStyle w:val="Normal"/>
        <w:tabs>
          <w:tab w:val="clear" w:pos="708"/>
        </w:tabs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  <w:t>A városi piac üzemeltetéséhez kapcsolódó döntéshozatal, feladatvállalás, üzemeltetés, piac szabályz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1:00Z</dcterms:created>
  <dc:creator>fabian.levente</dc:creator>
  <dc:description/>
  <cp:keywords/>
  <dc:language>en-US</dc:language>
  <cp:lastModifiedBy>bertalan.linda</cp:lastModifiedBy>
  <cp:lastPrinted>2010-06-10T10:46:00Z</cp:lastPrinted>
  <dcterms:modified xsi:type="dcterms:W3CDTF">2010-06-24T06:38:00Z</dcterms:modified>
  <cp:revision>4</cp:revision>
  <dc:subject/>
  <dc:title>Hévíz Város Önkormányzata Képviselő-testületének</dc:title>
</cp:coreProperties>
</file>