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SZO/210-4/2010.                                                                                     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0. június 29-i ülésé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Tárgy:</w:t>
      </w:r>
      <w:r>
        <w:rPr/>
        <w:t xml:space="preserve"> Hévíz város Önkormányzata nevelési és oktatási intézményei Pedagógiai Programjának felülvizsgálata, módos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előterjesztést készítette:</w:t>
      </w:r>
      <w:r>
        <w:rPr/>
        <w:t xml:space="preserve">  Nagy Boldizsár a Bibó AGSZ igazgatója           </w:t>
      </w:r>
    </w:p>
    <w:p>
      <w:pPr>
        <w:pStyle w:val="Normal"/>
        <w:ind w:left="2124" w:firstLine="708"/>
        <w:rPr/>
      </w:pPr>
      <w:r>
        <w:rPr/>
        <w:t> </w:t>
      </w:r>
      <w:r>
        <w:rPr/>
        <w:t>Szarka László az Illyés Gyula általános iskola igazgatója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Péterné Bakos Marianna a Brunszvik T. óvoda vezetője</w:t>
      </w:r>
    </w:p>
    <w:p>
      <w:pPr>
        <w:pStyle w:val="Normal"/>
        <w:rPr/>
      </w:pPr>
      <w:r>
        <w:rPr/>
        <w:t>                                                </w:t>
      </w:r>
      <w:r>
        <w:rPr/>
        <w:t xml:space="preserve">Dr. Szántó Endre közművelődési és közoktatási refer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gtárgyalta:</w:t>
      </w:r>
      <w:r>
        <w:rPr/>
        <w:t xml:space="preserve">                       Oktatási, Művelődési, Egészségügyi és Szociális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5940"/>
        <w:rPr>
          <w:i/>
          <w:i/>
          <w:iCs/>
        </w:rPr>
      </w:pPr>
      <w:r>
        <w:rPr>
          <w:b/>
          <w:bCs/>
        </w:rPr>
        <w:t>A napirend tárgyalásához tanácskozási joggal meghívott: --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örvényességi észrevé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terjesztő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Vértes Árpád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TÁRGY ÉS TÉNYÁLLÁS ISMERTE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Hévíz város Önkormányzata által fenntartott oktatási, nevelési intézmények, a Bibó István Alternatív Gimnázium és Szakközépiskola, az Illyés Gyula Általános Iskola, a Brunszvik Teréz Napközi-otthonos óvoda Sugár utcai intézménye, és az egregyi tagintézménye a</w:t>
      </w:r>
      <w:r>
        <w:rPr/>
        <w:t>z Új Magyarország Fejlesztési Terv Társadalmi Megújulás Operatív Program rendszerében kiírt „TÁMOP 3.1.4./08/2 Kompetencia alapú oktatás, egyenlő hozzáférés bevezetése a közoktatási intézményekben” című pályázaton 2009. évben 64 millió forintot ny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P pályázat alapvető célja a sikeres munkaerő-piaci alkalmazásokhoz szükséges, az egész életen át tartó tanulás megalapozását szolgáló képességek fejlesztése és kompetencia-alapú oktatás elterjesztése a magyar közoktatási rendszerben. Ennek érdekében a pályázat a kompetencia alapú oktatás módszertanának és eszközeinek széleskörű elterjesztését célozta meg, a pedagógusok módszertani kultúrájának korszerűsítését, a tanulók képességeinek és kulcskompetenciáinak egyénre szabott fejlesztését és megerősítését, az egyenlő hozzáférés és esélyegyenlőség szempontjainak érvényesí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elnyerését követően az oktatási-nevelési intézmények kötelezettséget vállaltak Pedagógiai (Nevelési) Programjuk módosítására a pályázati kiírásban foglaltak szerint. Kötelezettséget vállaltak, hogy az átvett (megvásárolt) illetve saját fejlesztésben elkészített programokat (innovációkat) a pedagógiai programjukba beépítik. Ez mindhárom intézmény esetében a Pedagógiai Program bővítését jelenti, melyet a Képviselő-testületnek jóváhagyásával lehet bevezetni.</w:t>
      </w:r>
    </w:p>
    <w:p>
      <w:pPr>
        <w:pStyle w:val="Normal"/>
        <w:jc w:val="both"/>
        <w:rPr/>
      </w:pPr>
      <w:r>
        <w:rPr/>
        <w:t>Az intézményi innovációkat mindhárom intézmény a pályázati feladatokban vállaltak szerint beépítette az alapdokumentumaiba, a Nevelési Programjukba, Pedagógiai Programjukba, illetve a Helyi Tantervükbe. Ezt követően az alapdokumentumokat szakértőnek megküldte véleményezésre. A szakértői vélemények elkészültek. A szakértők megállapították, hogy mindhárom intézmény pedagógiai illetve nevelési programja megfelel a közoktatási törvény előírásainak, az intézmények teljes mértékben eleget tettek a pályázatban vállalt kötelezettségek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oktatási-nevelési intézmények pedagógiai programja és a helyi tanterv módosításának tervezetét, a szakértői véleményeket és az intézményen belüli véleményeztetéseket az előterjesztés melléklete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eljes, egységes szerkezetbe foglalt pedagógiai (nevelési) programokat terjedelmi okok miatt (Brunszvik Teréz Napközi-otthonos óvoda nevelési programja 64 oldal, az Illyés Gyula Általános Iskola Pedagógiai Programja 181 oldal, a Bibó István Alternatív Gimnázium és Szakközépiskola Pedagógiai Programja 137 oldal) nem mellékeljük, azok a Szervezési és Jogi Osztályon illetve a </w:t>
      </w:r>
      <w:hyperlink r:id="rId3">
        <w:r>
          <w:rPr>
            <w:rStyle w:val="InternetLink"/>
            <w:bCs/>
          </w:rPr>
          <w:t>www.heviz.hu/e-testület</w:t>
        </w:r>
      </w:hyperlink>
      <w:r>
        <w:rPr>
          <w:bCs/>
        </w:rPr>
        <w:t xml:space="preserve"> felületen teljes terjedelemben megtekinthető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érem a Tisztelt Képviselő-testületet az előterjesztést véleményezni és a határozati javaslatot elfogadni szíveskedj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évíz, 2010. június 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) Hévíz Város Önkormányzatának Képviselő-testülete a Bibó István Alternatív Gimnázium és Szakközépiskola módosított, és a módosításokkal egységes szerkezetbe foglalt Pedagógiai Programját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Hévíz Város Önkormányzatának Képviselő-testülete az Illyés Gyula Általános Iskola módosított, és a módosításokkal egységes szerkezetbe foglalt Pedagógiai Programját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Hévíz Város Önkormányzatának Képviselő-testülete a Brunszvik Teréz Napközi Otthonos Óvoda módosított, és a módosításokkal egységes szerkezetbe foglalt Nevelési Programját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Hévíz Város Önkormányzatának Képviselő-testülete felkéri a város polgármesterét, hogy gondoskodjon a fenntartói döntés kiértesítéséről az intézmények vezetői részére.</w:t>
      </w:r>
    </w:p>
    <w:p>
      <w:pPr>
        <w:pStyle w:val="Normal"/>
        <w:jc w:val="both"/>
        <w:rPr/>
      </w:pPr>
      <w:r>
        <w:rPr/>
        <w:t>Felelős: Vértes Árpád polgármester</w:t>
      </w:r>
    </w:p>
    <w:p>
      <w:pPr>
        <w:pStyle w:val="Normal"/>
        <w:jc w:val="both"/>
        <w:rPr/>
      </w:pPr>
      <w:r>
        <w:rPr/>
        <w:t>Határidő: 2010. júl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A döntéshozatal egyszerű többséget igény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10. jún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8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ind w:right="-144" w:hanging="0"/>
        <w:jc w:val="both"/>
        <w:rPr/>
      </w:pPr>
      <w:r>
        <w:rPr/>
        <w:t>Az Oktatási, Művelődési, Egészségügyi és Szociális Bizottság egyhangúan, 8 igen szavazattal ellenszavazat és tartózkodás nélkül javasolja a „Hévíz város Önkormányzata nevelési és oktatási intézményei Pedagógiai Programjának felülvizsgálata, módosítása” című előterjesztés elfogadását az előterjesztés határozati javaslatába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zámú melléklet:</w:t>
      </w:r>
    </w:p>
    <w:p>
      <w:pPr>
        <w:pStyle w:val="Normal"/>
        <w:jc w:val="both"/>
        <w:rPr/>
      </w:pPr>
      <w:r>
        <w:rPr>
          <w:b/>
          <w:i/>
        </w:rPr>
        <w:t>Bibó István Alternatív Gimnázium és Szakközépiskola dokumentumai</w:t>
      </w:r>
    </w:p>
    <w:p>
      <w:pPr>
        <w:pStyle w:val="Normal"/>
        <w:ind w:left="708" w:hanging="0"/>
        <w:jc w:val="both"/>
        <w:rPr/>
      </w:pPr>
      <w:r>
        <w:rPr/>
        <w:t>- Pedagógiai program módosításának tervezete</w:t>
      </w:r>
    </w:p>
    <w:p>
      <w:pPr>
        <w:pStyle w:val="Normal"/>
        <w:ind w:left="708" w:hanging="0"/>
        <w:jc w:val="both"/>
        <w:rPr/>
      </w:pPr>
      <w:r>
        <w:rPr/>
        <w:t>- szakértői vélemény</w:t>
      </w:r>
    </w:p>
    <w:p>
      <w:pPr>
        <w:pStyle w:val="Normal"/>
        <w:ind w:left="708" w:hanging="0"/>
        <w:jc w:val="both"/>
        <w:rPr/>
      </w:pPr>
      <w:r>
        <w:rPr/>
        <w:t>- a módosítás intézményi véleményeztetése és elfogadásra javas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mú mellékle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Illyés Gyula Általános és Alapfokú Művészetoktatási Iskola, Egységes Pedagógiai Szakszolgálatot Ellátó Intézmény dokumentumai</w:t>
      </w:r>
    </w:p>
    <w:p>
      <w:pPr>
        <w:pStyle w:val="Normal"/>
        <w:ind w:left="708" w:hanging="0"/>
        <w:jc w:val="both"/>
        <w:rPr/>
      </w:pPr>
      <w:r>
        <w:rPr/>
        <w:t>- Pedagógiai program és helyi tanterv módosításának tervezete</w:t>
      </w:r>
    </w:p>
    <w:p>
      <w:pPr>
        <w:pStyle w:val="Normal"/>
        <w:ind w:left="708" w:hanging="0"/>
        <w:jc w:val="both"/>
        <w:rPr/>
      </w:pPr>
      <w:r>
        <w:rPr/>
        <w:t>- szakértői vélemény</w:t>
      </w:r>
    </w:p>
    <w:p>
      <w:pPr>
        <w:pStyle w:val="Normal"/>
        <w:ind w:left="708" w:hanging="0"/>
        <w:jc w:val="both"/>
        <w:rPr/>
      </w:pPr>
      <w:r>
        <w:rPr/>
        <w:t>- a módosítás intézményi véleményeztetése és elfogadásra javas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ámú melléklet</w:t>
      </w:r>
    </w:p>
    <w:p>
      <w:pPr>
        <w:pStyle w:val="Normal"/>
        <w:jc w:val="both"/>
        <w:rPr/>
      </w:pPr>
      <w:r>
        <w:rPr>
          <w:b/>
          <w:i/>
        </w:rPr>
        <w:t>A Brunszvik Teréz Napközi-otthonos Óvoda dokumentumai</w:t>
      </w:r>
    </w:p>
    <w:p>
      <w:pPr>
        <w:pStyle w:val="Normal"/>
        <w:ind w:left="708" w:hanging="0"/>
        <w:jc w:val="both"/>
        <w:rPr/>
      </w:pPr>
      <w:r>
        <w:rPr/>
        <w:t>- Nevelési program módosításának tervezete</w:t>
      </w:r>
    </w:p>
    <w:p>
      <w:pPr>
        <w:pStyle w:val="Normal"/>
        <w:ind w:left="708" w:hanging="0"/>
        <w:jc w:val="both"/>
        <w:rPr/>
      </w:pPr>
      <w:r>
        <w:rPr/>
        <w:t>- szakértői vélemény</w:t>
      </w:r>
    </w:p>
    <w:p>
      <w:pPr>
        <w:pStyle w:val="Normal"/>
        <w:ind w:left="708" w:hanging="0"/>
        <w:jc w:val="both"/>
        <w:rPr/>
      </w:pPr>
      <w:r>
        <w:rPr/>
        <w:t>- a módosítás intézményi véleményeztetése és elfogadásra javaslata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Önkormányzata nevelési és oktatási intézményei Pedagógiai Programjának</w:t>
    </w:r>
  </w:p>
  <w:p>
    <w:pPr>
      <w:pStyle w:val="Normal"/>
      <w:ind w:left="720" w:hanging="72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felülvizsgálata, módosítás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iz.hu/e-test&#252;l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9:00Z</dcterms:created>
  <dc:creator>Dr. Szántó Endre</dc:creator>
  <dc:description/>
  <cp:keywords/>
  <dc:language>en-US</dc:language>
  <cp:lastModifiedBy>bertalan.linda</cp:lastModifiedBy>
  <cp:lastPrinted>2010-06-23T12:47:00Z</cp:lastPrinted>
  <dcterms:modified xsi:type="dcterms:W3CDTF">2010-06-23T10:47:00Z</dcterms:modified>
  <cp:revision>9</cp:revision>
  <dc:subject/>
  <dc:title/>
</cp:coreProperties>
</file>