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7280</wp:posOffset>
            </wp:positionH>
            <wp:positionV relativeFrom="paragraph">
              <wp:posOffset>-33655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</w:t>
        <w:tab/>
        <w:t>.</w:t>
        <w:tab/>
        <w:tab/>
        <w:tab/>
        <w:tab/>
        <w:tab/>
        <w:tab/>
        <w:t xml:space="preserve">                               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évíz Város Önkormányzat Képviselő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. július 15-i ülésér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árgy:</w:t>
      </w:r>
      <w:r>
        <w:rPr/>
        <w:t xml:space="preserve"> Döntéshozatal Hévíz városközpont aktuális kérdései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előterjesztést készítette:</w:t>
      </w:r>
      <w:r>
        <w:rPr/>
        <w:t xml:space="preserve"> Babics Tamás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tárgyalta: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napirend tárgyalásához tanácskozási joggal meghívott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terjeszt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Vértes 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árosközpont rehabilitáció kivitelezési munkái során a kapcsolódó magánterületek burkolási kérdései több esetben is felszínre kerültek.</w:t>
      </w:r>
    </w:p>
    <w:p>
      <w:pPr>
        <w:pStyle w:val="Normal"/>
        <w:jc w:val="both"/>
        <w:rPr/>
      </w:pPr>
      <w:r>
        <w:rPr/>
        <w:t>A képviselő-testület 93/2010 (V.18) határozata szerint, a városközpont projekt költségvetését nem érintő, de azzal összefüggő úgynevezett „többlet felületek”, magánterületek, gyalogosövezettel azonos minőségű (Friedl Limes betonburkolat) burkolatának kiépítése érdekében megkeresi az érintett ingatlantulajdonosokat, hogy a Vállalkozó által megadott áron nettó 19.711 Ft/m</w:t>
      </w:r>
      <w:r>
        <w:rPr>
          <w:vertAlign w:val="superscript"/>
        </w:rPr>
        <w:t>2</w:t>
      </w:r>
      <w:r>
        <w:rPr/>
        <w:t>, nyilatkozzanak.</w:t>
      </w:r>
    </w:p>
    <w:p>
      <w:pPr>
        <w:pStyle w:val="Normal"/>
        <w:jc w:val="both"/>
        <w:rPr/>
      </w:pPr>
      <w:r>
        <w:rPr/>
        <w:t>Ennek érdekében május utolsó hetében a tulajdonosok kiértesítését követően Hévíz Város Polgármestere egyeztetést hívott össze a kivitelező jelenlétében.</w:t>
      </w:r>
    </w:p>
    <w:p>
      <w:pPr>
        <w:pStyle w:val="Normal"/>
        <w:jc w:val="both"/>
        <w:rPr/>
      </w:pPr>
      <w:r>
        <w:rPr/>
        <w:t>Az egyeztetésen a tulajdonosi körből kevesen jelentek meg. Az érintett terület ingatlanai közül több társasházi tulajdon, így döntést bármilyen ügyben csak a közgyűlésük hozhat. Felvettük a kapcsolatot a képviseletet ellátó közös képviselőkkel, akik közölték, hogy a lakóközösség anyagilag nem szándékozik ezt a feladatot támogatni.</w:t>
      </w:r>
    </w:p>
    <w:p>
      <w:pPr>
        <w:pStyle w:val="Normal"/>
        <w:jc w:val="both"/>
        <w:rPr/>
      </w:pPr>
      <w:r>
        <w:rPr/>
        <w:t>A projekt tervezési szakaszában még 2008-09-ben is tettünk arra kísérletet, hogy az érintett terület tulajdonosai kapcsolódjanak a projekthez, még támogatási forráshoz is juthattak volna. Erre ugyanúgy reagáltak a tulajdonosok mint most, tehát nem vállaltak közreműködést.</w:t>
      </w:r>
    </w:p>
    <w:p>
      <w:pPr>
        <w:pStyle w:val="Normal"/>
        <w:jc w:val="both"/>
        <w:rPr/>
      </w:pPr>
      <w:r>
        <w:rPr/>
        <w:t xml:space="preserve">A tervezővel történt egyeztetés eredménye az volt, hogy a tervezési (kivitelezési) határon kívüli magánterületeket eredeti állapotuk szerint a terepszintek korrigálásával kerüljenek kiépítésre. </w:t>
      </w:r>
    </w:p>
    <w:p>
      <w:pPr>
        <w:pStyle w:val="Normal"/>
        <w:jc w:val="both"/>
        <w:rPr/>
      </w:pPr>
      <w:r>
        <w:rPr/>
        <w:t>A pályázat szigorú előírásai is ezt a megoldást támasztják alá hiszen az első fordulóban leadott területeket csökkenteni kellett az önkormányzati tulajdon mértékére, mert más területeken végzett beavatkozást a pályázat kiírója nem finanszíroz.</w:t>
      </w:r>
    </w:p>
    <w:p>
      <w:pPr>
        <w:pStyle w:val="Normal"/>
        <w:jc w:val="both"/>
        <w:rPr/>
      </w:pPr>
      <w:r>
        <w:rPr/>
        <w:t xml:space="preserve">Néhány ingatlan tulajdonosa OTP, Erzsébet Hotel, és Az Erzsébet Hotel és Deák téri üzletház közötti ingatlan tulajdonosa A kivitelezővel közvetlen szerződést köt a terület burkolására. </w:t>
      </w:r>
    </w:p>
    <w:p>
      <w:pPr>
        <w:pStyle w:val="Normal"/>
        <w:jc w:val="both"/>
        <w:rPr/>
      </w:pPr>
      <w:r>
        <w:rPr/>
        <w:t>Ez a lehetőség a továbbiakban is az ingatlantulajdonosok rendelkezésére áll.</w:t>
      </w:r>
    </w:p>
    <w:p>
      <w:pPr>
        <w:pStyle w:val="Normal"/>
        <w:jc w:val="both"/>
        <w:rPr/>
      </w:pPr>
      <w:r>
        <w:rPr/>
        <w:t>Tájékoztatjuk a képviselő-testületet, hogy a kivitelezővel további egyeztetések zajlanak a kivitelezői pótmunka igény tekintetében. A pótmunkára vonatkozó igényt július 12-én este kaptuk meg, annak műszaki ellenőri, beruházási szakértői véleményezése jelenleg is folyik, annak eredményét a kivitelezővel is egyeztetni kell. 2010. július 20-ra egyeztető tárgyalást hívtunk össze, melyen minden érintett fél, kivitelező, műszaki ellenőr, beruházási szakértő, tervezők, megrendelő részt vesz. Ezen a megbeszélésen kerül sor a beruházás befejezésének végleges határidejének megállapítására is, valamint véglegesítésre kerülhet a pótmunka mennyisége. Ennek elfogadására soron kívüli képviselő-testületi ülés keretébe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Hévíz Város Önkormányzatának képviselő-testülete a Hévíz belvárosi rekonstrukció tervezési területéhez csatlakozó magánterületek a beruházás azonos kiviteli tartalmú burkolását nem végezteti el. A kivitelező felé elrendeli, hogy a csatlakozó területek baleset és akadálymentes módon igazodva a terviszonyokhoz és szintkülönbségek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kivitelező értesítésére azonnal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Döntéshozatal Hévíz városközpont aktuális kérdéseirő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1:00Z</dcterms:created>
  <dc:creator>babics</dc:creator>
  <dc:description/>
  <cp:keywords/>
  <dc:language>en-US</dc:language>
  <cp:lastModifiedBy>babics</cp:lastModifiedBy>
  <cp:lastPrinted>2010-07-15T08:53:00Z</cp:lastPrinted>
  <dcterms:modified xsi:type="dcterms:W3CDTF">2010-07-15T07:51:00Z</dcterms:modified>
  <cp:revision>2</cp:revision>
  <dc:subject/>
  <dc:title/>
</cp:coreProperties>
</file>