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napiren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113576902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: VFO</w:t>
      </w:r>
      <w:r>
        <w:rPr>
          <w:sz w:val="28"/>
          <w:szCs w:val="28"/>
        </w:rPr>
        <w:t>/</w:t>
      </w:r>
      <w:r>
        <w:rPr>
          <w:sz w:val="24"/>
          <w:szCs w:val="24"/>
        </w:rPr>
        <w:t>126-160</w:t>
      </w:r>
      <w:r>
        <w:rPr>
          <w:sz w:val="28"/>
          <w:szCs w:val="28"/>
        </w:rPr>
        <w:t>/</w:t>
      </w:r>
      <w:r>
        <w:rPr>
          <w:sz w:val="24"/>
          <w:szCs w:val="24"/>
        </w:rPr>
        <w:t>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július 15-e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ndkívü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</w:rPr>
        <w:t>Hévíz és Alsópáhok közti kerékpárút pályázat műszaki ellenőri és közbeszerzési tanácsadói tevékenységére beérkezett árajánlatokban döntéshoza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Váradi Renáta pályázat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zöveg9"/>
      <w:bookmarkStart w:id="1" w:name="Szöveg9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Szöveg9"/>
      <w:bookmarkEnd w:id="2"/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és Alsópáhok Község Önkormányzata a két település között kerékpárút létesítésére 140.054.053 Ft támogatási összeget ny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i szerződés 2010. március 5-én aláírásra került mindkét fél ált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jekt megvalósításhoz előírás volt egy közös, kizárólag a projekt megvalósítására irányadó eseti beszerzési és közbeszerzési szabályzat megalkotása a két önkormányzat által. </w:t>
      </w:r>
    </w:p>
    <w:p>
      <w:pPr>
        <w:pStyle w:val="Normal"/>
        <w:jc w:val="both"/>
        <w:rPr/>
      </w:pPr>
      <w:r>
        <w:rPr>
          <w:sz w:val="24"/>
          <w:szCs w:val="24"/>
        </w:rPr>
        <w:t>A szabályzat elkészült, azt a két önkormányzat Képviselő-testülete jóváhagyta, 2010. május 5-én aláírásra került a két település polgármestere ál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ályzat értelmében a Kbt. hatálya alá tartozó beszerzéseknél a közbeszerzési törvény szerint kell eljárni, viszont a Kbt. hatálya alá nem tartozó beszerzéseknél elegendő legalább három ajánlattevő meghívásával lefolytatni a beszerzési eljárá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íráló bizottság javaslatára a nyertes és – adott esetben – második legkedvezőbb ajánlattevőről a két település Képviselő-testülete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erékpárút pályázat keretében a </w:t>
      </w:r>
      <w:r>
        <w:rPr>
          <w:b/>
          <w:sz w:val="24"/>
          <w:szCs w:val="24"/>
        </w:rPr>
        <w:t>közbeszerzési tanácsadás díja nem elszámolható</w:t>
      </w:r>
      <w:r>
        <w:rPr>
          <w:sz w:val="24"/>
          <w:szCs w:val="24"/>
        </w:rPr>
        <w:t xml:space="preserve"> költség volt, így az a költségvetésbe beépítve nem le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űszaki ellenőr díja elszámolható</w:t>
      </w:r>
      <w:r>
        <w:rPr>
          <w:sz w:val="24"/>
          <w:szCs w:val="24"/>
        </w:rPr>
        <w:t xml:space="preserve"> a pályázat keretében, annak költsége betervezésre került a pályázat költségvetésébe bruttó 2.940.000 Ft érté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. június 29-én a két település ajánlattételi felhívást küldött ki meghívásos eljárás alkalmazásával – szerződéstervezettel együtt – három céghez az elfogadott eseti beszerzési szabályzat 8. pontja szerint eljár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ajánlattételi felhívás és szerződéstervezet keretén belül kért a két önkormányzat árajánlatot a közbeszerzési tanácsadóra (nem támogatott) és a műszaki ellenőri tevékenységre (támogatott), részekre történő ajánlattétel kizárásával.</w:t>
      </w:r>
    </w:p>
    <w:p>
      <w:pPr>
        <w:pStyle w:val="Normal"/>
        <w:jc w:val="both"/>
        <w:rPr/>
      </w:pPr>
      <w:r>
        <w:rPr>
          <w:sz w:val="24"/>
          <w:szCs w:val="24"/>
        </w:rPr>
        <w:t>Az ajánlattételi felhívásban megjelölt időpontban, azaz 2010. július 12-én 11,00 órakor sor került az ajánlatok bontására, mindhárom megkeresett társaságtól beérkeztek az ajánlatok az előírt példányszámban.</w:t>
      </w:r>
    </w:p>
    <w:p>
      <w:pPr>
        <w:pStyle w:val="Normal"/>
        <w:jc w:val="both"/>
        <w:rPr/>
      </w:pPr>
      <w:r>
        <w:rPr>
          <w:sz w:val="24"/>
          <w:szCs w:val="24"/>
        </w:rPr>
        <w:t>A részvételi feltételeknek mindhárom ajánlattevő/ajánlat megfelelt, az előírt dokumentumokat a pénzügyi, gazdasági és műszaki alkalmasságok vonatkozásában is hiánytalanul csatolta valamenny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hívott, ajánlatot adó cégek az alábbiak volt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la Megyei Települési Önkormányzatok Útkezelői Társulás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8900 Zalaegerszeg, Kosztolányi u. 10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özbeszerzési tanácsadás díja:</w:t>
        <w:tab/>
        <w:tab/>
        <w:tab/>
        <w:tab/>
        <w:tab/>
        <w:tab/>
        <w:t>bruttó      600.000 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Műszaki ellenőrzés díja:</w:t>
        <w:tab/>
        <w:tab/>
        <w:tab/>
        <w:tab/>
        <w:tab/>
        <w:tab/>
        <w:tab/>
        <w:t>bruttó   2.000.000 F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en:</w:t>
        <w:tab/>
        <w:tab/>
        <w:tab/>
        <w:tab/>
        <w:tab/>
        <w:tab/>
        <w:tab/>
        <w:tab/>
        <w:tab/>
        <w:t>bruttó 2.600.000 F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nizsaber Kf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8800 Nagykanizsa, Ady Endre u. 50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özbeszerzési tanácsadás díja:</w:t>
        <w:tab/>
        <w:tab/>
        <w:tab/>
        <w:tab/>
        <w:tab/>
        <w:tab/>
        <w:t>bruttó                0 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Műszaki ellenőrzés díja:</w:t>
        <w:tab/>
        <w:tab/>
        <w:tab/>
        <w:tab/>
        <w:tab/>
        <w:tab/>
        <w:tab/>
        <w:t>bruttó     900.000 Ft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Összesen:</w:t>
        <w:tab/>
        <w:tab/>
        <w:tab/>
        <w:tab/>
        <w:tab/>
        <w:tab/>
        <w:tab/>
        <w:tab/>
        <w:tab/>
        <w:t>bruttó    900.000 F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Fifika Kf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8315 Gyenesdiás, Esze Tamás u. 8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özbeszerzési tanácsadás díja:</w:t>
        <w:tab/>
        <w:tab/>
        <w:tab/>
        <w:tab/>
        <w:tab/>
        <w:tab/>
        <w:t>bruttó   1.500.000 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Műszaki ellenőrzés díja:</w:t>
        <w:tab/>
        <w:tab/>
        <w:tab/>
        <w:tab/>
        <w:tab/>
        <w:tab/>
        <w:tab/>
        <w:t>bruttó   1.290.000 F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en:</w:t>
        <w:tab/>
        <w:tab/>
        <w:tab/>
        <w:tab/>
        <w:tab/>
        <w:tab/>
        <w:tab/>
        <w:tab/>
        <w:tab/>
        <w:t>bruttó 2.790.000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tételi felhívás szerint eljárva az értékelés a </w:t>
      </w:r>
      <w:r>
        <w:rPr>
          <w:b/>
          <w:sz w:val="24"/>
          <w:szCs w:val="24"/>
        </w:rPr>
        <w:t>legalacsonyabb összegű ellenszolgáltatás</w:t>
      </w:r>
      <w:r>
        <w:rPr>
          <w:sz w:val="24"/>
          <w:szCs w:val="24"/>
        </w:rPr>
        <w:t xml:space="preserve"> megállapításával történ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legkedvezőbb ajánlati árat a Kanizsaber Kft. adta</w:t>
      </w:r>
      <w:r>
        <w:rPr>
          <w:sz w:val="24"/>
          <w:szCs w:val="24"/>
        </w:rPr>
        <w:t>; a közbeszerzési tanácsadás szolgáltatást díjmentesen vállalta, míg a műszaki ellenőrzés tevékenységét bruttó 900.000 Ft vállalkozási díj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az egyik tevékenység vonatkozásában nulla forint összegű vállalást tett, a másik szolgáltatásra pedig a pályázati költségvetésben kalkulált szolgáltatás díjhoz mérten felén aluli árat ajánlott, a Bíráló Bizottság a Közbeszerzések Tanácsától kért állásfoglalás után úgy határozott, hogy </w:t>
      </w:r>
      <w:r>
        <w:rPr>
          <w:b/>
          <w:sz w:val="24"/>
          <w:szCs w:val="24"/>
        </w:rPr>
        <w:t>tisztázó kérdés keretében indokolást kér</w:t>
      </w:r>
      <w:r>
        <w:rPr>
          <w:sz w:val="24"/>
          <w:szCs w:val="24"/>
        </w:rPr>
        <w:t xml:space="preserve"> a Kanizsaber Kft.-től a tekintetben, alacsony összegű ajánlatukat magyarázattal támassz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keresett cég a tisztázó kérdésre a választ 2010. július 14-én délelőtt megadta, melyet az alábbi nyilatkozatokkal indoko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özbeszerzési tanácsadásra: a pályázat felhívás áttekintését követően látható volt, hogy a kiírás ennek költségét nem támogatja, tehát azt a megrendelőnek önerőből kell vállalnia. Ezen felül a dokumentáció értékesítési díjából befolyó bevétel a költségeiket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űszaki ellenőrzésre: az ellenőri díjat ráfordítás alapján, mérnöknapban kalkulálták és határozták meg a költséget, valamint a társaság a térségben kedvező ajánlata figyelembe vételével kíván bemutatkozni, korrekt referenci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íráló Bizottság a bírálati szempontok figyelembe vételével </w:t>
      </w:r>
      <w:r>
        <w:rPr>
          <w:b/>
          <w:sz w:val="24"/>
          <w:szCs w:val="24"/>
        </w:rPr>
        <w:t>javasolja</w:t>
      </w:r>
      <w:r>
        <w:rPr>
          <w:sz w:val="24"/>
          <w:szCs w:val="24"/>
        </w:rPr>
        <w:t xml:space="preserve"> a Képviselő-testületeknek a </w:t>
      </w:r>
      <w:r>
        <w:rPr>
          <w:b/>
          <w:sz w:val="24"/>
          <w:szCs w:val="24"/>
        </w:rPr>
        <w:t>Kanizsaber Kft</w:t>
      </w:r>
      <w:r>
        <w:rPr>
          <w:sz w:val="24"/>
          <w:szCs w:val="24"/>
        </w:rPr>
        <w:t xml:space="preserve">. ajánlattevőt az </w:t>
      </w:r>
      <w:r>
        <w:rPr>
          <w:b/>
          <w:sz w:val="24"/>
          <w:szCs w:val="24"/>
        </w:rPr>
        <w:t>eljárás nyertesének kihirdetn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ásodik legkedvezőbb ajánlattevő a Zala Megyei Települési Önkormányzatok Útkezelői Társulása.</w:t>
      </w:r>
      <w:r>
        <w:rPr>
          <w:sz w:val="24"/>
          <w:szCs w:val="24"/>
        </w:rPr>
        <w:t xml:space="preserve"> Amennyiben a nyertes ajánlattevővel a szerződés nem jön létre, a bizottság a második legkedvezőbb ajánlattevőt javasolja felkérni szerződéskö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erzési eljárásban az eredmény megállapítása az eseti beszerzési és közbeszerzési szabályzat 3.8. pontja szerint a Képviselő-testületek hatáskörébe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z Önkormányzat és Szervei Szervezeti és Működési Szabályzatáról szóló 3/2007.(III.01.) rendelet 54. § (4) bekezdése értelmében az előterjesztés bizottsági véleményezés nélkül kerül kiosztásra testületi ülés előtt, mivel indokolt és sürgős volna a Képviselő-testület döntése a társasággal való szerződéskötés tárgyában a projekt előrehalad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vitatása után a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júl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előterjesztésben foglaltakat a Hévíz-Alsópáhok közötti kerékpárút pályázat közbeszerzési tanácsadása és műszaki ellenőr szolgáltatása (NYDOP-4.3.1/B-09-2009-0006) vonatkozásában megismerte, az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Bíráló Bizottság javaslatát elfogadja, a Kanizsaber Kft.-vel (8800 Nagykanizsa, Ady Endre u. 50.) a szerződés megkötését - a közbeszerzési tanácsadó ( 0 Ft vállalási díjért) és műszaki ellenőr tevékenységre (bruttó 900.000 Ft vállalási díjért) – elrendeli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mennyiben a nyertes ajánlattevővel a szerződés nem jön létre, a második legkedvezőbb ajánlattevővel, azaz a Zala Megyei Települési Önkormányzatok Útkezelői Társulásával (8900 Zalaegerszeg, Kosztolányi u. 10.) kívánja a szerződést megkötni bruttó 600.000 Ft közbeszerzési tanácsadói díjért és bruttó 2.000.000 Ft összegű műszaki ellenőri vállalási díjja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Hévíz város Polgármesterét, hogy a nyertes ajánlattevővel a szerződést kösse meg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július 19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egyszerű szótöbbséget igény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. melléklet: Bontási jegyzőköny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. melléklet: Bírálati jegyzőköny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. melléklet: Megbízási szerződés terv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3:00Z</dcterms:created>
  <dc:creator>horvath.anita</dc:creator>
  <dc:description/>
  <cp:keywords/>
  <dc:language>en-US</dc:language>
  <cp:lastModifiedBy>horvath.anita</cp:lastModifiedBy>
  <cp:lastPrinted>2010-07-15T07:36:00Z</cp:lastPrinted>
  <dcterms:modified xsi:type="dcterms:W3CDTF">2010-07-15T06:03:00Z</dcterms:modified>
  <cp:revision>9</cp:revision>
  <dc:subject/>
  <dc:title>     napirend                                                                               </dc:title>
</cp:coreProperties>
</file>