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396"/>
        <w:jc w:val="right"/>
        <w:rPr/>
      </w:pPr>
      <w:r>
        <w:rPr/>
      </w:r>
    </w:p>
    <w:p>
      <w:pPr>
        <w:pStyle w:val="Normal"/>
        <w:ind w:left="8496" w:firstLine="396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. számú napirend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zám: SZO/22-2/2010.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ŐTERJESZT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28"/>
          <w:szCs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sz w:val="28"/>
          <w:szCs w:val="28"/>
        </w:rPr>
        <w:t>2010. augusztus 31-ei ülésé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A vagyongazdálkodásról szóló 17/2004.(VI.1.) önkormányzati rendelet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ést készítette</w:t>
      </w:r>
      <w:r>
        <w:rPr/>
        <w:t>: Dr. Bognár András jogi ügyintéz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 xml:space="preserve">: </w:t>
        <w:tab/>
        <w:tab/>
        <w:t>Pénzügyi-Ügyrendi Bizottsá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7088" w:leader="none"/>
        </w:tabs>
        <w:spacing w:before="0" w:after="0"/>
        <w:jc w:val="both"/>
        <w:rPr/>
      </w:pPr>
      <w:r>
        <w:rPr/>
        <w:tab/>
      </w:r>
      <w:r>
        <w:rPr>
          <w:b w:val="false"/>
          <w:sz w:val="24"/>
          <w:szCs w:val="24"/>
        </w:rPr>
        <w:t>Vértes Árpád</w:t>
      </w:r>
    </w:p>
    <w:p>
      <w:pPr>
        <w:pStyle w:val="Heading4"/>
        <w:tabs>
          <w:tab w:val="clear" w:pos="708"/>
          <w:tab w:val="center" w:pos="7088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TÁRGY ÉS TÉNYÁLLÁS ISMERT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73" w:firstLine="173"/>
        <w:jc w:val="both"/>
        <w:rPr>
          <w:b/>
          <w:b/>
        </w:rPr>
      </w:pPr>
      <w:r>
        <w:rPr>
          <w:b/>
        </w:rPr>
        <w:t>Tárgy és tényállás pontos megjelö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>
          <w:b/>
          <w:b/>
        </w:rPr>
      </w:pPr>
      <w:r>
        <w:rPr>
          <w:b/>
        </w:rPr>
        <w:t>Brunszvik Teréz Napközi Otthonos Óvoda felújít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Sugár utcai és Zrínyi utcai játszóterek felúj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évíz Város Önkormányzata felújította a Brunszvik Teréz Napközi Otthonos Óvodát (Sugár és Egregyi utcai épületek), valamint a Játszótereket (Sugár és Zrínyi utca). Az elvégzett munkák alapján az ingatlanok értéke növekedett. A számvitelben és az ingatlan-vagyonkataszteri nyilvántartásban már rögzített változások a következők, mely alapján a vagyonrendelet módosításr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yilvántartásba vételre kerül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2"/>
        <w:gridCol w:w="1215"/>
        <w:gridCol w:w="2064"/>
        <w:gridCol w:w="741"/>
        <w:gridCol w:w="1296"/>
        <w:gridCol w:w="734"/>
        <w:gridCol w:w="13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sz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ők./nytsz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rsz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uttó é (Ft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rtékcsökk. (Ft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ttó é. (Ft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12/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/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nszvik T.N.O. Óvoda (Sugár u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02.5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02.5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12/1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nszvik T.N.O. Óvoda (Egregyi u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09.7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09.7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12/1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nszvik T.N.O. Óvoda (Zrínyi u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52.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52.2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6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6"/>
            </w:tblGrid>
            <w:tr>
              <w:trPr>
                <w:trHeight w:val="315" w:hRule="atLeast"/>
              </w:trPr>
              <w:tc>
                <w:tcPr>
                  <w:tcW w:w="16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1491/863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/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átszótér (Sugár u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.273.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.273.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1491/8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átszótér (Zrínyi u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.152.6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.152.6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1491/8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ítés - Játszótér (Zrínyi u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.425.0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.425.0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1491/8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gola - Játszótér (Zrínyi u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.362.7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.362.7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1491/8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ókút - Játszótér (Zrínyi u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8.3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8.3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1491/8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ékpártároló - Játszótér (Zrínyi u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1.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1.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Zrínyi u. játszótér összes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Cs w:val="24"/>
              </w:rPr>
              <w:t>13.720.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Cs w:val="24"/>
              </w:rPr>
              <w:t>13.720.1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Tóth Katalin telekhatár-rendezési és adásvételi ügy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196/2009. (X.27.) és 91/2010. (IV.27.) határozatában a kérelmező részére történő adásvételhez és telekhatár-rendezéshez hozzájárult, a 2010. június 15-én kelt szerződés alapján Hévíz Város Önkormányzatának tulajdonát képező 1455/106 hrsz-ú (3172 m2) és 1455/96 Hrszú (4559 m2) területek az alábbiak szerint változtak (Tavirózsa u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rtékesítésre került </w:t>
        <w:tab/>
        <w:tab/>
        <w:t>1455/106 Hrsz</w:t>
        <w:tab/>
        <w:tab/>
        <w:t xml:space="preserve">  9 m2</w:t>
      </w:r>
    </w:p>
    <w:p>
      <w:pPr>
        <w:pStyle w:val="Normal"/>
        <w:ind w:left="2124" w:firstLine="708"/>
        <w:jc w:val="both"/>
        <w:rPr/>
      </w:pPr>
      <w:r>
        <w:rPr/>
        <w:t>1455/96   Hrsz</w:t>
        <w:tab/>
        <w:tab/>
        <w:t xml:space="preserve">11 m2 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Kivezetésre kerül: (kivezetés korlátozottan forgalomképes vagyonból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5"/>
        <w:gridCol w:w="1661"/>
        <w:gridCol w:w="1163"/>
        <w:gridCol w:w="1176"/>
        <w:gridCol w:w="1162"/>
        <w:gridCol w:w="1176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rsz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ők./nytsz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uttó é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c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ttó é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/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2/8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terület földje (Tavirózsa u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.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.4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/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2/3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virózsa u. földj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6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22 össz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2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2.0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/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92/3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virózsa u. jár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2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76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492 össz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.2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4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.7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455/96 Hrsz-ú területből az 1455/106 Hrsz-ú területre átvezetésre kerül 37 m2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ivezetésre kerül: (átvezetés – Hrsz változá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5"/>
        <w:gridCol w:w="1661"/>
        <w:gridCol w:w="1163"/>
        <w:gridCol w:w="1176"/>
        <w:gridCol w:w="1162"/>
        <w:gridCol w:w="1176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rsz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ők./nytsz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uttó é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c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ttó é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/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2/3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virózsa u. földj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.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.2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/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92/3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virózsa u. jár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.6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5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yilvántartásba vételre kerül: (Hrsz változá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5"/>
        <w:gridCol w:w="1661"/>
        <w:gridCol w:w="1163"/>
        <w:gridCol w:w="1176"/>
        <w:gridCol w:w="1162"/>
        <w:gridCol w:w="1176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rsz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ők./nytsz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uttó é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c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ttó é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/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2/8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terület földje (Tavirózsa u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.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.2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/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92/8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terület (járda) (Tavirózsa u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.6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5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>
          <w:b/>
          <w:b/>
        </w:rPr>
      </w:pPr>
      <w:r>
        <w:rPr>
          <w:b/>
        </w:rPr>
        <w:t>Brunszvik Teréz Napközi Otthonos Óvoda telekalakítási eljárása (Sugár utc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áros bölcsődéjének építése érdekében szükséges a földterületek rendezése a Brunszvik Teréz Napközi Otthonos Óvoda javára. Az Óvoda földterületét kellett növelni. A Körzeti Földhivatal 32534/2010.03.03. bejegyző határozatával az 1441/12 Hrsz-ú területből 250 m2 beolvadt az 1441/4 Hrsz-ú területbe, így a számviteli nyilvántartásban és az ingatlan vagyonkataszterben átvezetésre került az alábbi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ivezetésre kerül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63"/>
        <w:gridCol w:w="1123"/>
        <w:gridCol w:w="2805"/>
        <w:gridCol w:w="755"/>
        <w:gridCol w:w="1371"/>
        <w:gridCol w:w="1053"/>
        <w:gridCol w:w="11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sz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ők./nytsz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rsz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uttó é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Érték-csök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ttó é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2/3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1/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gár lakótelep földje 6-11 ház mellet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00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00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92/3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1/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gár lakótelep közterület 6-11 ház mellet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6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.38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Összes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550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.6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517.3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yilvántartásba vételre kerül:</w:t>
      </w:r>
    </w:p>
    <w:p>
      <w:pPr>
        <w:pStyle w:val="Normal"/>
        <w:jc w:val="both"/>
        <w:rPr>
          <w:i/>
          <w:i/>
        </w:rPr>
      </w:pPr>
      <w:r>
        <w:rPr>
          <w:i/>
        </w:rPr>
        <w:t>(átvezetésre kerül 1441/4 Hrsz-ú területr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63"/>
        <w:gridCol w:w="1003"/>
        <w:gridCol w:w="3179"/>
        <w:gridCol w:w="576"/>
        <w:gridCol w:w="1176"/>
        <w:gridCol w:w="1053"/>
        <w:gridCol w:w="11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sz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ők./nytsz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rsz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uttó é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Érték-csök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ettó é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2/3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1/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nszvik T.N.O.Óvoda földje (Sugár u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00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00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92/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1/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nszvik T.N.O.Óvoda-zöldterület (Sugár u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6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.38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Összese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550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.6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517.38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before="240" w:after="240"/>
        <w:ind w:left="0" w:hanging="0"/>
        <w:jc w:val="both"/>
        <w:rPr>
          <w:b/>
          <w:b/>
        </w:rPr>
      </w:pPr>
      <w:r>
        <w:rPr>
          <w:b/>
        </w:rPr>
        <w:t>A hévízi 979.,984. és 986. hrsz.ú ingatlanok értékének pontosítása</w:t>
      </w:r>
    </w:p>
    <w:p>
      <w:pPr>
        <w:pStyle w:val="Normal"/>
        <w:spacing w:before="240" w:after="240"/>
        <w:jc w:val="both"/>
        <w:rPr/>
      </w:pPr>
      <w:r>
        <w:rPr/>
        <w:t>Hévíz Város Önkormányzatának Képviselő-testülete a 2/2010. (II. 9.) önkormányzati rendeltével módosította a hévízi 979., 984. és 986. hrsz.ú ingatlanokra vonatkozó főbb adatokat, azonban az ingatlanok értéke hibásan lett megjelölve. Jelen módosítás ezen hiba kiigazítását szolgál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before="240" w:after="240"/>
        <w:ind w:left="0" w:hanging="0"/>
        <w:jc w:val="both"/>
        <w:rPr/>
      </w:pPr>
      <w:r>
        <w:rPr/>
        <w:t>A vagyonrendelet mellékleteinek dátumát a vagyon aktuális állapotának dátumára indokolt átírni, a módosítást átvezet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>A városközpont rehabilitáció részeként a Rózsakert épület is felújításra került. Az épületben található eszközök elszállításra kerültek az önkormányzati intézmények, GAMESZ, Teréz Anya Szociális Integrált Intézmény, a Hotel Aquamarin Kft, a Festetics György Művelődési Intézmény, a Szent Lélek Egyházközség részére. Az eszközök 0 Ft értéken szerepelnek a polgármesteri hivatal nyilvántartásában.</w:t>
      </w:r>
    </w:p>
    <w:p>
      <w:pPr>
        <w:pStyle w:val="Normal"/>
        <w:jc w:val="both"/>
        <w:rPr/>
      </w:pPr>
      <w:r>
        <w:rPr/>
        <w:t>Az eszközök, mint vagyon ingyenes átadásáról a Képviselőtestület jogosult dönteni az Ör 12. § (5) bekezdése alapján.</w:t>
      </w:r>
    </w:p>
    <w:p>
      <w:pPr>
        <w:pStyle w:val="Normal"/>
        <w:jc w:val="both"/>
        <w:rPr/>
      </w:pPr>
      <w:r>
        <w:rPr/>
        <w:t xml:space="preserve">Az általános forgalmi adóról szóló többször módosított 2007. évi CXXVII törvény 11 § (1) bekezdése szerint „ellenérték fejében teljesített termékértékesítés az is, ha az adóalany a terméket más tulajdonába ingyenesen átengedi feltéve, hogy annak beszerzéséhez kapcsolódóan az adóalanyt egészben vagy részben adólevonási jog illette meg”. Az átadandó eszközök vagyonátadással kerültek az Önkormányzat tulajdonába, áfa visszaigénylés a beszerzéssel kapcsolatban nem történt, ezért áfa fizetési kötelezettség nem keletkezik. </w:t>
      </w:r>
    </w:p>
    <w:p>
      <w:pPr>
        <w:pStyle w:val="Normal"/>
        <w:jc w:val="both"/>
        <w:rPr/>
      </w:pPr>
      <w:r>
        <w:rPr/>
        <w:t>A határozati javaslat melléklete tartalmazza az átadásra kerülő eszközök list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testületet, hogy az előterjesztés alapján a határozati javaslatot és a rendelet-tervezetet megvitatni és elfogadni szíveskedjé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-tervezet elfogadása minősített többsége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augusztus 19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Hévíz Város Önkormányzatának Képviselő-testülete a Rózsakert étteremben meglévő eszközök, berendezési tárgyak ellenérték nélküli átadásához a határozati javaslat melléklete szerint hozzájáru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Vértes Árpád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Határidő:</w:t>
      </w:r>
      <w:r>
        <w:rPr/>
        <w:tab/>
        <w:t xml:space="preserve">2010. szeptember 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hozatal egyszerű többséget igényel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0. augusztus 25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7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24"/>
          <w:szCs w:val="24"/>
        </w:rPr>
        <w:t>A bizottság  „A vagyongazdálkodásról szóló 17/2004. (VI.1.) önkormányzati rendelet módosítás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” című rendelet-tervezetet egyhangúan – 7 igen szavazattal, ellenszavazat és tartózkodás nélkül –  elfogadásra javasolja a képviselőtestület rész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AZ ELŐTERJESZTÉS MELLÉK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Hévíz Város Önkormányzata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/2010. (IX. 1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a vagyongazdálkodásról szóló 17/2004. (VI. 1.) önkormányzati rendelet módosításáró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évíz Város Önkormányzatának Képviselő-testülete a helyi önkormányzatokról szóló 1990. évi LXV. törvény 16. § (1) bekezdésében kapott felhatalmazás alapján figyelemmel a 78-80. §-ban, és az államháztartásról szóló 1992. évi XXXVIII. törvény 108-109. §-ban foglaltakra a vagyongazdálkodásról szóló 17/2004. (VI. 1.) számú rendeletét (a továbbiakban: Ör.) a következők szerint módosít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 §</w:t>
      </w:r>
      <w:r>
        <w:rPr>
          <w:szCs w:val="24"/>
        </w:rPr>
        <w:t xml:space="preserve"> Az Ör. 1. számú mellékletében foglalt táblázat 19., 80., 82. és 127. sora helyébe a következő sorok lépne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2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260"/>
        <w:gridCol w:w="640"/>
        <w:gridCol w:w="540"/>
        <w:gridCol w:w="1356"/>
        <w:gridCol w:w="1309"/>
        <w:gridCol w:w="1122"/>
        <w:gridCol w:w="748"/>
        <w:gridCol w:w="1122"/>
        <w:gridCol w:w="1122"/>
      </w:tblGrid>
      <w:tr>
        <w:trPr>
          <w:trHeight w:val="330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lós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sz.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jel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ép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nevezés</w:t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ca+hsz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el.ter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%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Önk.tul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ttó(eFt)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9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évíz 265/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41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Játszótér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Zrínyi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46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46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5386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évíz 97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11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Közterület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rzsébet Királyné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02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02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89416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évíz 98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11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Közterület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Kölcsey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eák tér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97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9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47788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évíz 1424/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41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Játszótér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Sugár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95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95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450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Az Ör 2. számú mellékletében foglalt táblázat 23. 24. 133. 139. 146. sora helyébe a következő sorok lépne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2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385"/>
        <w:gridCol w:w="640"/>
        <w:gridCol w:w="540"/>
        <w:gridCol w:w="1231"/>
        <w:gridCol w:w="1309"/>
        <w:gridCol w:w="1122"/>
        <w:gridCol w:w="748"/>
        <w:gridCol w:w="1122"/>
        <w:gridCol w:w="1122"/>
      </w:tblGrid>
      <w:tr>
        <w:trPr>
          <w:trHeight w:val="330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lós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sz.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jel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ép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nevezés</w:t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ca+hsz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ter(m2)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%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Önk.tul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ttó(eFt)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évíz 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2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Óvod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Zrínyi 151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5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1362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évíz 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2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Óvod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gregy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16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33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évíz 1441/1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00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Közterület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Sugár 8.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7139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7139</w:t>
            </w:r>
          </w:p>
        </w:tc>
        <w:tc>
          <w:tcPr>
            <w:tcW w:w="11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58485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3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évíz1455/1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1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Közterüle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avirózs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9296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4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évíz 1455/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1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Közterüle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avirózs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5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2290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§</w:t>
      </w:r>
      <w:r>
        <w:rPr>
          <w:szCs w:val="24"/>
        </w:rPr>
        <w:t xml:space="preserve"> Az Ör 2. számú mellékletében foglalt táblázatban a Hévíz 1441/4 hrsz-ú ingatlan adatai 131/1 naplószám alatt a következők szerint módosu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2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385"/>
        <w:gridCol w:w="640"/>
        <w:gridCol w:w="574"/>
        <w:gridCol w:w="1174"/>
        <w:gridCol w:w="1294"/>
        <w:gridCol w:w="1057"/>
        <w:gridCol w:w="748"/>
        <w:gridCol w:w="1202"/>
        <w:gridCol w:w="1122"/>
      </w:tblGrid>
      <w:tr>
        <w:trPr>
          <w:trHeight w:val="270" w:hRule="atLeast"/>
        </w:trPr>
        <w:tc>
          <w:tcPr>
            <w:tcW w:w="7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apló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Hrsz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I.jel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Fké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Megnevezé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Utca+hsz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el.ter(m2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Ön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Önk.tul(m2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ruttó(eFt)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31/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évíz 1441/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263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Óvod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Sugár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83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8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41375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  <w:szCs w:val="24"/>
        </w:rPr>
        <w:t>4. §</w:t>
      </w:r>
      <w:r>
        <w:rPr>
          <w:szCs w:val="24"/>
        </w:rPr>
        <w:t xml:space="preserve"> </w:t>
      </w:r>
      <w:r>
        <w:rPr/>
        <w:t>Az Ör. 3. mellékletének 81. pontja az alábbiak szerint módosul:</w:t>
      </w:r>
    </w:p>
    <w:tbl>
      <w:tblPr>
        <w:tblW w:w="992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991"/>
        <w:gridCol w:w="748"/>
        <w:gridCol w:w="561"/>
        <w:gridCol w:w="1870"/>
        <w:gridCol w:w="1122"/>
        <w:gridCol w:w="1122"/>
        <w:gridCol w:w="561"/>
        <w:gridCol w:w="1122"/>
        <w:gridCol w:w="1122"/>
      </w:tblGrid>
      <w:tr>
        <w:trPr>
          <w:trHeight w:val="330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lós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sz.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jel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ép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nevezés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ca+hsz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el.ter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%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Önk.tul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ttó(eFt)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81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évíz 984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Beépítetlen terület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eák tér 1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677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677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89287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  <w:szCs w:val="24"/>
        </w:rPr>
        <w:t>5. §</w:t>
      </w:r>
      <w:r>
        <w:rPr>
          <w:szCs w:val="24"/>
        </w:rPr>
        <w:t xml:space="preserve"> (1) Az Ör 1. számú mellékletének címében a „2006. december 31.” szövegrész helyébe a „2010. június 30.” szöveg lé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2) Az Ör 2. számú mellékletének címében a „2006. december 31.” szövegrész helyébe a „2010. június 30.” szöveg lé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3) Az Ör 3/a. számú mellékletének címében a „2006. november 10.” szövegrész helyébe a „2010. június 30.” szöveg lé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4) Az Ör 3. számú mellékletének címében a „2006. november 10.” szövegrész helyébe a „2010. június 30.” szöveg lé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Záró rendelkezés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§</w:t>
      </w:r>
      <w:r>
        <w:rPr>
          <w:szCs w:val="24"/>
        </w:rPr>
        <w:t xml:space="preserve"> (1) A rendelet kihirdetésének napja: 2010. szeptember 1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2) E rendelet kihirdetésének napján lép hatályba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Hévíz, 2010. augusztus 3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szCs w:val="24"/>
        </w:rPr>
        <w:t>Vértes Árpád</w:t>
        <w:tab/>
        <w:tab/>
        <w:tab/>
        <w:tab/>
        <w:tab/>
        <w:t>dr. Tüske Róber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ab/>
        <w:t>polgármester</w:t>
        <w:tab/>
        <w:tab/>
        <w:tab/>
        <w:tab/>
        <w:tab/>
        <w:t xml:space="preserve">       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Kihirdetve: 2010. szeptember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jc w:val="center"/>
        <w:rPr/>
      </w:pPr>
      <w:r>
        <w:rPr>
          <w:szCs w:val="24"/>
        </w:rPr>
        <w:t>dr. Tüske Róbert</w:t>
      </w:r>
    </w:p>
    <w:p>
      <w:pPr>
        <w:pStyle w:val="Normal"/>
        <w:ind w:left="2832" w:hanging="0"/>
        <w:jc w:val="center"/>
        <w:rPr>
          <w:szCs w:val="24"/>
        </w:rPr>
      </w:pPr>
      <w:r>
        <w:rPr>
          <w:szCs w:val="24"/>
        </w:rPr>
        <w:t>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color w:val="808080"/>
        <w:sz w:val="22"/>
        <w:szCs w:val="22"/>
      </w:rPr>
      <w:t>A vagyongazdálkodásról szóló 17/2004.(VI.1.) önkormányzati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18:00Z</dcterms:created>
  <dc:creator>kiss.anita</dc:creator>
  <dc:description/>
  <cp:keywords/>
  <dc:language>en-US</dc:language>
  <cp:lastModifiedBy>bertalan.linda</cp:lastModifiedBy>
  <cp:lastPrinted>2010-08-26T12:50:00Z</cp:lastPrinted>
  <dcterms:modified xsi:type="dcterms:W3CDTF">2010-08-26T10:50:00Z</dcterms:modified>
  <cp:revision>9</cp:revision>
  <dc:subject/>
  <dc:title>____</dc:title>
</cp:coreProperties>
</file>