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520" w:firstLine="41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. napiren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97280</wp:posOffset>
            </wp:positionH>
            <wp:positionV relativeFrom="paragraph">
              <wp:posOffset>-57023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SZO/225/2010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0. augusztus 31-ei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bCs/>
        </w:rPr>
      </w:pPr>
      <w:r>
        <w:rPr>
          <w:b/>
        </w:rPr>
        <w:t>Tárgy</w:t>
      </w:r>
      <w:r>
        <w:rPr/>
        <w:t xml:space="preserve">: </w:t>
      </w:r>
      <w:bookmarkStart w:id="0" w:name="targy"/>
      <w:r>
        <w:rPr/>
        <w:t>A közterületek használatáról szóló 28/2005. (XII.15.) önkormányzati rendelet módosítása a városközpont beruházással érintett területre</w:t>
      </w:r>
    </w:p>
    <w:p>
      <w:pPr>
        <w:pStyle w:val="Footer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>
          <w:b/>
        </w:rPr>
        <w:t>Előterjesztést készítette</w:t>
      </w:r>
      <w:r>
        <w:rPr/>
        <w:t xml:space="preserve">: </w:t>
        <w:tab/>
        <w:tab/>
        <w:t>dr. Szládovics Eszter jogá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Megtárgyalta: </w:t>
        <w:tab/>
      </w:r>
      <w:r>
        <w:rPr/>
        <w:t>Pénzügyi- Ügyrendi Bizottság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/>
        <w:t>Dr. Keserű Ákos ügyvé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Vértes Árpád</w:t>
      </w:r>
    </w:p>
    <w:p>
      <w:pPr>
        <w:pStyle w:val="Normal"/>
        <w:ind w:left="7080" w:firstLine="708"/>
        <w:rPr/>
      </w:pPr>
      <w:r>
        <w:rPr/>
        <w:t>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  <w:t>1. Tárgy és tényállás pontos megjelölése, utalás a fontosabb jogszabályokr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r. Keserű Ákos (Hévíz, Kossuth L. u. 5.) ügyvéd a Rákóczi és Erzsébet királyné utcai üzlettulajdonosok képviseletében Polgármester Úrnak címzett beadványában előadta, hogy a városközpont beruházás nyomán az üzletek az építési területen megközelíthetetlenek és működésképtele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jogi képviselő ügyfeleinek okozott károk enyhítését kéri az önkormányzatt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A téma szakmai elemzé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városközpont megújításával Hévíz városának régi vágya teljesült. Az örömteli cél teljesülése természetesen nagy türelmet kívánt meg az utcákban közlekedőktől és az üzletekben dolgozóktól egyaránt. A beruházás megindításáról a lakosságot és az üzlettulajdonosokat tájékoztattu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önkormányzat jogi álláspontja szerint az önkormányzat részéről károkozás nem történt. </w:t>
      </w:r>
      <w:r>
        <w:rPr>
          <w:iCs/>
        </w:rPr>
        <w:t xml:space="preserve">A polgári jogi kártérítési felelősségnek négy alapvető együttes feltétele van: jogellenesség, felróhatóság, kár, okozati összefüggés a kár és a felróható tevékenység között. A kártérítés sikerességéhez a károsultnak azt kell bizonyítania, hogy kára következett be, a kárt a károkozó tevése vagy mulasztása okozta, és a kár bekövetkezte és a károkozó magatartása között okozati összefüggés áll fen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leírtak alapján egyértelműen megállapítható, hogy az önkormányzatot jogellenes magatartás, felróhatóság nem terheli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Polgármester Úr ügyvéd úrral egyeztetett az ügyben, a kialakított közös álláspont szerint az üzlettulajdonosok részére egyfajta kompenzációként a közterület használatáért 2010. szeptember hónapra alacsonyabb összegű díjtételeket állapít meg az önkormányzat a beruházással érintett területekre a közterületek használatáról szóló 25/2008. (XII.15.) önkormányzati rendelet módosításáva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z ingyenes kipakolás nem támogatandó, mivel az üzlettulajdonosok az építkezés alatt is kipakoltak az üzletek elé, amiben sem a vállalkozó sem az önkormányzat nem akadályozta őket. Az ingyenesség nem elfogadható abból a szempontból sem, hogy a törvények alapján az ingyenesen nyújtott szolgáltatások után is be kell fizetni a központi költségvetésbe az Áfát, így az önkormányzat fizetési kötelezettsége az ingyenesen biztosított közterület-használat esetén is fennállna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Javaslatunk szerint az Erzsébet királyné és a Rákóczi utcában az üzlettulajdonosok 2010. szeptember hónapban a közterület használatáért a hatályos 4.300 Ft/m2/hó + Áfa összeg helyett 100 Ft/m2/hó + Áfa díjat fizetnének. 2009. évben a belváros rekonstrukcióval érintett területen a közterület-használati díjból 5 094 895 Ft bevétele származott az önkormányzatna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Kérem a rendelet-tervezetet megvitatni és elfogadni szíveskedjé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rendelet-tervezet elfogadása minősített többséget igénye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10. augusztus 19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0. (IX.1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/>
      </w:pPr>
      <w:r>
        <w:rPr>
          <w:b/>
          <w:bCs/>
        </w:rPr>
        <w:t>A közterületek használatáról szóló 28/2005. (XII.15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bCs/>
        </w:rPr>
      </w:pPr>
      <w:r>
        <w:rPr/>
        <w:t>Hévíz Város Önkormányzatának Képviselőtestülete a közterületek használatáról szóló</w:t>
      </w:r>
      <w:r>
        <w:rPr>
          <w:bCs/>
        </w:rPr>
        <w:t xml:space="preserve"> 28/2005. (XII.15.) önkormányzati rendeletét</w:t>
      </w:r>
      <w:r>
        <w:rPr/>
        <w:t xml:space="preserve"> (a továbbiakban: Ör) a következők szerint módosít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§ Az Ör 1. számú melléklete a következő II/8. ponttal egészül ki:</w:t>
      </w:r>
    </w:p>
    <w:p>
      <w:pPr>
        <w:pStyle w:val="Normal"/>
        <w:jc w:val="both"/>
        <w:rPr/>
      </w:pPr>
      <w:r>
        <w:rPr/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144"/>
        <w:gridCol w:w="1230"/>
        <w:gridCol w:w="810"/>
        <w:gridCol w:w="922"/>
        <w:gridCol w:w="970"/>
      </w:tblGrid>
      <w:tr>
        <w:trPr>
          <w:trHeight w:val="508" w:hRule="atLeast"/>
        </w:trPr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területi reklámtevékenysé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ubemutatás (elfoglalt terület nagysága szerint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sébet királyné és Rákóczi utcákba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/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hó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>(1) A rendelet kihirdetésének napja: 2010. szeptember 1.</w:t>
      </w:r>
    </w:p>
    <w:p>
      <w:pPr>
        <w:pStyle w:val="Normal"/>
        <w:jc w:val="both"/>
        <w:rPr/>
      </w:pPr>
      <w:r>
        <w:rPr/>
        <w:t>(2) E rendelet 2010. szeptember 1-jén lép hatályba, és 2010. október 1-jén hatályát vesz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Hévíz, 2010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Vértes Árpád</w:t>
        <w:tab/>
        <w:tab/>
        <w:tab/>
        <w:tab/>
        <w:tab/>
        <w:t>Dr. Tüske Róbert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10. szeptember 1.</w:t>
      </w:r>
    </w:p>
    <w:p>
      <w:pPr>
        <w:pStyle w:val="Normal"/>
        <w:ind w:left="2832" w:firstLine="708"/>
        <w:jc w:val="both"/>
        <w:rPr/>
      </w:pPr>
      <w:r>
        <w:rPr/>
        <w:t>Dr. Tüske Róbert</w:t>
      </w:r>
    </w:p>
    <w:p>
      <w:pPr>
        <w:pStyle w:val="Normal"/>
        <w:ind w:left="3540" w:firstLine="708"/>
        <w:jc w:val="both"/>
        <w:rPr/>
      </w:pPr>
      <w:r>
        <w:rPr/>
        <w:t>jegyző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. augusztus 25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 w:val="24"/>
          <w:szCs w:val="24"/>
        </w:rPr>
        <w:t>A bizottság az Erzsébet királyné és a Rákóczi utcában az üzlettulajdonosok által a közterület használatáért fizetendő 100 Ft/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/ hó + Áfa díj megfizetését szeptember 1. napjától november 30. napjáig javasolja.</w:t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„ A közterületek használatáról szóló 28/2005. (XII.15.) önkormányzati rendelet módosítása a városközpont beruházással érintett területre ” című rendelet-tervezetet egyhangúan – a 4. pontban leírtak figyelembe vételével - 7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1175" cy="824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2445" cy="824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A közterületek használatáról szóló 28/2005. (XII.15.) önkormányzati rendelet módosítása a városközpont beruházással érintett terület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9:00Z</dcterms:created>
  <dc:creator>szladovics.eszter</dc:creator>
  <dc:description/>
  <cp:keywords/>
  <dc:language>en-US</dc:language>
  <cp:lastModifiedBy>bertalan.linda</cp:lastModifiedBy>
  <cp:lastPrinted>2010-08-26T12:55:00Z</cp:lastPrinted>
  <dcterms:modified xsi:type="dcterms:W3CDTF">2010-08-27T05:59:00Z</dcterms:modified>
  <cp:revision>4</cp:revision>
  <dc:subject/>
  <dc:title>2007</dc:title>
</cp:coreProperties>
</file>