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75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VFO/874-2/2010.</w:t>
        <w:tab/>
        <w:t>....sz. napirend</w:t>
      </w:r>
    </w:p>
    <w:p>
      <w:pPr>
        <w:pStyle w:val="Heading2"/>
        <w:spacing w:before="120" w:after="1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>2010. augusztus 31-ei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Ingatlan közút céljára szolgáló felajánlása</w:t>
      </w:r>
    </w:p>
    <w:p>
      <w:pPr>
        <w:pStyle w:val="Normal"/>
        <w:tabs>
          <w:tab w:val="clear" w:pos="709"/>
          <w:tab w:val="left" w:pos="3060" w:leader="none"/>
        </w:tabs>
        <w:spacing w:before="480" w:after="0"/>
        <w:rPr/>
      </w:pPr>
      <w:r>
        <w:rPr>
          <w:b/>
          <w:sz w:val="24"/>
          <w:szCs w:val="24"/>
        </w:rPr>
        <w:t xml:space="preserve">Az előterjesztést készítette: </w:t>
        <w:tab/>
      </w:r>
      <w:r>
        <w:rPr>
          <w:sz w:val="24"/>
          <w:szCs w:val="24"/>
        </w:rPr>
        <w:t>Dr. Bognár András jogi ügyintéző</w:t>
      </w:r>
    </w:p>
    <w:p>
      <w:pPr>
        <w:pStyle w:val="Normal"/>
        <w:tabs>
          <w:tab w:val="clear" w:pos="709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Megtárgyalta: </w:t>
        <w:tab/>
      </w:r>
      <w:r>
        <w:rPr>
          <w:sz w:val="24"/>
          <w:szCs w:val="24"/>
        </w:rPr>
        <w:t>Pénzügyi-Ügyrendi Bizottság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fejlesztési, Természet- és Környezetvédelmi Bizottság</w:t>
      </w:r>
    </w:p>
    <w:p>
      <w:pPr>
        <w:pStyle w:val="Normal"/>
        <w:spacing w:before="720" w:after="720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  <w:szCs w:val="24"/>
        </w:rPr>
      </w:pPr>
      <w:r>
        <w:rPr>
          <w:b/>
          <w:sz w:val="24"/>
          <w:szCs w:val="24"/>
        </w:rPr>
        <w:t>Törvényességi észrevétel: -</w:t>
      </w:r>
    </w:p>
    <w:p>
      <w:pPr>
        <w:pStyle w:val="Normal"/>
        <w:spacing w:before="480" w:after="1920"/>
        <w:rPr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értes Árpá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árgy és tényállás pontos megjelölése, utalás a tárgyra vonatkozó fontosabb jogszabályokr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dákor László és neje Kondákorné Farkas Erika (Hévíz, Dr. Babócsay u. 47. sz. alatti lakosok) 2010. augusztus 5-én kelt beadványukban előadták, hogy a tulajdonukat képező hévízi 1541/9 hrsz-ú és 1550/5 hrsz-ú ingatlanaik valamint az önkormányzat tulajdonában lévő 1550/4 hrsz-ú ingatlan telekhatár-rendezését kívánják engedélyeztetni a Keszthelyi Körzeti Földhivatalnál. Az engedélyeztetéshez kérik az Önkormányzat hozzájárulását. Emellett térítésmentesen felajánlották az önkormányzat részére az 1550/5 hrsz-ú ingatlanból a telekalakítással fennmaradó 62 m2 területet közút céljára. Az 1550/4 hrsz-ú ingatlan területe a kérelemben szerepelő adattal ellentétben 68 m2-rel nő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szabályozási tervben az ingatlan a Fecske utca és a dr. Babócsay utca közúti összeköttetését szolgálná. A kialakítandó közlekedési célú terület jelenleg hat különböző helyrajzi számon van nyilvántartva, melyből öt (hrsz: 1550/1-4, 1550/6) önkormányzati tulajdonban van a korábbi tulajdonos Ervin Társa Kft.-vel 2007. december 20-án megkötött megállapodás alapján térítésmentes átadás jogcím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khatár-rendezés és az 1550/5 hrsz-ú terület tulajdonjogának átvezetése nyomán az Önkormányzat a szabályozási terv szerint tudja elvégezni a gyalogút kialakítását és közforgalomra való megnyi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téma szakmai elemzése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Hévíz Város Önkormányzata Képviselő-testületének a vagyongazdálkodásról szóló 17/2004. (VI. 1.) rendelete (Ör) 13. §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1) bekezdése kimondja, hogy a vagyon tulajdonjogának ingyenes vagy kedvezményes megszerzéséről, felajánlás elfogadásáról a képviselő-testület dönt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-nyilvántartási eljárás lefolytatásához szükség van a Képviselő-testület vagyonelfogadásról szóló határozatára, a változási vázrajzra, a tulajdonosokkal megkötendő megállapodásra. Az ingatlan-nyilvántartási bejegyzést követően a terület az önkormányzat vagyonát növeli, a vagyonkataszterben közútként a forgalomképtelen vagyoni körben kerül rögzítésr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 a területet térítésmentesen kapja tulajdonba, de a telekalakítás és az ingatlan-nyilvántartási bejegyzés költségét,- 14.000 Ft x 2 ingatlan 6.600 Ft x 2 ingatlan összesen 41.200 Ft- az önkormányzat viseli. A költségek fedezetére az önkormányzat költségvetése az általános tartalék terhére előirányzatot tartalm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, hogy a határozati javaslatot megvitatni és elfogadni szíveskedjé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évíz, 2010. augusztus 1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Kondákor László és Kondákorné Farkas Erika (Hévíz, dr. Babócsay József u. 47.) által benyújtott vázrajznak megfelelően jóváhagyja a hévízi 1541/9 hrsz-ú, 1550/4 és 1550/5 hrsz-ú ingatlanok telekhatár rendezését és az Önkormányzat részére ingyenesen felajánlott hévízi 1550/5 hrsz-ú ingatlanból a telekalakítással fennmaradó 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vagyont elfogadja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 xml:space="preserve">Felhatalmazza Vértes Árpád polgármestert a tulajdonosokkal megkötendő telekhatár-rendezésről és tulajdonjog átruházásról szóló megállapodás aláírására. </w:t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3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október 3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i Hivatal Szervezési és Jogi Osztályát az ingatlan-nyilvántartási eljárás lefolytatására. A szerződéskötés költségét a felajánlók viselik. Az önkormányzatot érintő ingatlanokra eső költségeket az önkormányzat viseli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A Képviselő-testület elrendeli a közút megnevezésű ingatlan besorolását a forgalomképtelen vagyoni körbe a vagyonkataszterben és értékének kimutatását a számviteli nyilvántartásban. Felkéri Hévíz város Jegyzőjét, hogy a vagyongazdálkodásról szóló 17/2004. (VI.1.) rendelet módosítására irányuló rendelettervezet kidolgozásáról gondoskodjon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évíz Város Önkormányzatának Képviselő-testülete a költségek 50.000 Ft-os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előirányzatát az önkormányzat 2010. évi költségvetésében szereplő általános tartalék terhére biztosítja. Felkéri Hévíz város Jegyzőjét, hogy Hévíz Város Önkormányzata 2010. évi költségvetéséről szóló 3/2010. (II. 10.) rendelet módosítására irányuló rendelettervezet kidolgozásáról gondoskodjon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Felelős</w:t>
      </w:r>
      <w:r>
        <w:rPr>
          <w:b w:val="false"/>
          <w:bCs/>
          <w:sz w:val="24"/>
          <w:szCs w:val="24"/>
        </w:rPr>
        <w:t>: Dr. Tüske Róbert jegyző 3. 4. 5. pontra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Határidő</w:t>
      </w:r>
      <w:r>
        <w:rPr>
          <w:b w:val="false"/>
          <w:bCs/>
          <w:sz w:val="24"/>
          <w:szCs w:val="24"/>
        </w:rPr>
        <w:t>: 2010. december 31.</w:t>
      </w:r>
    </w:p>
    <w:p>
      <w:pPr>
        <w:pStyle w:val="Normal"/>
        <w:tabs>
          <w:tab w:val="clear" w:pos="709"/>
          <w:tab w:val="center" w:pos="6946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határozathozatal egyszerű szótöbbséget igényel.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augusztus 13-á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e Természet- és Környezetvédelmi Bizottsága az „Ingatlan közút céljára szolgáló felajánlása” tárgyú  előterjesztést megtárgyal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izottság az előterjesztés határozati javaslatában foglaltakkal egyetért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8 igen, ellenszavazat és tartózkodás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>A bizottság az „ Ingatlan közút céljára szolgáló felajánlás” című előterjesztés határozati javaslatát egyhangúan – 7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6946" w:leader="none"/>
        </w:tabs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V.</w:t>
      </w:r>
    </w:p>
    <w:p>
      <w:pPr>
        <w:pStyle w:val="Normal"/>
        <w:tabs>
          <w:tab w:val="clear" w:pos="709"/>
          <w:tab w:val="center" w:pos="6946" w:leader="none"/>
        </w:tabs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lléklet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240"/>
        <w:ind w:left="180" w:hanging="0"/>
        <w:jc w:val="both"/>
        <w:rPr/>
      </w:pPr>
      <w:r>
        <w:rPr>
          <w:b/>
          <w:sz w:val="24"/>
          <w:szCs w:val="24"/>
        </w:rPr>
        <w:t>sz. melléklet</w:t>
      </w:r>
      <w:r>
        <w:rPr>
          <w:sz w:val="24"/>
          <w:szCs w:val="24"/>
        </w:rPr>
        <w:t>: Kondákor László és neje felajánl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center" w:pos="6946" w:leader="none"/>
        </w:tabs>
        <w:spacing w:before="240" w:after="240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. melléklet</w:t>
      </w:r>
      <w:r>
        <w:rPr>
          <w:sz w:val="24"/>
          <w:szCs w:val="24"/>
        </w:rPr>
        <w:t>: változási vázrajz</w:t>
      </w:r>
      <w:r>
        <w:br w:type="page"/>
      </w:r>
    </w:p>
    <w:p>
      <w:pPr>
        <w:pStyle w:val="Normal"/>
        <w:tabs>
          <w:tab w:val="clear" w:pos="709"/>
          <w:tab w:val="center" w:pos="6946" w:leader="none"/>
        </w:tabs>
        <w:spacing w:before="240" w:after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center" w:pos="6946" w:leader="none"/>
        </w:tabs>
        <w:spacing w:before="240" w:after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848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Ingatlan közút céljára szolgáló felajánl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0:00Z</dcterms:created>
  <dc:creator>Cseke Erzsébet</dc:creator>
  <dc:description/>
  <cp:keywords/>
  <dc:language>en-US</dc:language>
  <cp:lastModifiedBy>bertalan.linda</cp:lastModifiedBy>
  <cp:lastPrinted>2010-08-26T12:51:00Z</cp:lastPrinted>
  <dcterms:modified xsi:type="dcterms:W3CDTF">2010-08-27T05:57:00Z</dcterms:modified>
  <cp:revision>9</cp:revision>
  <dc:subject/>
  <dc:title/>
</cp:coreProperties>
</file>