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2010. augusztus 31-ei rendes ülésér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>A két ülés között történt legfontosabb eseményekről az alábbiakban tájékoztatom Önöket:</w:t>
      </w:r>
    </w:p>
    <w:p>
      <w:pPr>
        <w:pStyle w:val="Norml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Június 30-án kisebb ünnepség keretében köszöntöttük Semmelweis-nap alkalmából az egészségügyi és szociális intézmények dolgozóit, valamint köztisztviselők napja alkalmából a köztisztviselők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Július 3-án és 4-én az ausztriai Mattsee-ban az 56-os Lovagrend rendezvényén vettem rész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Július 17-én a Hévíz Turizmus Marketing Egyesület hagyományteremtő szándékkal kerekpáros napot szervezett a Városháza előtti téren. A rendezvényt dr. Hegedűs Lajos a Hévíz Turizmus Marketing Egyesület elnöke nyitotta meg. A Rezi várba induló túra előtt Freestyle show szórakoztatta a jelenlévőket. A gyermekek részére a nap fénypontját egy nyeremény kerékpár kisorsolása jelentette.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Augusztus 2-án a hivatal munkatársaival irodámban fogadtam egy, a városunkba érkező kínai delegációt. A 7 fős delegációnak röviden bemutattam városunk történetét, a gyógy-tavunk köré összpontosuló idegenforgalom jelentőségét. Mivel a delegáció is gyógytóval rendelkező településről érkezett, így elsősorban arra irányuló kérdéseket tettek fel, hogy mely betegségek kezelésére alkalmas a Hévízi-tó vize, illetve milyen országokból érkezik a legtöbb turista városunkba. A találkozó célja idegenforgalmi eszmecsere vol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éldaértékű az az összefogás, amellyel a város lakossága, s karitatív szervezetei fogadták azokat a 6-18 év közötti gyerekeket augusztus elején, akik az árvíz sújtotta Szikszó városából érkeztek Hévízre. Itt tartózkodásuk minden napjára bőven jutott látnivaló, megismerkedtek a város és a térség nevezetességeivel, s a sokféle program mellett a könnyebb kikapcsolódásra: fürdésre, játékra is lehetőségük volt. Hévíz Város Önkormányzata szállást és az étkezést biztosított számukra. Emellett szállodák, kisebb-nagyobb cégek, magánszemélyek segítettek. A gyerekeket változatos programokkal fogadták. Fürödtek a Hévízi-tóban, elvitték őket a gyenesi strandra, de a zalaköveskúti állatsimogatót, a sümegi várat is meglátogatták. Több szálloda és étterem pedig vendégül látta ők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Ötödik alkalommal rendeztek Hévízen utcafesztivált. Az augusztus 5-e és 8-a közötti négynapos programban sokféle zenei stílusból, s több mint tíz zenekar repertoárjából válogathatott a közönség. Hallgatóságban nem volt hiány, az együttesek produkciói sokakat közös éneklésre, néhányakat pedig táncra csábítottak.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ugusztus 9-én közel 30 kárpátaljainak adatott meg a lehetőség Magyarország megismerésére. A beregszászi árvízkárosultaknak szerveztek programot, melynek keretén belül egy napot a Balaton partján, s Hévízen töltöttek. Augusztus 9-én a GAMESZ étteremben ebédet biztosítottunk az árvízkárosult csoportnak.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ugusztus 10-én teljes létszámában, minden napirendet egyhangúan elfogadva ülésezett a Hévízi Kistérség Önkormányzatainak Többcélú Társulása. A kistérség fejlesztési tanács ülésén döntöttek a konzorciális formában benyújtott, NYDOP-os, pozitív elbírálásban részesített „Termál-völgy – Kis-Balaton Kerékpáros és Ökoturisztikai Szolgáltató Hálózat” pályázat építési beruházásaira, valamint az eszközbeszerzésre összeállított ajánlati felhívásról. A hévízi kistérségben egyebek mellett kerékpáros központ, esőbeállók, játszóterek létesülnek, Zalaköveskúton pedig kilátó és túraösvény épül. Az ülésen elfogadták a beszámolót a közkincs-kerekasztal munkájáról, a hozzá kapcsolódó pályázat elszámolásáról, módosították a kistérségi társulás közfoglalkoztatási tervének községre vonatkozó fejezetét, a társulás idei költségvetését, valamint módosítottak a társulás közbeszerzési tervén is. Mielőtt a polgármesterek közösen megtekintették volna a kistérségben tevékenykedő őstermelőknek is árusítási lehetőséget kínáló hévízi piacot, az egyéb ügyek keretében tanácskoztak arról, milyen módon tudnák segíteni a Zalaköveskútra tervezett állatpark mielőbbi megvalósításá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ugusztus 10-én Kesztyűs Ferenc és Kesztyűs Tibor grafikus-és festőművészek Tűzvarázs című kiállításának megnyitóján vettem részt az Aquamarin Galériába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ugusztus 12-én volt 25 éve, hogy a hévízi Fontana Filmszínház megnyitotta kapuit a nagyközönség előtt. A jubileumot különleges díszelőadással ünnepelték meg, ahol a közönség országos premier előtt láthatta a Zsolnay Vilmos életéről készült „Föld szeretője” című filmet, s találkozhatott az alkotókkal. Sor került továbbá a Hévízi Muzeális Gyűjtemény épületében „A világhírű Zsolnay” címmel a hévízi Zsolnay márkabolt bemutatkozó kiállítására is.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Régóta vártunk arra, hogy a belvárosi rekonstrukcióra szóló pályázat pozitív elbírálása után a támogatási szerződést is megköthessük. Augusztus 17-én a polgármesteri hivatal konferencia termében Horváth Jácinttal, a Nyugat-dunántúli Regionális Fejlesztési Ügynökség igazgatójával aláírtuk a támogatási szerződést. Ezáltal „A gazdaság élénkítése, a közösségi kulturális funkciók és a városi környezete minőségi fejlesztése Hévíz városközpontjába” című, NYDOP-3.1.1/A-2f-2009-0007 jelű projekt több mint 470 millió Ft-os - uniós és hazai társfinanszírozású - támogatásban részesü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Új helyszínen, a nemrég kialakított fesztiválparkban nyitották meg a XVI. Hévízi Országos Borfesztivált augusztus 18-a és 22-e között. Az ötnapos rendezvény a hagyományokhoz hűen a borfenségek felvonulásával és a borverseny eredményhirdetésével kezdődött. A vasárnapig tartó program sokféle kulturális produkciót kínál az érdeklődőknek, többek közt fúvós zenekarok, néptánccsoportok szórakoztatják a közönséget.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</w:rPr>
        <w:t>Augusztus 18-án a</w:t>
      </w:r>
      <w:r>
        <w:rPr/>
        <w:t xml:space="preserve"> Hévízgyógyfürdő Nonprofit Kft. szervezésében került sor az 1985-ben megalakult 100 tagú Cigányzenekar „Cigánytűz” című műsorára, melyet lézershow követett. 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color w:val="778295"/>
        </w:rPr>
      </w:pPr>
      <w:r>
        <w:rPr>
          <w:bCs/>
          <w:color w:val="778295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Eventdescription1"/>
        </w:rPr>
      </w:pPr>
      <w:r>
        <w:rPr>
          <w:bCs/>
        </w:rPr>
        <w:t xml:space="preserve">Augusztus 19-én pedig a </w:t>
      </w:r>
      <w:r>
        <w:rPr/>
        <w:t xml:space="preserve">Hévízgyógyfürdő Nonprofit Kft. területén a „70 éves lettem” – a Benkó Dixieland Band ünnepi koncertjére került sor lézershow kíséretében. </w:t>
      </w:r>
      <w:r>
        <w:rPr>
          <w:rStyle w:val="Eventdescription1"/>
        </w:rPr>
        <w:t xml:space="preserve">Az 1957-ben alakult zenekar, a megalakulás óta számtalan sikerben részesült, tucatnyi díjjal büszkélkedhet, hazai fesztiválok versenyek győztese. </w:t>
      </w:r>
    </w:p>
    <w:p>
      <w:pPr>
        <w:pStyle w:val="NormlWeb"/>
        <w:spacing w:before="0" w:after="0"/>
        <w:jc w:val="both"/>
        <w:rPr>
          <w:rStyle w:val="Eventdescription1"/>
        </w:rPr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Hévízen a Szentlélek templomban celebrált ünnepi szentmisével vette kezdetét az augusztus 20-ai megemlékezés. Kiss László esperes-plébános Szent István Szent Imréhez írt intelmeit idézte, mialatt a szeretet gyakorlására, az alázatosságra, a türelemre és a hit fontosságára hívta fel a hívek figyelmét. Az államalapító emléke előtt tisztelegve a templomkertben Szent István domborművénél helyeztek el koszorút Hévíz vezetői, az intézmények és a civil szervezetek képviselői. A kenyérszenteléssel egybekötött megemlékezés a Városházán folytatódott</w:t>
      </w:r>
      <w:r>
        <w:rPr>
          <w:rFonts w:cs="Arial" w:ascii="Arial" w:hAnsi="Arial"/>
          <w:color w:val="344955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ugusztus 23-án került sor a felső ausztriai utazási piacon 40 éve sikeresen közreműködő SabTours legújabb – 54 fős Mercedes - autóbuszát ünnepélyes keretek közt lezajló buszkeresztelőjére, melyen köszöntőt mondtam. Az autóbuszt Hévízről nevezték el. Az immár hagyományos buszkeresztelőt Magyarországon második alkalommal tartják, ugyanis egy korábbi autóbusz már a Budapest nevet visel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gusztus elején megérkezett a hegyi utak felújítására vonatkozó befogadó nyilatkoz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kerékpárút fejlesztés Hévízen és Alsópáhokon – pályázatnál módosítani kellett a terveket csomópont miatt. Az engedélyeztetés folyamatban van, egyeztetések zajlanak a Nemzeti Infrastruktúra Fejlesztő Zrt.-vel. A műszaki ellenőrre és közbeszerzési szakértőre vonatkozóan a közbeszerzési eljárás befejeződött, a szerződéseket megkötötték. A vállalkozói előleg fizetése alóli mentesség iránti kérelmet jóváhagy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beszerzési hirdetmény megjelent az óvodára és bölcsődére vonatkozóan. Az ajánlatok beérkezésének határideje 2010. augusztus 27. 10.00 ó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omkert pályázatot tekintve a köztéri műalkotás elhelyezésével kapcsolatban a Kulturális Örökségvédelmi Hivataltól az engedélyt megkaptuk, valamint jogerőre emelkedett a zöldfelületi rehabilitációs tervek engedélye. A pályázatunkat befogadták, a helyszíni szemle ezt követően megtörtént. Döntésről értesítést még nem kaptun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ét ülés között történt fontosabb eseményekh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edagógusnap 2010. június 4-én került megrendezésre. A rendezvénnyel kapcsolatos kiadások az Illyés Gyula Általános Iskola költségvetésében kerültek elszámolásra. Az előirányzata a 112/2010.(V.28.) KT határozatban a Gróf I. Festetics György Művelődési Központ költségvetésében lett biztosítva, ezért szükséges az intézmények között a fedezet átcsoportosítás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Hévíz város Önkormányzatának Képviselő-testülete 210/2009. (XI.24.) KT határozatában megállapította 2010. évi munkatervét, melyben az éves közmeghallgatás időpontját szeptember 10. napjára ütemezte. Az október 3-ra kitűzött helyi önkormányzati választások előkészülete miatt az időpont december 3-ra történő elnapolását kezdeményezi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Közbiztonságáért Polgárőr Egyesület 2010. augusztus 23-án kelt levelében kérelemmel fordult a Képviselő-testülethez. 150.000 Ft támogatás megítélését kérték formaruha vásárlásához. A Pénzügyi Bizottság 2010. aug. 25. napján tartott soros ülésén támogatta az Egyesület kérését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évíz, 2010. augusztus 26.</w:t>
      </w:r>
    </w:p>
    <w:p>
      <w:pPr>
        <w:pStyle w:val="Norm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Heading2Char">
    <w:name w:val="Heading 2 Char"/>
    <w:basedOn w:val="Bekezdsalapbettpusa"/>
    <w:qFormat/>
    <w:rPr>
      <w:rFonts w:eastAsia="Calibri"/>
      <w:b/>
      <w:bCs/>
      <w:i/>
      <w:iCs/>
      <w:sz w:val="24"/>
      <w:u w:val="single"/>
      <w:lang w:val="hu-HU" w:bidi="ar-SA"/>
    </w:rPr>
  </w:style>
  <w:style w:type="character" w:styleId="Eventdescription1">
    <w:name w:val="event-description1"/>
    <w:basedOn w:val="Bekezdsalapbettpusa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ead1">
    <w:name w:val="lead1"/>
    <w:basedOn w:val="Normal"/>
    <w:qFormat/>
    <w:pPr>
      <w:spacing w:before="225" w:after="255"/>
    </w:pPr>
    <w:rPr>
      <w:b/>
      <w:bCs/>
    </w:rPr>
  </w:style>
  <w:style w:type="paragraph" w:styleId="Hircikkleiras">
    <w:name w:val="hir_cikk_leiras"/>
    <w:basedOn w:val="Normal"/>
    <w:qFormat/>
    <w:pPr>
      <w:spacing w:before="280" w:after="280"/>
    </w:pPr>
    <w:rPr/>
  </w:style>
  <w:style w:type="paragraph" w:styleId="Hircikkdatum">
    <w:name w:val="hir_cikk_datum"/>
    <w:basedOn w:val="Normal"/>
    <w:qFormat/>
    <w:pPr>
      <w:spacing w:before="280" w:after="280"/>
    </w:pPr>
    <w:rPr/>
  </w:style>
  <w:style w:type="paragraph" w:styleId="Hircikkcim">
    <w:name w:val="hir_cikk_cim"/>
    <w:basedOn w:val="Normal"/>
    <w:qFormat/>
    <w:pPr>
      <w:spacing w:before="280" w:after="280"/>
    </w:pPr>
    <w:rPr/>
  </w:style>
  <w:style w:type="paragraph" w:styleId="Hircikkalcim">
    <w:name w:val="hir_cikk_alcim"/>
    <w:basedOn w:val="Normal"/>
    <w:qFormat/>
    <w:pPr/>
    <w:rPr>
      <w:rFonts w:ascii="Arial" w:hAnsi="Arial" w:cs="Arial"/>
      <w:b/>
      <w:bCs/>
      <w:color w:val="34495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1:00Z</dcterms:created>
  <dc:creator>horvath.anita</dc:creator>
  <dc:description/>
  <cp:keywords/>
  <dc:language>en-US</dc:language>
  <cp:lastModifiedBy>bertalan.linda</cp:lastModifiedBy>
  <cp:lastPrinted>2010-08-26T13:01:00Z</cp:lastPrinted>
  <dcterms:modified xsi:type="dcterms:W3CDTF">2010-08-26T11:05:00Z</dcterms:modified>
  <cp:revision>6</cp:revision>
  <dc:subject/>
  <dc:title>Tisztelt Képviselőtestület</dc:title>
</cp:coreProperties>
</file>