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359494938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SZO/43-28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augusztus 31-ei ülés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 xml:space="preserve">: Dr. Puskásné Horváth Mária aljegyző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05/2010. (V. 25.) KT határoz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Magyar Péter Hévíz, Szent András u. 13. szám alatti lakos kérelmét támogatja, a hévízi 1527/2 hrsz-ú ingatlanon emelt sírkőműhelyt bruttó 2,5 millió Ft vételáron megvásárolja, melyből a tartozások összege levonásra kerü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Hévíz város polgármesterét az adásvételi szerződés aláírásár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/>
      </w:pPr>
      <w:r>
        <w:rPr>
          <w:sz w:val="24"/>
          <w:szCs w:val="24"/>
        </w:rPr>
        <w:t>Felkéri a Polgármesteri Hivatal Szervezési és Jogi Osztályát az ingatlan-nyilvántartási eljárás lefolytatására, valamint az ingatlan-nyilvántartási átvezetést követően a vagyonrendelet módosításának előkészítésére. A Képviselő-testület elrendeli a műhely megnevezésű beépített ingatlan besorolását a korlátozottan forgalomképes vagyoni körbe. Hasznosításáról a Gazdasági, Műszaki Ellátó Szervezet gondoskodi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erződéskötés és az ingatlan-nyilvántartási eljárás költségeit az Önkormányzat viseli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31. a kérelmező kiértesítésére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Tüske Róbert jegyző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szeptember 30. vagyonrendelet módosításának előkészítésére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a sírkőműhely megvásárlásának előirányzatát az önkormányzat 2010. évi költségvetésében szereplő általános tartalék terhére biztosítja. Felkéri Hévíz város Jegyzőjét, hogy Hévíz Város Önkormányzata 2010. évi költségvetéséről szóló 3/2010. (II. 10.) rendelet módosítására irányuló rendelettervezet kidolgozásáról gondoskodjon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  dr. Tüske Róbert jegyző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2010. június 3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határozatában foglaltaknak megfelelően a vagyonrendelet módosítását előkészítettük a 2010. augusztus 31-ei ülésre, az önkormányzat tulajdonát képező műhely a korlátozottan forgalomképes vagyoni körbe került besorolásra. A határozat 1, 2, 4, 5, pontjáról a Képviselő-testület 2010. június 29-ei ülésén jelentést adtu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14/2010. (VI. 29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Fenti határozatban Hévíz Város Önkormányzatának Képviselő-testülete a „Deák téri üzletház épületfeltüntetésének rendezése” ügyében a döntéshozatalt elnapolt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az üzlettulajdonosok jogi képviselője, Hévíz város jegyzője és a Polgármesteri Kabinet vezetője jelenlétében az ügy rendezésére vonatkozóan – 30 napon belül – egyeztető tárgyalás összehívását rendelte el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felkérte Hévíz város polgármesterét, hogy az egyeztető tárgyalás lefolytatását követően terjessze a napirendet a képviselő-testület soros ülése elé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úlius 31. egyeztető tárgyalás lefolytatásár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0. szeptember 14. képviselő-testület elé történő beterjesztésr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ztető tárgyalást megtartottuk. A Deák téri üzletház jogi rendezésével kapcsolatos előterjesztést a kijelölt bizottságok megtárgyalták.  A bizottságok úgy foglaltak állást, hogy a testület tárgyalását megelőzően a Polgármesteri Hivatal szerezze be a Nemzetgazdasági Minisztérium állásfoglalását az esetleges ingyenes vagy kedvezményes földterületi használati jog illetve tulajdonjog átruházása ügyéb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18/2010. (V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57"/>
        <w:rPr/>
      </w:pPr>
      <w:r>
        <w:rPr/>
        <w:t>Hivatkozott határozatban Hévíz Város Önkormányzatának Képviselő-testülete Hévíz Város Önkormányzata Gazdasági Műszaki Ellátó Szervezete alapító okiratának módosítását a határozati javaslat 1. számú melléklete szerint elfogadta.</w:t>
      </w:r>
    </w:p>
    <w:p>
      <w:pPr>
        <w:pStyle w:val="TextBody"/>
        <w:ind w:left="426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60"/>
        <w:rPr/>
      </w:pPr>
      <w:r>
        <w:rPr/>
        <w:t>Hévíz Város Önkormányzatának Képviselő-testülete Hévíz Város Önkormányzata Gazdasági Műszaki Ellátó Szervezete módosítással egységes szerkezetbe foglalt alapító okiratát a határozati javaslat 2. számú melléklete szerint elfogadt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57"/>
        <w:rPr/>
      </w:pPr>
      <w:r>
        <w:rPr/>
        <w:t>Hévíz Város Önkormányzatának Képviselő-testülete felkérte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426" w:hanging="705"/>
        <w:jc w:val="both"/>
        <w:rPr/>
      </w:pPr>
      <w:r>
        <w:rPr/>
        <w:tab/>
      </w:r>
    </w:p>
    <w:p>
      <w:pPr>
        <w:pStyle w:val="Normal"/>
        <w:ind w:left="69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július 5. az adatközlésre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módosító és az egységes szerkezetbe foglalt Alapító okiratokat 2010. július 2-án a Magyar Államkincstár Nyugat-dunántúli Regionális Igazgatóság Államháztartási Irodája részére megküldtük. Az Államkincstár az Alapító okirat 2010. július 14-ei bejegyzése mellett a 10306-14/2010. számú bejegyző határozatot a hivatal részére 2010. július 19-én küldte meg. A bejegyző határozat a módosító és az egységes szerkezetű Alapító okiratok másolatai 2010. július 23-án az intézmény részére átadásra kerül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0/2010. (V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E határozatban Hévíz Város Önkormányzatának Képviselő-testülete Dr. Moll Károly és társa által Hévíz Város Önkormányzata részére ingyenesen felajánlott hévízi 1295/4 hrsz-ú 164 m2 területű ingatlanvagyont elfogadta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rPr/>
      </w:pPr>
      <w:r>
        <w:rPr>
          <w:sz w:val="24"/>
          <w:szCs w:val="24"/>
        </w:rPr>
        <w:t xml:space="preserve">Felhatalmazta Hévíz város polgármesterét a tulajdonosokkal megkötendő megállapodás aláírására. </w:t>
      </w:r>
    </w:p>
    <w:p>
      <w:pPr>
        <w:pStyle w:val="Szvegtrzs3"/>
        <w:spacing w:before="0" w:after="0"/>
        <w:ind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Szvegtrzs3"/>
        <w:spacing w:before="0" w:after="0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0. július 15. megállapodás aláírására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Felkérte a Polgármesteri Hivatal Szervezési és Jogi Osztályát az ingatlan-nyilvántartási eljárás lefolytatására, melynek költségeit az önkormányzat felválla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 Képviselő-testület elrendelte a közút megnevezésű ingatlan besorolását a forgalomképtelen vagyoni körbe a vagyonkataszterben, valamint a számviteli nyilvántartásban történő kimutatásra. Felkéri Hévíz város Jegyzőjét, hogy a vagyongazdálkodásról szóló 17/2004. (VI.1.) rendelet módosítására irányuló rendelettervezet kidolgozásáról gondoskodjon.</w:t>
      </w:r>
    </w:p>
    <w:p>
      <w:pPr>
        <w:pStyle w:val="Szvegtrzs3"/>
        <w:spacing w:before="0" w:after="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dr. Tüske Róbert jegyző a 3. és 4. pontr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0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 xml:space="preserve">A Képviselő-testület elrendelte a hévízi 1295/4 hrsz-ú ingatlan csatlakozását az 1294 hrsz-ú közúthoz. Felkéri a Polgármesteri Hivatal Szervezési és Jogi osztályát az ingatlan-nyilvántartási eljárás lefolytatására. </w:t>
      </w:r>
    </w:p>
    <w:p>
      <w:pPr>
        <w:pStyle w:val="Heading1"/>
        <w:keepNext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évíz Város Önkormányzatának Képviselő-testülete a költségek 150.000 Ft-os előirányzatát az önkormányzat 2010. évi költségvetésében szereplő általános tartalék terhére biztosította. Felkérte Hévíz város jegyzőjét, hogy Hévíz Város Önkormányzata 2010. évi költségvetéséről szóló 3/2010. (II. 10.) rendelet módosítására irányuló rendelettervezet kidolgozásáról gondoskodj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  <w:tab/>
        <w:t>dr. Tüske Róbert jegyző 5. és 6. pontra</w:t>
      </w:r>
    </w:p>
    <w:p>
      <w:pPr>
        <w:pStyle w:val="Heading1"/>
        <w:keepNext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  <w:tab/>
        <w:t>2010. szeptember 3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évíz Város Önkormányzatának Képviselő-testülete határozatában foglaltaknak megfelelően a terület leadásáról a tulajdonosokkal megkötött megállapodást a földhivatalnak benyújtottuk, a tulajdonjog átvezetése folyamatban va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határozat 4-6 pontjának végrehajtása folyamatban van, végrehajtásáról annak teljesülését követően a határidő lejártával adunk tájékoztatást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21/2010. (V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 81/2010. (IV.27.) határozatát visszavo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kezdeményezte, hogy a közúti közlekedésről szóló 1988. évi I. törvény 32. § (2) és (3) bekezdése alapján, a település jogszabályban előírt helyi közutak fenntartásával kapcsolatos feladatainak elősegítése érdekében az állami tulajdonban lévő </w:t>
      </w:r>
      <w:r>
        <w:rPr>
          <w:i/>
          <w:sz w:val="24"/>
          <w:szCs w:val="24"/>
        </w:rPr>
        <w:t>hévízi 933/1.</w:t>
      </w:r>
      <w:r>
        <w:rPr>
          <w:sz w:val="24"/>
          <w:szCs w:val="24"/>
        </w:rPr>
        <w:t xml:space="preserve"> helyrajzi számú ingatlanból 3890,1 m2 nagyságú terület kerékpárút létesítése céljából kerüljön önkormányzati tulajdonba, térítés nélküli vagyonátadáss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épviselő-testület a közúti közlekedésről szóló 1988. évi I. törvény 32. § (2) és (3) bekezdése alapján, a kerékpárút létesítése céljából az önkormányzatokról szóló 1990. évi LXV. törvény 8. § (4) bekezdésében meghatározott helyi közutak fenntartásával kapcsolatos feladatainak elősegítése érdekében a Magyar Állam tulajdonában lévő hévízi 933/1 hrsz-ú ingatlan 3890,1 m2 nagyságú terület (továbbiakban: ingatlanrész) térítés nélküli önkormányzati tulajdonba adására vonatkozó igényét bejelen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 Vállalta az ingatlanrész tulajdonba adása miatt felmerülő költségek megtérítését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lhatalmazza a polgármestert, hogy az ingyenes vagyonjuttatás iránti igényt a Közlekedésfejlesztési és Koordinációs Központ (1024 Budapest, Lövőház u. 39.) vagyonkezelőhöz </w:t>
      </w:r>
      <w:r>
        <w:rPr>
          <w:bCs/>
          <w:sz w:val="24"/>
          <w:szCs w:val="24"/>
        </w:rPr>
        <w:t>bejelent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 Vállalta az ingatlanrész átadás-átvételével járó telekalakítási, terület-és településrendezési feladatok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Vállalta, hogy az ingatlanrész térítésmentes önkormányzati tulajdonba vételéhez szükséges megállapodást megkö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5 Felhatalmazta Hévíz város polgármesterét az út átadás–átvétellel kapcsolatos feladatok teljes körű lebonyolítására, valamint az átadás-átvételhez szükséges jognyilatkozatok megtételére.</w:t>
      </w:r>
    </w:p>
    <w:p>
      <w:pPr>
        <w:pStyle w:val="Szvegtrzs3"/>
        <w:spacing w:before="0" w:after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Szvegtrzs3"/>
        <w:spacing w:before="0" w:after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0. július 15. igénybejelentés megküldésére</w:t>
      </w:r>
    </w:p>
    <w:p>
      <w:pPr>
        <w:pStyle w:val="Normal"/>
        <w:spacing w:before="0" w:after="120"/>
        <w:ind w:left="708" w:firstLine="708"/>
        <w:rPr/>
      </w:pPr>
      <w:r>
        <w:rPr>
          <w:sz w:val="24"/>
          <w:szCs w:val="24"/>
        </w:rPr>
        <w:t>2010. szeptember 30. megállapodás aláírására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elkérte Hévíz város jegyzőjét, hogy a vagyongazdálkodásról szóló 17/2004. (VI.1) rendelet módosítására irányuló rendelettervezet kidolgozásáról gondoskodjon. Felkéri a Polgármesteri Hivatal Közgazdasági osztályát az átadott vagyonnak a forgalomképtelen vagyoni körben történő rögzítésére a vagyonkataszterben, valamint a számviteli nyilvántartásában történő kimutatásár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dr. Tüske Róbert jegyző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0. augusztus 31.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a költségek 200.000 Ft-os előirányzatát az önkormányzat 2010. évi költségvetésében szereplő általános tartalék terhére biztosította. Felkérte Hévíz város jegyzőjét, hogy Hévíz Város Önkormányzata 2010. évi költségvetéséről szóló 3/2010. (II. 10.) rendelet módosítására irányuló rendelettervezet kidolgozásáról gondoskodjon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  <w:tab/>
        <w:t>dr. Tüske Róbert jegyző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  <w:tab/>
        <w:t>2010. szeptember 3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évíz Város Önkormányzatának Képviselő-testülete határozatában foglaltaknak megfelelően a terület átadás-átvétellel kapcsolatos telekalakítási eljárás részeként a vagyonkezelőnek a földhivatal által záradékolt vázrajzokat megküldtük, aláírás után a vázrajzokat a kérelemmel együtt benyújtjuk a földhivatalnak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határozat 2.5, 3, 4. pontjának végrehajtása folyamatban van, végrehajtásáról annak teljesülését követően a határidő lejártával adunk tájékoztatást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22/2010. (VI. 29.) KT határoz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a Bibó István Alternatív Gimnázium és Szakközépiskola módosított, és a módosításokkal egységes szerkezetbe foglalt Pedagógiai Programját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z Illyés Gyula Általános Iskola módosított, és a módosításokkal egységes szerkezetbe foglalt Pedagógiai Programját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Brunszvik Teréz Napközi Otthonos Óvoda módosított, és a módosításokkal egységes szerkezetbe foglalt Nevelési Programját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Hévíz Város Önkormányzatának Képviselő-testülete felkérte Hévíz város polgármesterét, hogy gondoskodjon a fenntartói döntés kiértesítéséről az intézmények vezetői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velési és oktatási intézmények Pedagógiai (Nevelési) Programjainak módosításáról az intézményeket a művelődési és közoktatási referens írásban kiértesítette számukra a Képviselő-testületi döntést tartalmazó határozat kivonatot megküldte. Fenntartó részéről a módosításra került szervezeti dokumentumokat Vértes Árpád polgármester aláírásával ellá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23/2010. (V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határozatban Hévíz Város Hévíz Város Önkormányzatának Képviselő-testülete a Teréz Anya Szociális Integrált Intézmény közös fenntartására létrejött intézményfenntartói társulási megállapodását a határozati javaslat melléklete szerinti tartalommal jóváhagyt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te a társult községek polgármestereit, hogy a társulási megállapodást jóváhagyás céljából 2010. július 31. napjáig terjesszék képviselő-testületeik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épviselő-testület felkérte Vértes Árpád polgármestert, hogy a jóváhagyott társulási megállapodás alapján az Intézmény Alapító Okirat módosításának tervezetét terjessze a Képviselő-testület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 xml:space="preserve">2010. augusztus 31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épviselő-testület felkérte a Teréz Anya Szociális Integrált Intézmény vezetőjét, hogy az Intézmény alapdokumentumainak módosítását terjessze a Képviselő-testület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ági Ferencné intézményvezető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 xml:space="preserve">2010. augusztus 31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Képviselő-testülete a 123/2010. (VI. 29.) határozatával a Teréz Anya Szociális Integrált Intézmény közös fenntartására létrejött társulási megállapodást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felkérte a társult községek polgármestereit a társulási megállapodás jóváhagyására. A jóváhagyásról szóló döntést a társulási polgármesterek egy kivételével megküldték számunkra. Az Intézmény Alapító Okirat módosításáról szóló előterjesztést jelen ülésén tárgyalja a Képviselő-testület. Az Intézmény alapdokumentumainak módosítását a Képviselő-testület elfogadta a 2010. július 29-ei rendkívüli testületi ülésen.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24/2010. (VI. 29.) KT határozat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4"/>
          <w:szCs w:val="24"/>
        </w:rPr>
        <w:t xml:space="preserve">Fenti határozatban Hévíz Város Önkormányzatának </w:t>
      </w:r>
      <w:r>
        <w:rPr>
          <w:sz w:val="24"/>
        </w:rPr>
        <w:t xml:space="preserve">Képviselő-testülete </w:t>
      </w:r>
      <w:r>
        <w:rPr>
          <w:sz w:val="24"/>
          <w:szCs w:val="24"/>
        </w:rPr>
        <w:t>az Önkormányzat és Balázs István, mint a hévízi 1624/2. hrsz.ú, 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kivett saját használatú út” megjelölésű ingatlan tulajdonosa között kötendő adás-vételi szerződés 2. pontját az alábbiak szerint egészítette ki</w:t>
      </w:r>
      <w:r>
        <w:rPr>
          <w:i/>
          <w:sz w:val="24"/>
          <w:szCs w:val="24"/>
        </w:rPr>
        <w:t>: 2/ Vevő végleges és visszavonhatatlan szándékkal az 1/ pont alatt körülírt ingatlant ezennel megvásárolja. Vevő kijelenti, hogy az ingatlant közforgalom elől elzárt útként, szervizútként kívánja használn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4"/>
          <w:szCs w:val="24"/>
        </w:rPr>
        <w:t>A Képviselő-testület felkérte Hévíz város polgármesterét, hogy a döntésről az ingatlantulajdonost értesítse, illetve felhatalmazza, hogy az adás-vételi szerződést megköss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épviselő-testület felhatalmazta Hévíz város polgármesterét, hogy az Önkormányzat tulajdonjogának bejegyzése felől intézkedjen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határozat elfogadásával egyidejűleg a Képviselő-testület a 104/2010. (V. 25.) KT. határozatát visszavont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0. július 31. szerződéskötésre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 határozatban foglaltak szerint határozatával kiegészítette az Önkormányzat és Balázs István között kötendő adás-vételi szerződést melynek aláírására 2010. július 7.-én került sor. Az ingatlan-nyilvántartási kérelmet 2010. július 8.-án nyújtotta be az Önkormányzat a Keszthelyi Körzeti Földhivatalhoz. A jelentés elkészültéig az Önkormányzat tulajdonjoga nem került bejegyzésr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28/2010. (V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vatkozott határozatban Hévíz Város Önkormányzatának Képviselő-testülete a Hévízi Kistérség Önkormányzatai Többcélú Társulásának tevékenységéről szóló tájékoztatót elfogad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Kistérségi Iroda vezetőjét tájékoztattuk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9/2010. (VII. 15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határozatban Hévíz Város Önkormányzatának Képviselő-testülete kezdeményezte hogy Hévízgyógyfürdő Nonprofit Kft. társasági szerződésének 7.4.1. pontjából az egyszerű többséggel 50%+ 1 szavazattal hozott határozatok köréből az ügyvezető megválasztása a társasági szerződés 7.4.2 pontjába legalább háromnegyedes szótöbbséggel (75%+1 szavazati) körbe kerüljön 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hatalmazta Vértes Árpád polgármestert, hogy a taggyűlésen a fenti álláspontot képvis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július 31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a alapján 2010. július 27-én kelt levelével Vértes Árpád polgármester úr megkereste a Magyar Nemzeti Vagyonkezelő Zrt. Társasági Portfolióért Felelős Főigazgatóját, s tolmácsolta a képviselő-testület határozatában foglalt javasl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javaslatára Dr. Polacsek Csaba főigazgató 2010. augusztus 13-án az alábbi választ ad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ájékoztatom, hogy a Magyar Állam a Hévízgyógyfürdő Nonprofit Kft. alapításakor 80% feletti vagyoni hozzájárulást teljesített a Társaság javára. Ugyanakkor a Magyar Állam a Társasági Szerződés aláírásával hozzájárult ahhoz, hogy az Önkormányzat Taggyűlésben gyakorolható szavazati joga a vagyoni hozzájárulásnál kedvezőbb mértékben kerüljön meghatározásra, és így a város a gazdasági társaságokról szóló törvényben (Gt.) rögzített, minősített többséghez rendelt döntésekben (pl. Társasági szerződés módosítása) is részt vehessen. Sőt, a Magyar Állam további engedményt tett akkor, amikor a Gt-ben meghatározott, egyébként egyszerű többséggel meghozható döntéseket is átengedett a Taggyűlés háromnegyedes döntési hatáskörébe (pl. ügyvezető igazgató visszahívása), amivel további tulajdonosi jogokat biztosított a váro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tehát nem látom indokoltnak a Társasági Szerződés módosítására tett javaslatának többségi tulajdonos (tag) jogait gyakorló MNV Zrt. Igazgatóságának történő előterjesztés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0/2010. (VII.15.) KT határozat</w:t>
      </w:r>
    </w:p>
    <w:p>
      <w:pPr>
        <w:pStyle w:val="Heading"/>
        <w:jc w:val="left"/>
        <w:rPr>
          <w:rFonts w:eastAsia="Calibri"/>
          <w:b w:val="false"/>
          <w:b w:val="false"/>
          <w:szCs w:val="24"/>
          <w:u w:val="none"/>
          <w:lang w:eastAsia="en-US"/>
        </w:rPr>
      </w:pPr>
      <w:r>
        <w:rPr>
          <w:rFonts w:eastAsia="Calibri"/>
          <w:b w:val="false"/>
          <w:szCs w:val="24"/>
          <w:u w:val="none"/>
          <w:lang w:eastAsia="en-US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Fenti határozatban Hévíz Város Önkormányzatának Képviselőtestülete a Hévíz Brunszvik Teréz Óvoda Sugár utca 7. szám alatti épületének felújítása, bölcsőde építése tárgyában a közbeszerzési eljárás indítását engedélyezte.</w:t>
      </w:r>
    </w:p>
    <w:p>
      <w:pPr>
        <w:pStyle w:val="Heading"/>
        <w:ind w:firstLine="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Cs w:val="24"/>
          <w:u w:val="none"/>
        </w:rPr>
        <w:t>Hévíz Város Önkormányzatának Képviselőtestülete a Hévíz Brunszvik Teréz Óvoda Sugár utca 7. szám alatti épületének felújítása, bölcsőde építése tárgyában az előterjesztés melléklete szerinti ajánlattételi felhívást jóváhagyta.</w:t>
      </w:r>
    </w:p>
    <w:p>
      <w:pPr>
        <w:pStyle w:val="Heading"/>
        <w:ind w:left="360" w:firstLine="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Hévíz Város Önkormányzatának Képviselő-testülete felkérte Vértes Árpád polgármestert, hogy a közbeszerzési eljárás lefolytatásáról intézkedje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képviselő-testület felhatalmazta Hévíz város polgármesterét, hogy a közbeszerzési eljárás ajánlattételi szakaszában, az esetleges hiánypótlás esetén eljárjon, azt teljesítse és erről a képviselő-testületet a soron következő ülésén tájékoztas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 xml:space="preserve"> 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 xml:space="preserve">    2010. július 3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ban Hévíz Város Önkormányzata a Brunszvik Teréz Napközi Otthonos Óvoda Hévíz, Sugár u. 7. szám alatti épületének felújítása és bölcsőde építése tárgyban közbeszerzési eljárás indítását engedélyezte. Az ajánlattételi felhívás a Közbeszerzési Értesítőben a KÉ-21311. szám alatt 2010. augusztus 4-én jelent meg. Helyszíni szemle az ajánlattevők részé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. augusztus 16-a. Ajánlattételi határidő: 2010. augusztus 27-e 10 ó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alibri"/>
          <w:szCs w:val="24"/>
          <w:lang w:eastAsia="en-US"/>
        </w:rPr>
        <w:t>131/2010. (VII.15.) KT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ivatkozott határozatban Hévíz Város Önkormányzatának képviselő-testülete a Hévíz belvárosi rekonstrukció tervezési területéhez csatlakozó magánterületeknek a beruházással azonos kiviteli tartalmú térburkolását nem végezteti el. A kivitelező felé elrendelte, hogy a csatlakozó területek baleset és akadálymentes módon igazodjanak a terepviszonyokhoz és szintkülönbségekhez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úli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ának megfelelően a kivitelező a csatlakozó területek baleset- és akadálymentes kialakítását 2010. augusztus 15-ére elvégez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alibri"/>
          <w:szCs w:val="24"/>
          <w:lang w:eastAsia="en-US"/>
        </w:rPr>
        <w:t>132/2010. (VII.15.) KT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határozatban Hévíz Város Önkormányzatának Képviselő-testülete felkérte a Polgármesteri Hivatal Városfejlesztési és Építésügyi Osztályát és a Közgazdasági Osztályt, hogy vizsgálja meg a magántulajdonosok területének burkolásával kapcsolatos megoldási lehetőség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július 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31/2010.(VII.15.)  sz. képviselő-testületi határozatban foglaltak szerint a területek kapcsolata a kivitelezés során megoldódott, később a magánterületek tulajdonosai a közterületen alkalmazott anyagminőséghez igazoló módon területük burkolását elvégeztethet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eastAsia="Calibri"/>
          <w:szCs w:val="24"/>
          <w:lang w:eastAsia="en-US"/>
        </w:rPr>
      </w:pPr>
      <w:r>
        <w:rPr>
          <w:rFonts w:eastAsia="Calibri"/>
          <w:lang w:eastAsia="en-US"/>
        </w:rPr>
        <w:t>133/2010. (VII.15.) KT határoz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z előterjesztésben foglaltakat a Hévíz-Alsópáhok közötti kerékpárút pályázat közbeszerzési tanácsadása és műszaki ellenőr szolgáltatása (NYDOP-4.3.1/B-09-2009-0006) vonatkozásában megismerte, azt jóváhagyt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íráló Bizottság javaslatát elfogadta, a Kanizsaber Kft.-vel (8800 Nagykanizsa, Ady Endre u. 50.) a szerződés megkötését - a közbeszerzési tanácsadó ( 0 Ft vállalási díjért) és műszaki ellenőr tevékenységre (bruttó 900.000 Ft vállalási díjért) – elrendelt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a nyertes ajánlattevővel a szerződés nem jön létre, a második legkedvezőbb   ajánlattevővel, azaz a Zala Megyei Települési Önkormányzatok Útkezelői Társulásával (8900 Zalaegerszeg, Kosztolányi u. 10.) kívánja a szerződést megkötni bruttó 600.000 Ft közbeszerzési tanácsadói díjért és bruttó 2.000.000 Ft összegű műszaki ellenőri vállalási díjjal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évíz Város Önkormányzatának Képviselő-testülete felkérte Hévíz város Polgármesterét, hogy a nyertes ajánlattevővel a szerződést kösse me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úl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 és Alsópáhok közti kerékpárút pályázat műszaki ellenőri és közbeszerzési tanácsadói tevékenységére kötött szerződés aláírása határidőben, 2010. július 19-én történt meg. </w:t>
      </w:r>
    </w:p>
    <w:p>
      <w:pPr>
        <w:pStyle w:val="Heading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4/2010. (VII.15.) KT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 a 73178 jelű Nemesbüki bekötőút környezetvédelmi engedélyének módosításához szükséges tervdokumentáció elkészítésére a Pannonway Építő Kft.-t (8900 Zalaegerszeg, Batsányi J. u. 9.) megbízza, egyúttal felhatalmazta Vértes Árpád polgármestert a szerződés megkö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dokumentáció elkészítésének fedezetére a Hévíz Város Önkormányzatának 2010. évi költségvetésének általános tartalékkeretéből bruttó 375.000.-Ft-ot biztos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kérte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  <w:u w:val="single"/>
        </w:rPr>
        <w:t>Felelős</w:t>
      </w:r>
      <w:r>
        <w:rPr>
          <w:rStyle w:val="Emphasis"/>
          <w:bCs/>
          <w:i w:val="false"/>
          <w:color w:val="000000"/>
          <w:sz w:val="24"/>
          <w:szCs w:val="24"/>
        </w:rPr>
        <w:t>: Vértes Árpád polgármester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  <w:u w:val="single"/>
        </w:rPr>
        <w:t>Határidő</w:t>
      </w:r>
      <w:r>
        <w:rPr>
          <w:rStyle w:val="Emphasis"/>
          <w:bCs/>
          <w:i w:val="false"/>
          <w:color w:val="000000"/>
          <w:sz w:val="24"/>
          <w:szCs w:val="24"/>
        </w:rPr>
        <w:t>: 2010. augusztus 15. szerződés megkötésér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73178 jelű nemesbüki bekötőút környezetvédelmi engedélyének módosításához szükséges tervdokumentáció elkészítésére irányuló szerződés megkötésére a Pannonway Kft-vel (8900. Zalaegerszeg, Batsányi J. u. 9.) határidőben 2010.  július 26-án sor került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5/2010. (VII. 29.) KT határozat</w:t>
      </w:r>
    </w:p>
    <w:p>
      <w:pPr>
        <w:pStyle w:val="Heading1"/>
        <w:keepNext w:val="false"/>
        <w:numPr>
          <w:ilvl w:val="0"/>
          <w:numId w:val="12"/>
        </w:numPr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határozatban Hévíz Város Önkormányzatának Képviselő-testülete a „Gazdaság élénkítése, a közösségi kulturális funkciók és a városi környezet fejlesztése Hévíz városközpontjában” projekt (a továbbiakban: városközpont projekt) vállalkozási - építési munka állásáról szóló tájékoztatót megtárgyalta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2"/>
        </w:numPr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Képviselő-testület a városközpont projekt, vállalkozási szerződésnek (a továbbiakban: szerződés) módosítását, a következők szerint hagyta jóvá, felhatalmazta Hévíz város polgármesterét a szerződés módosításár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jesítési határidő a Rózsakert komplexum belső munkálatai esetében 2010. szeptember 10., a Rózsakert komplexum külső munkák esetében 2010. augusztus 15. </w:t>
      </w:r>
    </w:p>
    <w:p>
      <w:pPr>
        <w:pStyle w:val="Normal"/>
        <w:spacing w:lineRule="atLeast" w:line="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lrendeli az intézkedést a Rózsakert komplexum telkén fellelt tartály elbontására, kármentesítésére, fedezetét a 2010. évi költségvetés általános tartalékában megjelölve. </w:t>
      </w:r>
    </w:p>
    <w:p>
      <w:pPr>
        <w:pStyle w:val="Normal"/>
        <w:spacing w:lineRule="atLeast" w:line="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Hévíz város polgármesterét a szükséges intézkedések megtételére azzal, hogy a képviselő-testület következő ülésén arról tájékoztatást kell adni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eljesítési határidő a városközpont gyalogosövezet esetében: 2010. augusztus 15. (orientációs táblákra 2010. szeptember 10.)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szerződés mellékletét képező műszaki és pénzügyi ütemtervet a fenti határidőkre tekintettel kell módosítani.</w:t>
      </w:r>
    </w:p>
    <w:p>
      <w:pPr>
        <w:pStyle w:val="Heading1"/>
        <w:keepNext w:val="false"/>
        <w:autoSpaceDE w:val="false"/>
        <w:spacing w:lineRule="atLeast" w:line="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Képviselő-testület felhatalmazta Hévíz város polgármesterét a vállalkozási szerződés javaslat szerinti módosítására.</w:t>
      </w:r>
    </w:p>
    <w:p>
      <w:pPr>
        <w:pStyle w:val="Heading1"/>
        <w:keepNext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sz w:val="24"/>
          <w:szCs w:val="24"/>
        </w:rPr>
        <w:t>:   Vértes Árpád polgármester</w:t>
      </w:r>
    </w:p>
    <w:p>
      <w:pPr>
        <w:pStyle w:val="Heading1"/>
        <w:keepNext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sz w:val="24"/>
          <w:szCs w:val="24"/>
        </w:rPr>
        <w:t>: 2010. augusztus 1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Képviselő-testület a vállalkozási szerződésre tekintettel az előterjesztéshez csatolt kimutatás szerinti munkanemek és részösszegek alapján a pótmunkák értékét nettó 9.131.867 Ft összegben jóváhagyta és azt pótmunkaként elismerte. </w:t>
      </w:r>
    </w:p>
    <w:p>
      <w:pPr>
        <w:pStyle w:val="Heading1"/>
        <w:keepNext w:val="false"/>
        <w:autoSpaceDE w:val="false"/>
        <w:spacing w:lineRule="atLeast" w:line="2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Képviselő-testület felhatalmazza Hévíz város polgármesterét, hogy a jóváhagyott pótmunkákat megrendelte, a vonatkozó szerződést kösse meg. </w:t>
      </w:r>
    </w:p>
    <w:p>
      <w:pPr>
        <w:pStyle w:val="Heading1"/>
        <w:keepNext w:val="false"/>
        <w:autoSpaceDE w:val="false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képviselő-testület kijelentette, hogy a 93/2010. (V. 18) számú határozatával már 28.868.133 Ft összegben pótmunka igényt fogadott el, ezért a pótmunka keret kimerült, további pótmunka igényt a vállalkozótól befogadni nem tud.</w:t>
      </w:r>
    </w:p>
    <w:p>
      <w:pPr>
        <w:pStyle w:val="Heading1"/>
        <w:keepNext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lineRule="atLeast" w:line="2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Vértes Árpád polgármester</w:t>
      </w:r>
    </w:p>
    <w:p>
      <w:pPr>
        <w:pStyle w:val="Heading1"/>
        <w:keepNext w:val="false"/>
        <w:autoSpaceDE w:val="false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sz w:val="24"/>
          <w:szCs w:val="24"/>
        </w:rPr>
        <w:t>: 2010. augusztus 1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0"/>
        <w:jc w:val="both"/>
        <w:rPr/>
      </w:pPr>
      <w:r>
        <w:rPr>
          <w:sz w:val="24"/>
          <w:szCs w:val="24"/>
        </w:rPr>
        <w:t>Hévíz Város Önkormányzatának Képviselő-testülete az előterjesztés mellékletét képező megállapodást a Hévízgyógyvíz ivókút céljára történő átadásáról jóváhagyta.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4"/>
          <w:szCs w:val="24"/>
        </w:rPr>
        <w:t>Felhatalmazta Hévíz város polgármesterét a megállapodás aláírására.</w:t>
      </w:r>
    </w:p>
    <w:p>
      <w:pPr>
        <w:pStyle w:val="Normal"/>
        <w:numPr>
          <w:ilvl w:val="0"/>
          <w:numId w:val="0"/>
        </w:numPr>
        <w:spacing w:lineRule="atLeast" w:line="20"/>
        <w:ind w:firstLine="3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360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numPr>
          <w:ilvl w:val="0"/>
          <w:numId w:val="0"/>
        </w:numPr>
        <w:spacing w:lineRule="atLeast" w:line="20"/>
        <w:ind w:firstLine="360"/>
        <w:jc w:val="both"/>
        <w:outlineLvl w:val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augusztus 20.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0"/>
        <w:jc w:val="both"/>
        <w:outlineLvl w:val="0"/>
        <w:rPr/>
      </w:pPr>
      <w:r>
        <w:rPr>
          <w:sz w:val="24"/>
          <w:szCs w:val="24"/>
        </w:rPr>
        <w:t>Hévíz Város Önkormányzatának Képviselő-testülete elrendelte az Önkormányzat beruházásában kiépített hévízgyógyvizet vezető vezeték besorolását a forgalomképes vagyoni körbe. A Képviselő-testület a vezeték Hévízgyógyfürdő területén lévő szakasz tulajdonjogát ingyenesen átruházza Hévízgyógyfürdőre.</w:t>
      </w:r>
    </w:p>
    <w:p>
      <w:pPr>
        <w:pStyle w:val="Normal"/>
        <w:numPr>
          <w:ilvl w:val="0"/>
          <w:numId w:val="0"/>
        </w:numPr>
        <w:spacing w:lineRule="atLeast" w:line="20"/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Elrendelte a vezeték a Hévízgyógyfürdő telekhatárától az ivókútig terjedő szakasz besorolását a forgalomképtelen vagyoni körbe. Felkérte a Polgármesteri Hivatal Közgazdasági osztályát a vagyon rögzítésére a vagyonkataszterben és számviteli nyilvántartásában. 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360"/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Tüske Róbert jegyző</w:t>
      </w:r>
    </w:p>
    <w:p>
      <w:pPr>
        <w:pStyle w:val="Normal"/>
        <w:numPr>
          <w:ilvl w:val="0"/>
          <w:numId w:val="0"/>
        </w:numPr>
        <w:spacing w:lineRule="atLeast" w:line="20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 városközpont beruházás vállalkozási szerződésének módosítása határidőben, 2010. július 29-én megtörtént. A képviselőtestületi határozat 3. pontjának megfelelően a pótmunka a szerződésbe belefoglaltat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évízgyógyvíz ivókút céljára történő átadásáról szóló megállapodás aláírására határidőben, 2010. augusztus 5-én került sor. A határozat 2. b) végrehajtása folyamatban van, végrehajtásáról annak teljesülését követően a határidő lejártával adunk tájékoztatást. 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7/2010. (VII. 29.) KT határoz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nti határozatban Hévíz Város Önkormányzatának Képviselő-testülete a választási eljárásról szóló 1997. évi C. törvény 23. § (2) bekezdése alapján a Helyi Választási Bizottság tagjának megválasztotta: dr. Farkas Sándor-t, Péter Sándor-t, Szabóné Losonczi Zsuzsanna-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Helyi Választási Bizottság póttagjának megválasztja: Varga Imre Pál-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2" w:hanging="372"/>
        <w:jc w:val="both"/>
        <w:rPr/>
      </w:pPr>
      <w:r>
        <w:rPr>
          <w:sz w:val="24"/>
        </w:rPr>
        <w:t>2. A Képviselő-testület felkérte a jegyzőt, hogy a megbízólevél átadásáról és az eskütételek megszervezéséről  gondoskodjon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 xml:space="preserve">Határidő: </w:t>
      </w:r>
      <w:r>
        <w:rPr>
          <w:sz w:val="24"/>
        </w:rPr>
        <w:t>2010. augusztus 22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döntését követően megválasztásukról a Helyi Választási Bizottság tagjainak kiértesítése megtörtént. A város polgármestere előtt 2010. augusztus 9-én esküt tettek, mely időpontban megbízólevelüket kézhez kapták. Ezt követően a bizottság alakuló ülést tartott elnökének Péter Sándort elnökhelyettesének Szabóné Losonczi Zsuzsannát választotta. Továbbá a bizottság tagjai és póttagja összeférhetetlenségi nyilatkozatot te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számú a 105/2010. (V. 25.) 3. pont, a 114/2010. (VI. 29.), a 118/2010. (VI. 29.), a 120/2010. (VI. 29.), a 121/2010. (VI. 29.) 1, 2 pont, a 122/2010. (VI. 29.), a 123/2010. (VI. 29.), a 124/2010. (VI. 29.), a 128/2010. (VI. 29.), a 129/2010. (VII. 15.), a </w:t>
      </w:r>
      <w:r>
        <w:rPr>
          <w:rFonts w:eastAsia="Calibri"/>
          <w:sz w:val="24"/>
          <w:szCs w:val="24"/>
          <w:lang w:eastAsia="en-US"/>
        </w:rPr>
        <w:t xml:space="preserve">130/2010. (VII.15.), a 131/2010. (VII.15.), a 132/2010. (VII.15.), a 133/2010. (VII.15.), a 134/2010. (VII.15.), a </w:t>
      </w:r>
      <w:r>
        <w:rPr>
          <w:sz w:val="24"/>
          <w:szCs w:val="24"/>
        </w:rPr>
        <w:t xml:space="preserve">135/2010. (VII. 29.) 1, 2 a, c., 3, 4, 5, és a 137/2010. (VII. 29.) </w:t>
      </w:r>
      <w:r>
        <w:rPr>
          <w:bCs/>
          <w:sz w:val="24"/>
          <w:szCs w:val="24"/>
        </w:rPr>
        <w:t>lejárt</w:t>
      </w:r>
      <w:r>
        <w:rPr>
          <w:sz w:val="24"/>
          <w:szCs w:val="24"/>
        </w:rPr>
        <w:t xml:space="preserve"> határidejű határozatok végrehajtásáról szóló jelentést elfogadja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112/2010.(V.28.) határozatának 2. pontját az alábbiak szerint módosítja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Illyés Gyula Általános Iskola részére 270.000 forint pénzügyi előirányzatot biztosít a 2010. évi városi pedagógusnap megrendezésére. Fedezetét Hévíz Város Önkormányzata 2010. évi költségvetése céltartalékának terhére biztosítja a Gróf Festetics György Művelődési Központ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210/2009. (XI. 24.) KT határozatával megállapított munkatervét módosítja, a szeptember 10-re ütemezett közmeghallgatás időpontját december 3-a 17,00 órára tűzi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december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évíz Város Önkormányzatának Képviselő-testülete a 114/2010.(VI.29.) számú határozatban foglalt a „Deák téri üzletház épületfeltüntetésének rendezése” című előterjesztés elkészítésének határidejét – a Nemzetgazdasági Minisztériumtól történő állásfoglalás céljából -  2010. október 31. napjáig meghosszabbít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Közbiztonságáért Polgárőr Egyesület részére 150.000.- Ft működési támogatást biztosít az általános tartalék terhére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4"/>
      <w:u w:val="single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8:00Z</dcterms:created>
  <dc:creator>bertalan.linda</dc:creator>
  <dc:description/>
  <cp:keywords/>
  <dc:language>en-US</dc:language>
  <cp:lastModifiedBy>bertalan.linda</cp:lastModifiedBy>
  <cp:lastPrinted>2010-08-26T13:19:00Z</cp:lastPrinted>
  <dcterms:modified xsi:type="dcterms:W3CDTF">2010-08-26T11:19:00Z</dcterms:modified>
  <cp:revision>18</cp:revision>
  <dc:subject/>
  <dc:title>105/2010</dc:title>
</cp:coreProperties>
</file>