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Szám: </w:t>
      </w:r>
      <w:r>
        <w:rPr>
          <w:sz w:val="28"/>
          <w:szCs w:val="28"/>
        </w:rPr>
        <w:t>KGO/3-8/</w:t>
      </w:r>
      <w:r>
        <w:rPr>
          <w:b/>
        </w:rPr>
        <w:t>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ELŐTERJESZ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/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2010. augusztus 31-e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lésér</w:t>
      </w:r>
      <w:r>
        <w:rPr>
          <w:sz w:val="24"/>
          <w:szCs w:val="24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Tárgy</w:t>
      </w:r>
      <w:r>
        <w:rPr>
          <w:sz w:val="24"/>
        </w:rPr>
        <w:t xml:space="preserve">:    </w:t>
      </w:r>
      <w:r>
        <w:rPr>
          <w:sz w:val="24"/>
          <w:szCs w:val="24"/>
        </w:rPr>
        <w:t>Aquamarin Szállodaipari Kft. 2010. I. félévi gazdálkodása könyvvizsgálói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    jelentéss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/>
        </w:rPr>
        <w:t>Az előterjesztést készített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ind w:left="708" w:firstLine="708"/>
        <w:rPr>
          <w:szCs w:val="24"/>
        </w:rPr>
      </w:pPr>
      <w:r>
        <w:rPr/>
        <w:tab/>
      </w:r>
      <w:r>
        <w:rPr>
          <w:szCs w:val="24"/>
        </w:rPr>
        <w:t>Németh József ügyvezető igazgató</w:t>
      </w:r>
    </w:p>
    <w:p>
      <w:pPr>
        <w:pStyle w:val="Normal"/>
        <w:jc w:val="both"/>
        <w:rPr>
          <w:sz w:val="24"/>
        </w:rPr>
      </w:pPr>
      <w:r>
        <w:rPr/>
        <w:tab/>
        <w:tab/>
      </w:r>
    </w:p>
    <w:p>
      <w:pPr>
        <w:pStyle w:val="Normal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Megtárgyalta</w:t>
      </w:r>
      <w:r>
        <w:rPr>
          <w:sz w:val="24"/>
        </w:rPr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quamarin Szállodaipari Kft. Felügyelő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énzügyi-Ügyrendi Bizottsá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émeth József ügyvezet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>Kiss Katalin könyvvizsgál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örvényességi észrevétel</w:t>
      </w:r>
      <w:r>
        <w:rPr>
          <w:sz w:val="24"/>
        </w:rPr>
        <w:t>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08"/>
          <w:tab w:val="center" w:pos="7088" w:leader="none"/>
        </w:tabs>
        <w:jc w:val="left"/>
        <w:rPr/>
      </w:pPr>
      <w:r>
        <w:rPr/>
        <w:tab/>
        <w:t>Németh József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4"/>
        </w:rPr>
        <w:tab/>
        <w:t>Aquamarin Szállodaipari Kft.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  <w:tab/>
        <w:t>ügyvezető igazgató</w:t>
      </w:r>
    </w:p>
    <w:p>
      <w:pPr>
        <w:pStyle w:val="Normal"/>
        <w:tabs>
          <w:tab w:val="clear" w:pos="708"/>
          <w:tab w:val="center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Határozat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amely az Aquamarin Szállodaipari Kft. taggyűlés 7/2010. (VIII. 31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Hévíz Város Önkormányzatának Képviselő-testülete, mint az Aquamarin Szállodaipari Kft.(székhely: 8380 Hévíz, Honvéd u.14., Cégjegyzék száma: Cg. 20-09-062147) tulajdonosa a társaság könyvvizsgálói jelentéssel ellátott 2010. I. félévi gazdálkodásáról szóló beszámolóját elfogadj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évíz Város Önkormányzatának Képviselőtestülete felkéri a társaság ügyvezetőjét a 11/2010. (II.09.) K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határozatban foglalt mérleg szerinti eredmény teljes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  <w:r>
        <w:rPr>
          <w:sz w:val="24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10. szeptember 30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TextBodyIndent"/>
        <w:ind w:lef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öntés egyszerű többséget igényel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QUMARIN SZÁLLODAIPARI KFT.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0. augusztus 23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7/2010. (VIII. 23.) FB. számú határozat</w:t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i/>
          <w:szCs w:val="24"/>
        </w:rPr>
        <w:t>Az Aquamarin Szállodaipari Kft. Felügyelő  Bizottsága az Aquamarin Szállodaipari Kft. 2010. I. félévi gazdálkodása könyvvizsgálói jelentéssel „ című előterjesztés  határozati javaslatával  elfogadásra javasolja a képviselő-testület részére.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z Aquamarin Szállodaipari Kft. Felügyelő Bizottsága  felkéri a társaság ügyvezetőjét a mérleg szerinti eredmény teljesítésére   (11/2010. (II.09.) KT. határozat).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a Felügyelő Bizottság Elnöke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10. augusztus 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augusztus 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Dr. Horváth Béla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augusztus 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reczkyné Koronkai Anna</w:t>
      </w:r>
    </w:p>
    <w:p>
      <w:pPr>
        <w:pStyle w:val="Normal"/>
        <w:ind w:left="708" w:firstLine="708"/>
        <w:rPr/>
      </w:pPr>
      <w:r>
        <w:rPr/>
        <w:t xml:space="preserve">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396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QUMARIN SZÁLLODAIPARI KFT.</w:t>
            </w:r>
          </w:p>
          <w:p>
            <w:pPr>
              <w:pStyle w:val="Heading"/>
              <w:rPr>
                <w:i/>
                <w:i/>
              </w:rPr>
            </w:pPr>
            <w:r>
              <w:rPr>
                <w:i/>
                <w:sz w:val="28"/>
              </w:rPr>
              <w:t>Felügyelő Bizottsága</w:t>
            </w:r>
          </w:p>
          <w:p>
            <w:pPr>
              <w:pStyle w:val="Normal"/>
              <w:jc w:val="center"/>
              <w:rPr/>
            </w:pPr>
            <w:r>
              <w:rPr/>
              <w:t>8380 Hévíz, Honvéd u. 1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 I V O N A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quamarin Szállodaipari Kft.</w:t>
      </w:r>
    </w:p>
    <w:p>
      <w:pPr>
        <w:pStyle w:val="Normal"/>
        <w:jc w:val="center"/>
        <w:rPr/>
      </w:pPr>
      <w:r>
        <w:rPr>
          <w:b/>
          <w:sz w:val="28"/>
        </w:rPr>
        <w:t>Felügyelő Bizottságának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2010. augusztus 23. napján megtartott ülésének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708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8/2010. (VIII. 23.) FB. számú határozat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i/>
          <w:szCs w:val="24"/>
        </w:rPr>
        <w:t>Az Aquamarin Szállodaipari Kft. Felügyelő Bizottsága javasolja Hévíz Város Önkormányzat Képviselő-testületének, mint az Aquamarin Szállodaipari Kft. 100 %-os tulajdonosának, hogy a társaság nyereséges gazdálkodása érdekében a jövőben vizsgálja felül a fejlesztéssel kapcsolatos pályázati lehetőségeket és gondoskodjon a további fejlesztések megvalósításáról. A bizottság fontosnak tartja a szálloda és gyógyászatának folyamatos fejlődését.</w:t>
      </w:r>
    </w:p>
    <w:p>
      <w:pPr>
        <w:pStyle w:val="Heading"/>
        <w:ind w:left="36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ind w:left="1416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left="708" w:firstLine="708"/>
        <w:rPr/>
      </w:pPr>
      <w:r>
        <w:rPr>
          <w:u w:val="single"/>
        </w:rPr>
        <w:t>Felelős</w:t>
      </w:r>
      <w:r>
        <w:rPr/>
        <w:t>:</w:t>
        <w:tab/>
        <w:t>Vértes Árpád a Felügyelő Bizottság Elnöke</w:t>
      </w:r>
    </w:p>
    <w:p>
      <w:pPr>
        <w:pStyle w:val="TextBodyIndent"/>
        <w:ind w:left="708" w:firstLine="708"/>
        <w:rPr/>
      </w:pPr>
      <w:r>
        <w:rPr>
          <w:u w:val="single"/>
        </w:rPr>
        <w:t>Határidő</w:t>
      </w:r>
      <w:r>
        <w:rPr/>
        <w:t>:</w:t>
        <w:tab/>
        <w:t>2010. augusztus 3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augusztus 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Vértes Árpád sk.</w:t>
        <w:tab/>
        <w:t>Dr. Horváth Béla sk.</w:t>
      </w:r>
    </w:p>
    <w:p>
      <w:pPr>
        <w:pStyle w:val="Normal"/>
        <w:tabs>
          <w:tab w:val="clear" w:pos="708"/>
          <w:tab w:val="center" w:pos="2268" w:leader="none"/>
          <w:tab w:val="center" w:pos="6379" w:leader="none"/>
        </w:tabs>
        <w:jc w:val="both"/>
        <w:rPr>
          <w:sz w:val="24"/>
        </w:rPr>
      </w:pPr>
      <w:r>
        <w:rPr>
          <w:sz w:val="24"/>
        </w:rPr>
        <w:tab/>
        <w:t>Felügyelő Bizottság Elnöke</w:t>
        <w:tab/>
        <w:t>Felügyelő Bizottság Tag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évíz, 2010. augusztus 2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ásolat hiteléül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czkyné Koronkai Ann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izottsági véleményezések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10. auguszt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989" w:hanging="1065"/>
        <w:jc w:val="both"/>
        <w:rPr/>
      </w:pPr>
      <w:r>
        <w:rPr/>
        <w:t>A kisebbségi vélemény feltüntetése:</w:t>
      </w:r>
    </w:p>
    <w:p>
      <w:pPr>
        <w:pStyle w:val="Heading"/>
        <w:ind w:left="708" w:hanging="0"/>
        <w:jc w:val="both"/>
        <w:rPr/>
      </w:pPr>
      <w:r>
        <w:rPr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>A bizottság az „Aquamarin Szállodaipari Kft. 2010. I. félévi gazdálkodása könyvvizsgálói jelentéss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” című előterjesztés határozati javaslatát egyhangúan – 7                 igen szavazattal, ellenszavazat és tartózkodás nélkül – elfogadásra javasolja a képviselőtestület rész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quamarin Szállodaipari Kft. 2010. I. félévi gazdálkodása könyvvizsgálói jelentésse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989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6:00Z</dcterms:created>
  <dc:creator>kovacs</dc:creator>
  <dc:description/>
  <cp:keywords/>
  <dc:language>en-US</dc:language>
  <cp:lastModifiedBy>bertalan.linda</cp:lastModifiedBy>
  <cp:lastPrinted>2010-08-26T12:46:00Z</cp:lastPrinted>
  <dcterms:modified xsi:type="dcterms:W3CDTF">2010-08-26T10:49:00Z</dcterms:modified>
  <cp:revision>12</cp:revision>
  <dc:subject/>
  <dc:title>______</dc:title>
</cp:coreProperties>
</file>