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zám: KGO/149- 6/2010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augusztus 31-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Tárgy</w:t>
      </w:r>
      <w:r>
        <w:rPr/>
        <w:t>: Hévíz Város Önkormányzata 2010 évi közbeszerzési terv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Csongrádiné Olasz Sára beszerzé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03. évi CXXIX törvény szabályozza (továbbiakban Kbt.) a közpénzek felhasználása során az ésszerűség, a nyilvánosság, az átláthatóság, valamint a verseny tisztaságának elve alapján, a meghatározott összegű beszerzések esetén az eljárás 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bt. 5. §-a alapján az ajánlatkérők legkésőbb tárgyév április 15. napjáig éves összesített közbeszerzési tervet kötelesek készíteni. A közbeszerzési tervet a Képviselő-testület 49/2010. (III. 30.) számú határozatával fogadta el.</w:t>
      </w:r>
    </w:p>
    <w:p>
      <w:pPr>
        <w:pStyle w:val="Normal"/>
        <w:jc w:val="both"/>
        <w:rPr/>
      </w:pPr>
      <w:r>
        <w:rPr/>
        <w:t xml:space="preserve">Az év során felmerülő új közbeszerzések esetén a közbeszerzési tervet mód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NYDOP-5.1.1/B-09-2009-0006 azonosító számú pályázat alapján a Nemzeti Fejlesztési Ügynökség „Bölcsőde intézmény létesítése és gyermekjóléti szolgáltatások fejlesztés a Hévízi Kistérségben” című projektre 80.000.000,- Ft támogatást nyújtott. A projekt megvalósítása a közbeszerzési eljárás megindításával elkezdőd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és Alsópáhok Község Önkormányzata „Kerékpárút fejlesztés Hévízen és Alsópáhokon” című NYDOP-4.3.1/B-09-2009-0006. számú pályázatára biztosított a támogatás. A kerékpárút kivitelezőjének kiválasztására közbeszerzési eljárást kell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Polgármesteri Hivatala 2010. évi költségvetésének módosításával előirányzatot biztosított a Petőfi utcában és az Egregyi utcában járda felújításra. </w:t>
      </w:r>
    </w:p>
    <w:p>
      <w:pPr>
        <w:pStyle w:val="Normal"/>
        <w:jc w:val="both"/>
        <w:rPr/>
      </w:pPr>
      <w:r>
        <w:rPr/>
        <w:t>A költségvetési évben út- járda felújításra történt kifizetések alapján a beruházás költsége meghaladja a nettó 15.000.000,- Ft közbeszerzési értékhatárt. A kivitelező kiválasztása közbeszerzési eljárás lefolytatásáva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Képviselő-testületének a 2010. évi költségvetésről szóló 3/2010. (II. 10.) számú rendelet módosításai alapján a módosított közbeszerzési tervet az előterjesztés melléklete tartalmazza. </w:t>
      </w:r>
    </w:p>
    <w:p>
      <w:pPr>
        <w:pStyle w:val="Normal"/>
        <w:jc w:val="both"/>
        <w:rPr/>
      </w:pPr>
      <w:r>
        <w:rPr/>
        <w:t>A közbeszerzési terv nyilvános, Hévíz Város honlapján a következő évi közbeszerzési terv közzétételéig elérhetőnek kell lennie. A módosított közbeszerzési tervet a város honlapján meg kell jele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 az előterjesztés alapján módosított közbeszerzési terv mellékelt szerinti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auguszt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>1. Hévíz Város Önkormányzatának Képviselő-testülete az előterjesztés melléklete szerint módosítja a Hévíz Város Polgármesteri Hivatala 49/2010. (III. 30.) KT határozatában megállapított 2010. évi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 xml:space="preserve">2. A Képviselő-testülete felkéri Vértes Árpád polgármestert, hogy a közbeszerzési terv </w:t>
      </w:r>
      <w:hyperlink r:id="rId3">
        <w:r>
          <w:rPr>
            <w:rStyle w:val="InternetLink"/>
            <w:b/>
            <w:u w:val="none"/>
          </w:rPr>
          <w:t>www.heviz.hu</w:t>
        </w:r>
      </w:hyperlink>
      <w:r>
        <w:rPr>
          <w:b w:val="false"/>
          <w:u w:val="none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8" w:firstLine="708"/>
        <w:jc w:val="both"/>
        <w:rPr/>
      </w:pPr>
      <w:r>
        <w:rPr/>
        <w:t>Felelős:</w:t>
        <w:tab/>
        <w:t>Vértes Árpád 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atáridő:</w:t>
        <w:tab/>
        <w:t>2010. szeptember 3.</w:t>
      </w:r>
      <w:r>
        <w:br w:type="page"/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  <w:t>-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08" w:hanging="0"/>
        <w:jc w:val="both"/>
        <w:rPr>
          <w:u w:val="none"/>
        </w:rPr>
      </w:pPr>
      <w:r>
        <w:rPr>
          <w:u w:val="none"/>
        </w:rPr>
        <w:t>-</w:t>
      </w:r>
    </w:p>
    <w:p>
      <w:pPr>
        <w:pStyle w:val="Heading"/>
        <w:ind w:left="3540" w:firstLine="7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„Hévíz Város Önkormányzat 2010. évi közbeszerzési tervének módosítás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” című előterjesztés határozati javaslatát egyhangúan – 7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color w:val="808080"/>
        <w:sz w:val="20"/>
      </w:rPr>
      <w:t>Hévíz Város Önkormányzata, közbeszerzési tervéne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hiller" w:hAnsi="Chiller" w:eastAsia="Chiller" w:cs="Chill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8:00Z</dcterms:created>
  <dc:creator>Csongradine</dc:creator>
  <dc:description/>
  <cp:keywords/>
  <dc:language>en-US</dc:language>
  <cp:lastModifiedBy>bertalan.linda</cp:lastModifiedBy>
  <cp:lastPrinted>2010-08-26T12:52:00Z</cp:lastPrinted>
  <dcterms:modified xsi:type="dcterms:W3CDTF">2010-08-26T10:52:00Z</dcterms:modified>
  <cp:revision>4</cp:revision>
  <dc:subject/>
  <dc:title>______</dc:title>
</cp:coreProperties>
</file>