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Szám: KGO/28-12/2010. </w:t>
      </w:r>
    </w:p>
    <w:p>
      <w:pPr>
        <w:pStyle w:val="Heading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Előterjeszté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. augusztus 31-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A Hévízi Sportkör támogatási kérelm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>
          <w:szCs w:val="24"/>
        </w:rPr>
      </w:pPr>
      <w:r>
        <w:rPr>
          <w:b/>
          <w:szCs w:val="24"/>
        </w:rPr>
        <w:t>Az előterjesztést készítette</w:t>
      </w:r>
      <w:r>
        <w:rPr>
          <w:szCs w:val="24"/>
        </w:rPr>
        <w:t>: Bereczkyné Koronkai Anna közgazdasági osztályvezető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Idegenforgalmi és Sportbizottság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r. Alberti Sándor Hévíz Sportkör elnök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Radics Ferenc Hévíz Labdarúgó Kft ügyvezető igazgató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Vértes Árpád</w:t>
      </w:r>
    </w:p>
    <w:p>
      <w:pPr>
        <w:pStyle w:val="Heading4"/>
        <w:jc w:val="both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 xml:space="preserve">polgármester         </w:t>
        <w:tab/>
        <w:tab/>
        <w:t xml:space="preserve">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évízi Sportkör elnöke, Dr. Alberti Sándor 2010. július 28. napján kelt levelében fordult Hévíz Város Önkormányzatához melyben 15.000 e Ft pénzügyi támogatást kért 2010. évre a Hévízi Sportkör számára. </w:t>
      </w:r>
    </w:p>
    <w:p>
      <w:pPr>
        <w:pStyle w:val="Normal"/>
        <w:jc w:val="both"/>
        <w:rPr/>
      </w:pPr>
      <w:r>
        <w:rPr/>
        <w:t xml:space="preserve">A póttámogatás indoka a Labdarúgó Kft többségi tulajdonosa fizetési kötelezettségeit nem teljesíti. Ezért a labdarúgók az NB III. Labdarúgó Bajnokságban való indulása lehetetlenné válik, a fennálló tartozások miatt végrehajtási eljárás vár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. augusztus 10. napján érkezett levélben a Hévíz SK női kézilabda szakosztálya részére az NB II őszi fordulójában való részvételhez további 1.400.e Ft támogatás biztosítását kérte Dr. Alberti Sándor, elnök. </w:t>
      </w:r>
    </w:p>
    <w:p>
      <w:pPr>
        <w:pStyle w:val="Normal"/>
        <w:jc w:val="both"/>
        <w:rPr/>
      </w:pPr>
      <w:r>
        <w:rPr/>
        <w:t>A támogatás kérés indoklását az előterjesztés mellékleteként csatol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2008. évben 32.400 e Ft, 2009. évben 32.000 e Ft és 13.000 e Ft-ot az NB II. labdarúgó bajnokságban való induláshoz, összesen 45.000 e Ft támogatást biztosított a Sportkö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Képviselő-testülete 27/2010. (II. 23.) határozatával a Sportkör részére 32 000 e Ft támogatást már biztosított. A támogatás folyósítása havi ütemezés alapján szakosztályonként történik a Labdarúgó Kft kivétel. Részükre a teljes évi összeg 15.600 e Ft kifizetése megtörtént július hónapban. </w:t>
      </w:r>
    </w:p>
    <w:p>
      <w:pPr>
        <w:pStyle w:val="Normal"/>
        <w:jc w:val="both"/>
        <w:rPr/>
      </w:pPr>
      <w:r>
        <w:rPr/>
        <w:t>A női kézilabda szakosztály többlet támogatási igénye 1.400 e F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tározati javaslat a Hévízi Sportkör megnövekedett működési kiadásaira …………. Ft támogatás nyújtását tartalmazza, melynek fedezete Hévíz Város Önkormányzatának 2010. évi költségvetéséről szóló 3/2010. (II. 10.) önkormányzati rendelet általános tartalékában kerülne megjelölés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augusztus 19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a Hévízi Sportkör (8380 Hévíz, Kossuth L. u. 1.,) részére az NB III-as Labdarúgó Bajnokságban, az Országos Ifjúsági- és az Országos Serdülő Bajnokságban való részvétel miatt, a női kézilabda szakosztály az NB II bajnokságban való részvétele miatt, a megemelkedett működési költségekhez és egyéb kiadáshoz …………. Ft, ebből női kézilabda szakosztály támogatása ……….. Ft, működési pénzeszközt biztosít, melynek forrását Hévíz Város Önkormányzatának 2010. évi költségvetéséről szóló 3/2010. (II. 10.) önkormányzati rendelet általános tartalékában jelöli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felhatalmazza Vértes Árpád, Hévíz Város Polgármesteré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testület felkéri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1-2. pontra: 2010. szeptember 20.</w:t>
      </w:r>
    </w:p>
    <w:p>
      <w:pPr>
        <w:pStyle w:val="Normal"/>
        <w:ind w:left="1416" w:firstLine="708"/>
        <w:rPr/>
      </w:pPr>
      <w:r>
        <w:rPr/>
        <w:t>3. pontra: 2010. szeptember 30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döntéshez egyszerű 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izottsági véleményezé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Idegenforgalmi- és Sport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2010. auguszt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A bizottság elnöke javasolta a bizottságnak az előterjesztés határozati javaslatának 1-es pontját két részre osztva tárgyalja. A bizottság elfogadta az elnök módosító indítványát. A kézilabda szakosztály kérelmét támogatta 4 igen 1 tartózkodás mellett. </w:t>
      </w:r>
    </w:p>
    <w:p>
      <w:pPr>
        <w:pStyle w:val="Heading"/>
        <w:ind w:left="705" w:hanging="0"/>
        <w:jc w:val="both"/>
        <w:rPr/>
      </w:pPr>
      <w:r>
        <w:rPr>
          <w:b w:val="false"/>
        </w:rPr>
        <w:t>A bizottság a napirendi pont második részénél (Labdarugó szakosztály kérelme) tárgyalásakor határozatképtelenné vált. Egy képviselő távozásával a bizottság 9 tagjából 4 fő volt jele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 -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6.</w:t>
        <w:tab/>
        <w:t xml:space="preserve">A bizottság döntésének feltüntetése, a szavazati arányok megjelölésével: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08" w:hanging="0"/>
        <w:jc w:val="both"/>
        <w:rPr/>
      </w:pPr>
      <w:r>
        <w:rPr>
          <w:b w:val="false"/>
        </w:rPr>
        <w:t>A bizottság javasolja a képviselő-testületének, hogy a női kézilabda szakosztály 1.400.000 forintos támogatási kérelmét fogadja e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  <w:r>
        <w:br w:type="page"/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auguszt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A bizottság a Hévíz SK részére 10.700.000 Ft támogatás megítélését javasolja az alábbiak szerint: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Hévízi Labdarúgó Kft. részére 7.500.000 Ft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Labdarúgó utánpótlás szakág   1.800.000 Ft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Kézilabda szakosztály részére  1.400.000 Ft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A Hévízi Labdarúgó Kft részére történő kifizetés csak az NB III. –ban való részvételhez használható fel.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A Hévíz SK részére történő támogatási összeg átutalása csak a havi szakosztályonkénti felosztás leadása után történhet.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„Hévíz SK támogatási kérelme” című előterjesztés határozati javaslatát  egyhangúan – a 4. pontban leírtak szerint - 7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évíz Sportkör levél Vértes Árpád részére</w:t>
      </w:r>
    </w:p>
    <w:p>
      <w:pPr>
        <w:pStyle w:val="Normal"/>
        <w:numPr>
          <w:ilvl w:val="0"/>
          <w:numId w:val="3"/>
        </w:numPr>
        <w:rPr/>
      </w:pPr>
      <w:r>
        <w:rPr/>
        <w:t>Hévíz Labdarúgó Kft levele Dr. Alberti Sándor részé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10. évi várható költségek kimutatása </w:t>
      </w:r>
    </w:p>
    <w:p>
      <w:pPr>
        <w:pStyle w:val="Normal"/>
        <w:numPr>
          <w:ilvl w:val="0"/>
          <w:numId w:val="3"/>
        </w:numPr>
        <w:rPr/>
      </w:pPr>
      <w:r>
        <w:rPr/>
        <w:t>Labdarúgó utánpótlás szakág levél Vértes Árpád részére</w:t>
      </w:r>
    </w:p>
    <w:p>
      <w:pPr>
        <w:pStyle w:val="Normal"/>
        <w:numPr>
          <w:ilvl w:val="0"/>
          <w:numId w:val="3"/>
        </w:numPr>
        <w:rPr/>
      </w:pPr>
      <w:r>
        <w:rPr/>
        <w:t>Hévíz SK női kézilabda szakosztály levél</w:t>
      </w:r>
    </w:p>
    <w:p>
      <w:pPr>
        <w:pStyle w:val="Normal"/>
        <w:numPr>
          <w:ilvl w:val="0"/>
          <w:numId w:val="3"/>
        </w:numPr>
        <w:rPr/>
      </w:pPr>
      <w:r>
        <w:rPr/>
        <w:t>Hévíz Labdarúgó Kft pótköltségvetés részletezése</w:t>
      </w:r>
    </w:p>
    <w:p>
      <w:pPr>
        <w:pStyle w:val="Normal"/>
        <w:numPr>
          <w:ilvl w:val="0"/>
          <w:numId w:val="3"/>
        </w:numPr>
        <w:rPr/>
      </w:pPr>
      <w:r>
        <w:rPr/>
        <w:t>Női kézilabda szakosztály támogatási kérelem részletezé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évíz Labdarúgó Kft 2010 évi költségvetés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A Hévízi Sportkör támogatási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57:00Z</dcterms:created>
  <dc:creator>Kovács Melinda</dc:creator>
  <dc:description/>
  <cp:keywords/>
  <dc:language>en-US</dc:language>
  <cp:lastModifiedBy>bertalan.linda</cp:lastModifiedBy>
  <cp:lastPrinted>2010-08-26T12:57:00Z</cp:lastPrinted>
  <dcterms:modified xsi:type="dcterms:W3CDTF">2010-08-26T10:58:00Z</dcterms:modified>
  <cp:revision>8</cp:revision>
  <dc:subject/>
  <dc:title>______</dc:title>
</cp:coreProperties>
</file>