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851535</wp:posOffset>
            </wp:positionH>
            <wp:positionV relativeFrom="paragraph">
              <wp:posOffset>17145</wp:posOffset>
            </wp:positionV>
            <wp:extent cx="10287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08"/>
          <w:tab w:val="left" w:pos="756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ám: SZO/261-2/2010.</w:t>
        <w:tab/>
      </w:r>
      <w:r>
        <w:rPr>
          <w:sz w:val="24"/>
          <w:szCs w:val="24"/>
        </w:rPr>
        <w:t>....sz. napirend</w:t>
      </w:r>
    </w:p>
    <w:p>
      <w:pPr>
        <w:pStyle w:val="Heading2"/>
        <w:spacing w:before="720" w:after="720"/>
        <w:rPr/>
      </w:pPr>
      <w:r>
        <w:rPr/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2010. augusztus 31.-i ülésére</w:t>
      </w:r>
    </w:p>
    <w:p>
      <w:pPr>
        <w:pStyle w:val="Normal"/>
        <w:spacing w:before="720" w:after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Tárgy</w:t>
      </w:r>
      <w:r>
        <w:rPr>
          <w:sz w:val="24"/>
          <w:szCs w:val="24"/>
        </w:rPr>
        <w:t>: Hévíz Város Önkormányzata és a P + D Kft. adás-vételi szerződése a hévízi 1003/A/117., /118, /127, /178 és /186. hrsz.ú ingatlanok vonatkozásában.</w:t>
      </w:r>
    </w:p>
    <w:p>
      <w:pPr>
        <w:pStyle w:val="Normal"/>
        <w:spacing w:before="720" w:after="0"/>
        <w:rPr/>
      </w:pPr>
      <w:r>
        <w:rPr>
          <w:b/>
          <w:sz w:val="24"/>
        </w:rPr>
        <w:t xml:space="preserve">Az előterjesztést készítette: </w:t>
      </w:r>
      <w:r>
        <w:rPr>
          <w:sz w:val="24"/>
        </w:rPr>
        <w:t>Dr. Bognár András</w:t>
      </w:r>
    </w:p>
    <w:p>
      <w:pPr>
        <w:pStyle w:val="Normal"/>
        <w:spacing w:before="0" w:after="720"/>
        <w:ind w:left="2880" w:hanging="0"/>
        <w:rPr>
          <w:sz w:val="24"/>
        </w:rPr>
      </w:pPr>
      <w:r>
        <w:rPr>
          <w:sz w:val="24"/>
        </w:rPr>
        <w:t>jogi ügyintéző</w:t>
      </w:r>
    </w:p>
    <w:p>
      <w:pPr>
        <w:pStyle w:val="Normal"/>
        <w:spacing w:before="720" w:after="720"/>
        <w:rPr>
          <w:sz w:val="24"/>
        </w:rPr>
      </w:pPr>
      <w:r>
        <w:rPr>
          <w:b/>
          <w:sz w:val="24"/>
        </w:rPr>
        <w:t xml:space="preserve">Megtárgyalta: </w:t>
      </w:r>
      <w:r>
        <w:rPr>
          <w:sz w:val="24"/>
        </w:rPr>
        <w:t>Pénzügyi-Ügyrendi Bizottság</w:t>
      </w:r>
    </w:p>
    <w:p>
      <w:pPr>
        <w:pStyle w:val="Normal"/>
        <w:spacing w:before="720" w:after="720"/>
        <w:rPr>
          <w:sz w:val="24"/>
        </w:rPr>
      </w:pPr>
      <w:r>
        <w:rPr>
          <w:b/>
          <w:sz w:val="24"/>
        </w:rPr>
        <w:t>A napirend tárgyalásához tanácskozási joggal meghívott: -</w:t>
      </w:r>
    </w:p>
    <w:p>
      <w:pPr>
        <w:pStyle w:val="Normal"/>
        <w:spacing w:before="720" w:after="720"/>
        <w:rPr>
          <w:sz w:val="24"/>
        </w:rPr>
      </w:pPr>
      <w:r>
        <w:rPr>
          <w:b/>
          <w:sz w:val="24"/>
        </w:rPr>
        <w:t>Törvényességi észrevétel: -</w:t>
      </w:r>
    </w:p>
    <w:p>
      <w:pPr>
        <w:pStyle w:val="Normal"/>
        <w:spacing w:before="480" w:after="1920"/>
        <w:rPr>
          <w:sz w:val="24"/>
        </w:rPr>
      </w:pPr>
      <w:r>
        <w:rPr>
          <w:b/>
          <w:sz w:val="24"/>
        </w:rPr>
        <w:t xml:space="preserve">Előterjesztő: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Vértes Árpád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ÁRGY ÉS TÉNYÁLLÁS ISMERTETÉSE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rgy és tényállás pontos megjelölése, utalás a fontosabb jogszabályokra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A P + D Kereskedelmi és Szolgáltató Korlátolt Felelősségű Társaság (szh.: 8500 Pápa, Fecske u. 14.) jogi képviselője, Dr. Marján István ügyvéd útján jelezte Hévíz Város Önkormányzata felé, hogy a hévízi 1003/A/117., /118, /127, /178 és /186. hrsz.ú ingatlanok tulajdonjogi helyzetét rendezni kívánja. (1. sz. melléklet)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A megjelölt ingatlanok természetben a Rákóczi u. 1.-3. alatt található Hotel Palace apartmanjai. A felek 2001. augusztus 21.-én már kötöttek adás-vételi szerződést a fenti ingatlanokra, de akkor a Keszthelyi Körzeti Földhivatal a vevők tulajdonjogát nem jegyezte be az ingatlan-nyilvántartásba. Az adás-vételi szerződés újbóli megkötésére az ingatlan-nyilvántartási bejegyzés céljából kerülne sor.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éma szakmai értékelése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a – az Építtetővel korábban kötött megállapodása értelmében – 20 db apartmant szerzett a Hotel Palace-ban. Ezen apartmanok közül ötöt értékesített - az ott található ingóságokkal együttesen - a P + D Kft. részére még az Önkormányzat tulajdonjogának bejegyzése előtt 2001. augusztus 21.-én. A vevő a teljes vételárat, összesen 75.435.000,- Ft.-ot hiánytalanul megfizette. Az Önkormányzat a tulajdonjog bejegyzés iránti kérelmét 2002. augusztus 8.-án nyújtotta be a Földhivatalhoz, amely széljegyként került feltüntetésre, mert a társasházat nem sikerült megalapítani. Ennek következtében a megjelölt hrsz.ú ingatlanok nem jöttek létre, így a Vevő tulajdonjogának bejegyzésére nem kerülhetett sor. Az eredeti adás-vételi szerződések az előterjesztés 2. sz. mellékletét képezik.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Hosszas peres eljárások után a Keszthelyi Körzeti Földhivatal 36870/2009/2002. 07. 30. határozatával 2002. július 30.-ig visszamenőleg a Hotel Palace Szálloda- és Vendéglátóipari, Ingatlanforgalmazó Kft.-t jegyezte be, mint tulajdonost az 1003/A/117., /118, /127, /178 és /186.  hrsz.ú ingatlanokra, ezzel megnyílt a lehetőség az Önkormányzat tulajdonosként történő bejegyzésére. A bejegyzést azonban lassítja, hogy a felszámoló gyakorlatilag minden bírósági ítéletet és végzést megfellebbez és ennek következtében az Önkormányzat tulajdonjog bejegyzési kérelme jelen előterjesztés elkészültéig még mindig csak széljegyként szerepel. Fontos megjegyezni, hogy a tulajdoni lapon az Önkormányzat kérelme után széljegyként szerepel 35947/2003 2003. 04. 26 számon a Hotel Palace felszámolási eljárás megindítása iránti valamint tulajdoni lap kérése iránti kérelme és a D-CORP HUNGARY Ingatlanfejlesztő és Beruházó Kft. jelzálogjog bejegyzés engedményezési szerződés alapján iránti kérelme 36512/2003 2003. 05. 13 számon. Reményeink szerint ez utóbbi bejegyzés törlésre kerül majd az Önkormányzat tulajdonjogának feltüntetését követően. Az ingatlanok tulajdoni lapjai jelen előterjesztés 3. sz. mellékletét képezik.</w:t>
      </w:r>
    </w:p>
    <w:p>
      <w:pPr>
        <w:pStyle w:val="Normal"/>
        <w:spacing w:before="240" w:after="240"/>
        <w:jc w:val="both"/>
        <w:rPr/>
      </w:pPr>
      <w:r>
        <w:rPr>
          <w:bCs/>
          <w:sz w:val="24"/>
          <w:szCs w:val="24"/>
        </w:rPr>
        <w:t>Annak ellenére, hogy az Önkormányzat tulajdonjoga az ingatlan-nyilvántartásban még nincs bejegyezve az EBH2003. 867. szerint „</w:t>
      </w:r>
      <w:r>
        <w:rPr>
          <w:i/>
          <w:iCs/>
          <w:sz w:val="24"/>
          <w:szCs w:val="24"/>
        </w:rPr>
        <w:t xml:space="preserve">Jogszabály nem tiltja, hogy az eladó olyan dologra kössön adásvételi szerződést, ami a szerződés időpontjában még nem áll tulajdonában. Ilyen esetben az eladó köteles a dolog tulajdonjogát megszerezni annak érdekében, hogy azt a vevőre átruházhassa. </w:t>
      </w:r>
      <w:r>
        <w:rPr>
          <w:iCs/>
          <w:sz w:val="24"/>
          <w:szCs w:val="24"/>
        </w:rPr>
        <w:t>Adás-vételi szerződés megkötésének tehát jogszabályi akadálya nincs, de az Önkormányzatnak tulajdont kell szereznie, hogy a Vevő tulajdonjogának bejegyzése egyáltalán lehetséges legyen.</w:t>
      </w:r>
    </w:p>
    <w:p>
      <w:pPr>
        <w:pStyle w:val="Normal"/>
        <w:autoSpaceDE w:val="false"/>
        <w:spacing w:before="0" w:after="240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A szerződéskötés illetve az ingatlan-nyilvántartási eljárás költségein kívül egyéb költség nem merül fel az adás-vétellel kapcsolatban. Ezen költségeket a Vevő ál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A fentiek alapján kérem a határozati javaslatot megvitatni és elfogadni szíveskedjék!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Hévíz, 2010. augusztus 19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LAT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évíz Város Önkormányzatának Képviselő-testülete megállapítja, hogy a hévízi 1003/A/117., /118, /127, /178 és /186. hrsz.ú természetben Hévíz, Rákóczi u. 1.-3. sz. alatti ingatlanok vonatkozásában 39341/2002 2002. 08. 08 számon került széljegyzésre „tulajdonjog bejegyzés iránti kérelem” Hévíz Város Önkormányzata javára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4"/>
          <w:szCs w:val="24"/>
        </w:rPr>
        <w:t>Hévíz Város Önkormányzatának Képviselő-testülete megállapítja és elismeri, hogy az 1003/A/117. hrsz.ú  ingatlant a közös tulajdonból hozzárendelt 31/10.000 tulajdoni hányaddal bruttó 13.180.000,- Ft.  vételáron, az 1003/A/118. hrsz.ú ingatlant a közös tulajdonból hozzárendelt 36/10.000 tulajdoni hányaddal bruttó 15.345.000,- Ft.  vételáron, az 1003/A/127. hrsz.ú ingatlant a közös tulajdonból hozzárendelt 37/10.000 tulajdoni hányaddal bruttó 15.815.000,- Ft.  vételáron, az 1003/A/178. hrsz.ú  ingatlant a közös tulajdonból hozzárendelt 31/10.000 tulajdoni hányaddal bruttó 13.180.000,- Ft.  vételáron, míg az 1003/A/186. hrsz.ú ingatlant a közös tulajdonból hozzárendelt 36/10.000 tulajdoni hányaddal bruttó 15.415.000,- Ft.  vételáron értékesítette Hévíz Város Önkormányzata 2001. augusztus 21.-én a P + D Kft. (szh.: 8500 Pápa, Fecske u. 14.) részére, amelynek tulajdonjoga nem került ingatlan-nyilvántartásba bejegyzésre. A Vevő a vételárat az Önkormányzat számlájára átutalással hiánytalanul megfizette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évíz Város Önkormányzatának Képviselő-testülete a 2. pontban megjelölt ingatlanok illetve a közös tulajdonból hozzárendelt eszmei hányadok tulajdonjogának P + D Kft. részére történő bejegyzéséhez a 2001. augusztus 21.-i adásvételi szerződés valamint a határozat mellékletét képező ingatlan adásvételi szerződés alapján hozzájárul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évíz Város Önkormányzatának Képviselő-testülete felhatalmazza Vértes Árpád polgármestert az előterjesztés mellékletét képező ingatlan adásvételi szerződés megkötésére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zerződéskötés és az ingatlan-nyilvántartási eljárás költségeit a Vevő visel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Vértes Árpád polgármester</w:t>
      </w:r>
    </w:p>
    <w:p>
      <w:pPr>
        <w:pStyle w:val="Normal"/>
        <w:spacing w:before="240" w:after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0. szeptember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tározati javaslat elfogadása egyszerű többséget igényel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zottsági véleményezések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10. augusztus 25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7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Heading"/>
        <w:ind w:left="708" w:hanging="0"/>
        <w:jc w:val="both"/>
        <w:rPr/>
      </w:pPr>
      <w:r>
        <w:rPr/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</w:t>
        <w:tab/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jc w:val="both"/>
        <w:rPr/>
      </w:pPr>
      <w:r>
        <w:rPr>
          <w:sz w:val="24"/>
          <w:szCs w:val="24"/>
        </w:rPr>
        <w:t>A bizottság  „Hévíz Város Önkormányzata és a P+D Kft. adásvételi szerződése A HÉVÍZI 1003/a/117, /118,/127, /178, /186 hrsz-ú ingatlanok vonatkozásában” című határozati javaslatot egyhangúan – 7 igen szavazattal, ellenszavazat és tartózkodás nélkül – elfogadásra javasolja a képviselőtestület részé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240"/>
        <w:ind w:left="72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ellékletek</w:t>
      </w:r>
    </w:p>
    <w:p>
      <w:pPr>
        <w:pStyle w:val="Normal"/>
        <w:spacing w:before="240" w:after="240"/>
        <w:jc w:val="both"/>
        <w:rPr/>
      </w:pPr>
      <w:r>
        <w:rPr>
          <w:b/>
          <w:sz w:val="24"/>
          <w:szCs w:val="24"/>
        </w:rPr>
        <w:t>1.sz. melléklet</w:t>
      </w:r>
      <w:r>
        <w:rPr>
          <w:sz w:val="24"/>
          <w:szCs w:val="24"/>
        </w:rPr>
        <w:t>: A P + D Kft. kérelme</w:t>
      </w:r>
    </w:p>
    <w:p>
      <w:pPr>
        <w:pStyle w:val="Normal"/>
        <w:spacing w:before="240" w:after="240"/>
        <w:jc w:val="both"/>
        <w:rPr/>
      </w:pPr>
      <w:r>
        <w:rPr>
          <w:b/>
          <w:sz w:val="24"/>
          <w:szCs w:val="24"/>
        </w:rPr>
        <w:t>2.sz. melléklet:</w:t>
      </w:r>
      <w:r>
        <w:rPr>
          <w:sz w:val="24"/>
          <w:szCs w:val="24"/>
        </w:rPr>
        <w:t xml:space="preserve"> Az eredeti adás-vételi szerződések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sz. melléklet:</w:t>
      </w:r>
      <w:r>
        <w:rPr>
          <w:sz w:val="24"/>
          <w:szCs w:val="24"/>
        </w:rPr>
        <w:t xml:space="preserve"> az ingatlanok nem hiteles tulajdoni lapjai</w:t>
      </w:r>
      <w:r>
        <w:br w:type="page"/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1830" cy="828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735" cy="815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6910" cy="804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6910" cy="8371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1830" cy="8116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8862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7545" cy="8455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6910" cy="8437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0080" cy="8883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7545" cy="8536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8815" cy="8470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  <w:t>Hévíz Város Önkormányzata és a P + D Kft. adás-vételi szerződése a hévízi 1003/A/117., /118, /127, /178 és /186. hrsz.ú ingatlanok vonatkozásába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26:00Z</dcterms:created>
  <dc:creator>Cseke Erzsébet</dc:creator>
  <dc:description/>
  <cp:keywords/>
  <dc:language>en-US</dc:language>
  <cp:lastModifiedBy>bertalan.linda</cp:lastModifiedBy>
  <cp:lastPrinted>2010-08-26T12:54:00Z</cp:lastPrinted>
  <dcterms:modified xsi:type="dcterms:W3CDTF">2010-08-26T10:55:00Z</dcterms:modified>
  <cp:revision>14</cp:revision>
  <dc:subject/>
  <dc:title/>
</cp:coreProperties>
</file>