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095</wp:posOffset>
            </wp:positionH>
            <wp:positionV relativeFrom="paragraph">
              <wp:posOffset>635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 SZO/128-6/2010.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. augusztus 31-ei ül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gy: Hévíz város Önkormányzata közművelődési feladatellátásának szakfelügyeleti célvizsgálata, az Önkormányzat közművelődési feladatairól, a helyi közművelődési tevékenység támogatásáról szóló 43/2004. (XII.15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előterjesztést készítette: Dr. Szántó Endre művelődési és közoktatás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tárgyalta: Oktatási-, Művelődési-, Egészségügyi- és Szociális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énzügyi- Ügyrend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apirend tárgyalásához tanácskozási joggal meghívott: Kálmánné Bodó Edit szakfelügyelő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r. Szarka Lajos a Festetics Györg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Művelődési Központ igazgató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örvényességi észrevétel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értes Árpád</w:t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Tárgy és tényállás pontos megjelö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zművelődési feladatellátás országos szakfelügyeletéről szóló 23/2005. (VIII. 9.) NKÖM rendelet alapján az Oktatási és Kulturális Minisztérium Közművelődési Főosztálya elrendelte Hévíz város Önkormányzata közművelődési feladatellátásának szakfelügyeleti vizsgálatát és megbízta Kálmánné Bodó Edit közművelődési szakértőt a célvizsgálat lefolytatásával. Az OKM a döntésről 2010. március 16-án kelt levelében értesítette az Önkormányzat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álmánné Bodó Edit a vizsgálatot 2010. április 10- 2010. június 30. között folytatta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kfelügyeleti célvizsgálat eredményéről késszült vizsgálati jelentést a Nemzeti Erőforrás Minisztérium 2010. július 30-án küldte meg Hévíz város Önkormányzatá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elyi önkormányzatokról szóló 1990. évi LXV. törvény 97. §-a alapján, amely kimondja a központi állami szerveknek a helyi önkormányzatokkal kapcsolatos feladatát és hatáskörét a Minisztérium kezdeményezte, hogy Hévíz város Önkormányzatának képviselő-testülete ismerje meg a jelentést, tárgyalja meg az ellenőrzés tapasztalatait, és a hozott határozatról a Nemzeti Erőforrás Minisztérium Közművelődési Főosztályát hat hónapon belül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sszegző megállapítások és javaslatok ismeretében a Festetics György Művelődési Központ igazgatójának gondoskodnia kell a 7 évenként kötelező intézményi továbbképzési terv elkészítéséről, valamint az intézmény szervezeti és működési szabályzatának felülvizsgálatáról, az időközben megjelent jogszabályi változáso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élvizsgálatban megfogalmazottak szerint az Önkormányzat közművelődési feladatairól, a helyi közművelődési tevékenység támogatásáról szóló 43/2004 (XII. 15.) rendelet módosításra kerül. A célvizsgálati jelentés megfogalmazza, hogy a rendeletben szükségtelen olyan feladatokat előírni a közművelődési intézmény számára, amelyeket épületadottság és feltételrendszer hiányában teljesíteni nem tud, ezért kikerül a rendeletből a 3 § (1) bekezdés, amely az idegen-nyelvi és számítástechnikai ismeretek megszerzését biztosító tanfolyamok szervezését várja el a közművelődési intézménytől. A 3. § (2) bekezdését jogszabály-szerkesztési szempontból pontosítottuk. A rendelet 12 §-ában átvezetésre került a közművelődés intézmény névváltozása. Feltüntettük a közösségi színtereket, melyek bővültek a piac-és rendezvényudvar, valamint a Rózsakert belvárosi közösségi, kulturális központ színterei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 határozati javaslatot és a rendelet-tervezetet megvitatni és elfogadni 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-tervezet elfogadása minősített többséget igé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augusztus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Z ELŐTERJESZTÉS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0. (IX.1.) önkormányzati rende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/>
      </w:pPr>
      <w:r>
        <w:rPr>
          <w:b/>
          <w:bCs/>
        </w:rPr>
        <w:t>az Önkormányzat közművelődési feladatairól, a helyi közművelődési tevékenység támogatásáról szóló 43/2004. (XII.15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bCs/>
        </w:rPr>
      </w:pPr>
      <w:r>
        <w:rPr/>
        <w:t>Hévíz Város Önkormányzatának Képviselőtestülete a</w:t>
      </w:r>
      <w:r>
        <w:rPr>
          <w:bCs/>
        </w:rPr>
        <w:t xml:space="preserve">z Önkormányzat közművelődési feladatairól, a helyi közművelődési tevékenység támogatásáról szóló 43/2004. (XII.15.) önkormányzati rendeletét </w:t>
      </w:r>
      <w:r>
        <w:rPr/>
        <w:t>(a továbbiakban: Ör) a következők szerint módosítj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4"/>
          <w:szCs w:val="24"/>
        </w:rPr>
        <w:t>§ Az Ör 3.§ (2) bekezdése helyébe a következő rendelkezés lép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z önkormányzat közművelődési intézménye lehetőséget biztosít az aktuális természeti, társadalmi és gazdasági kérdésekről szóló vitafórumoknak, alkotó- és közönségtalálkozók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§ Az Ör 11. § (1) bekezdése helyébe a következő rendelkezés lép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z önkormányzat a törvényben, valamint e rendeletben foglalt feladatai ellátása érdekében közösségi színtereket és közművelődési intézményt hoz létre.”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§ Az Ör 12. § helyébe a következő rendelkezés lép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(1) Az önkormányzat fenntartóként az alábbi közművelődési intézményt hozza létre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r. I. Festetics György Művelődési Központ, Városi Könyvtár és Muzeális Gyűjtemény Hévíz, Deák tér 1.”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2) Szervezetileg az (1) bekezdésben meghatározott intézményhez tartozó, általa működtetett közösségi színterek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Móricz Zsigmond Könyvtár Hévíz, Deák tér 1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évíz Galéria Átriuma Hévíz, Deák tér 1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Fontana Filmszínház Hévíz, Rákóczi u. 9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Hévízi Kiállító-terem Hévíz, Rákóczi u. 9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Városháza előtti tér Hévíz, Kossuth L. u. 1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f) Városháza Konferenciaterme Hévíz, Kossuth L. u. 1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3) Bérelt ingatlanon működtetett közösségi színterek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évízi piac-és rendezvényudvar Hévíz, Széchenyi u. 1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b) Rózsakert Belvárosi Közösségi és Kulturális Központ Hévíz, Rákóczi u. 17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(1) A rendelet kihirdetésének napja: 2010. szeptember 1.</w:t>
      </w:r>
    </w:p>
    <w:p>
      <w:pPr>
        <w:pStyle w:val="Normal"/>
        <w:jc w:val="both"/>
        <w:rPr/>
      </w:pPr>
      <w:r>
        <w:rPr>
          <w:sz w:val="24"/>
          <w:szCs w:val="24"/>
        </w:rPr>
        <w:t>(2) E rendelet 2010. szeptember 1-jén lép hatályba, hatályba lépésével egyidejűleg az Ör. 3. § (1) bekezdése hatályát vesz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augusztus 31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10. szeptember 1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Tüske Róbert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1.) Hévíz Város Önkormányzatának Képviselő-testülete Hévíz város Önkormányzata közművelődési feladatellátásának szakfelügyeleti célvizsgálatáról szóló jelentést tudomásul veszi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Hévíz város Önkormányzatának képviselő-testülete elrendeli, hogy a Festetics György Művelődési Központ igazgatója a 7 évenként kötelező intézmény továbbképzési terv elkészítéséről, valamint az intézmény szervezeti és működési szabályzatának felülvizsgálatáról az időközben megjelent jogi szabályozások figyelembevételével gondoskodjon, és jóváhagyásra terjessze azt a képviselő-testület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Szarka Lajos, a Festetics György Művelődési központ igazgatója</w:t>
      </w:r>
    </w:p>
    <w:p>
      <w:pPr>
        <w:pStyle w:val="Normal"/>
        <w:jc w:val="both"/>
        <w:rPr/>
      </w:pPr>
      <w:r>
        <w:rPr>
          <w:sz w:val="24"/>
        </w:rPr>
        <w:t>Határidő: 2011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hozatal egyszerű többséget igényel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0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6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Az Oktatási, Művelődési, Egészségügyi és Szociális Bizottság egyhangúan, 6 igen szavazattal ellenszavazat és tartózkodás nélkül javasolja a „Hévíz város Önkormányzata közművelődési feladatellátásának szakfelügyeleti vizsgálata” című” előterjesztés elfogadását az előterjesztés határozati javaslatában foglaltak szerint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javasolja, hogy a feladatbővülések Festetics György Művelődési Központ gazdasági ügyintézői fél státuszát egy egész státusszá bővítse a képviselő-testület 2010. szeptember 1-től, valamint a két művelődés-szervező fél státuszát egy egész státusszá bővítse a képviselő-testület 2010. november 1-től, a Rózsakert épültének átadását követően. A bizottság javasolja, hogy a változások épüljenek be a költségvetési rendel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„Hévíz Város Önkormányzata közművelődési feladatellátásának szakfelügyeleti célvizsgálata, az Önkormányzat közművelődési feladatiról, a helyi közművelődési tevékenység támogatásáról szóló 43/2004. (XII. 15. ) önkormányzati rendelet módosítása ” című rendelet-tervezetet egyhangúan – 7 igen szavazattal, ellenszavazat és tartózkodás nélkül – elfogadásra javasolja a képviselőtestület részére.</w:t>
      </w:r>
    </w:p>
    <w:p>
      <w:pPr>
        <w:pStyle w:val="Normal"/>
        <w:tabs>
          <w:tab w:val="clear" w:pos="708"/>
          <w:tab w:val="left" w:pos="6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</w:rPr>
    </w:pPr>
    <w:r>
      <w:rPr>
        <w:i/>
        <w:color w:val="808080"/>
      </w:rPr>
      <w:t>Hévíz város Önkormányzata közművelődési feladatellátásának szakfelügyeleti célvizsgálata, az Önkormányzat közművelődési feladatairól, a helyi közművelődési tevékenység támogatásáról szóló 43/2004. (XII.15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7:00Z</dcterms:created>
  <dc:creator>Dr. Szántó Endre</dc:creator>
  <dc:description/>
  <cp:keywords/>
  <dc:language>en-US</dc:language>
  <cp:lastModifiedBy>bertalan.linda</cp:lastModifiedBy>
  <cp:lastPrinted>2010-08-26T12:58:00Z</cp:lastPrinted>
  <dcterms:modified xsi:type="dcterms:W3CDTF">2010-08-26T10:58:00Z</dcterms:modified>
  <cp:revision>11</cp:revision>
  <dc:subject/>
  <dc:title/>
</cp:coreProperties>
</file>