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zám: KGO/151-42/2010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szeptember 7-i ülésé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Tárgy</w:t>
      </w:r>
      <w:r>
        <w:rPr/>
        <w:t>: Brunszvik Teréz Napközi Otthonos Óvoda Hévíz, Sugár u. 7. szám alatti épületének      bővítésére és felújítására, valamint bölcsőde építésére közbeszerzési eljárás eredményéne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</w:t>
      </w:r>
      <w:r>
        <w:rPr/>
        <w:t>: Csongrádiné Olasz Sára beszerzés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ekről szóló 2003. évi CXXIX törvény szabályozza (továbbiakban Kbt.) a közpénzek felhasználása során az ésszerűség, a nyilvánosság, az átláthatóság, valamint a verseny tisztaságának elve alapján, a meghatározott összegű beszerzések esetén az eljárás rendjé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Hévíz Város Önkormányzat Képviselő-testülete 130/2010. (VII. 15.) számú határozatával jóváhagyta a Brunszvik Teréz Napközi Otthonos Óvoda Hévíz, Sugár u. 7. szám alatti épületének bővítésére és felújítására, valamint bölcsőde építésére a közbeszerzési eljárás ajánlattételi felhívását. </w:t>
      </w:r>
    </w:p>
    <w:p>
      <w:pPr>
        <w:pStyle w:val="Normal"/>
        <w:jc w:val="both"/>
        <w:rPr/>
      </w:pPr>
      <w:r>
        <w:rPr/>
        <w:t xml:space="preserve">Az eljárás lebonyolításában a Király Építőipari és Szolgáltató Kft képviseletében Király András közreműkö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bt 2009. április 1. napjától hatályos rendelkezései szerint az egyszerű közbeszerzési eljárásrend szerint ajánlattételi felhívás jelent meg a Közbeszerzési Értesítő 91. számában, 2010. augusztus 4. napján. Az ajánlat iktatószáma: K.É. 21311/2010 . </w:t>
      </w:r>
    </w:p>
    <w:p>
      <w:pPr>
        <w:pStyle w:val="Normal"/>
        <w:jc w:val="both"/>
        <w:rPr/>
      </w:pPr>
      <w:r>
        <w:rPr/>
        <w:t xml:space="preserve">Az ajánlati felhívás tárgya: </w:t>
      </w:r>
    </w:p>
    <w:p>
      <w:pPr>
        <w:pStyle w:val="Normal"/>
        <w:rPr/>
      </w:pPr>
      <w:r>
        <w:rPr/>
        <w:t>I. Az új bölcsőde épület alapterülete: 327,17 m2</w:t>
        <w:br/>
        <w:t>II. A meglévő óvoda épület bővítése, átépítése: 328, 72 m2</w:t>
        <w:br/>
        <w:t>Kbt. 50. § (2) Ajánlatkérő rendelkezésére álló anyagi keret összesen: nettó 116. 000 e Ft.</w:t>
        <w:br/>
        <w:t>Ebből:</w:t>
        <w:br/>
        <w:t>1./ Bölcsőde épület építése (nettó): 67. 200 e Ft</w:t>
        <w:br/>
        <w:t>2./ Meglévő óvoda épület átalakítása, bővítése (nettó): 48.800 e Ft</w:t>
        <w:br/>
        <w:t xml:space="preserve">Ettől az összegtől való eltérés (mínusz) - 10 %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járás lefolytatásának ütemezését: az ajánlattételi határidőt, az ajánlatok kötelező tartalmát, az értékelés menetét a Kbt írja elő.</w:t>
      </w:r>
    </w:p>
    <w:p>
      <w:pPr>
        <w:pStyle w:val="Normal"/>
        <w:jc w:val="both"/>
        <w:rPr/>
      </w:pPr>
      <w:r>
        <w:rPr/>
        <w:t>Az ajánlattételi felhívás tartalmát, valamint az eljárás során kötelezően közzétételre kerülő hirdetmények mintáját az 5/2009. (III. 31.) IRM rendelet tartalmazza.</w:t>
      </w:r>
    </w:p>
    <w:p>
      <w:pPr>
        <w:pStyle w:val="Normal"/>
        <w:jc w:val="both"/>
        <w:rPr/>
      </w:pPr>
      <w:r>
        <w:rPr/>
        <w:t xml:space="preserve">Az eljárás nyilvánosságának biztosítása érdekében a Kbt. 2009. április 1. napjától hatályos módosítása alapján a hirdetményeket a Közbeszerzési Értesítőben a Közbeszerzések Tanácsa Hivatalos Lapjában, és ajánlatkérő saját honlapján kötelezően meg kell jelentetni. A közzététel megjelentetéséért, a hirdetmények ellenőrzéséért szerkesztési díjat kell fizetni. A szerkesztési díj 8.000,- Ft+ áfa oldalanként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k benyújtásának határideje, az ajánlatok bontása 2010. augusztus 27. napján 10 óra volt. A megadott határidőig 5 db ajánlat érkezett. A bontásról felvett jegyzőkönyv másolata az előterjesztés 1. számú melléklete.</w:t>
      </w:r>
    </w:p>
    <w:p>
      <w:pPr>
        <w:pStyle w:val="Normal"/>
        <w:jc w:val="both"/>
        <w:rPr/>
      </w:pPr>
      <w:r>
        <w:rPr/>
        <w:t>Az ajánlatok eredményének megállapítása az ajánlati felhívásban megadott részszempontok alapján az összességében legelőnyösebb ajánlat kiválasztásáva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k formai szempontok szerinti értékelését és a hiánypótlási eljárás befejezését követően a bíráló bizottság 2010. szeptember 3. napján ült össze.</w:t>
      </w:r>
    </w:p>
    <w:p>
      <w:pPr>
        <w:pStyle w:val="Normal"/>
        <w:jc w:val="both"/>
        <w:rPr/>
      </w:pPr>
      <w:r>
        <w:rPr/>
        <w:t>A bíráló bizottság megállapításait az előterjesztéshez mellékelt bírálati jegyzőkönyv és az Összegzés az ajánlatok elbírálásáról című dokumentum tartalmazza. (Az előterjesztés 2. és 3. számú melléklete)</w:t>
      </w:r>
    </w:p>
    <w:p>
      <w:pPr>
        <w:pStyle w:val="Normal"/>
        <w:jc w:val="both"/>
        <w:rPr/>
      </w:pPr>
      <w:r>
        <w:rPr/>
        <w:t xml:space="preserve"> </w:t>
      </w:r>
      <w:r>
        <w:rPr/>
        <w:t>A</w:t>
      </w:r>
      <w:r>
        <w:rPr>
          <w:szCs w:val="24"/>
        </w:rPr>
        <w:t xml:space="preserve"> TAKÉP IMMO Beruházó és Ingatlanhasznosító Kft. és az SZL – BAU Építőipari és Kereskedelmi Kft ajánlata nem felelt meg az ajánlattételi felhívásnak. Ezért a Bíráló Bizottság javasolja a Képviselő-testületnek a két ajánlat érvénytelenségének megállapítás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omeland Kft, a Dunántúli Magasépítő Kft, valamint a CONSTRUCT KER. Kft megadott határidőig beérkezett, </w:t>
      </w:r>
      <w:r>
        <w:rPr>
          <w:szCs w:val="24"/>
          <w:shd w:fill="FFFFFF" w:val="clear"/>
        </w:rPr>
        <w:t xml:space="preserve">érvényes és értékelésre alkalmas ajánlatait </w:t>
      </w:r>
      <w:r>
        <w:rPr>
          <w:szCs w:val="24"/>
        </w:rPr>
        <w:t xml:space="preserve">az ajánlattételi felhívásban meghatározott „összességében legelőnyösebb ajánlat” módszere szerint értékeltü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értékelés során az alábbi pontszámokat kapták az ajánlato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1./</w:t>
        <w:tab/>
        <w:t xml:space="preserve"> Homeland Kft.</w:t>
        <w:tab/>
        <w:tab/>
        <w:tab/>
        <w:tab/>
        <w:tab/>
        <w:tab/>
        <w:t>3899,2 pont</w:t>
      </w:r>
    </w:p>
    <w:p>
      <w:pPr>
        <w:pStyle w:val="Normal"/>
        <w:ind w:left="1080" w:hanging="0"/>
        <w:rPr/>
      </w:pPr>
      <w:r>
        <w:rPr>
          <w:szCs w:val="24"/>
        </w:rPr>
        <w:t xml:space="preserve"> </w:t>
      </w:r>
      <w:r>
        <w:rPr>
          <w:szCs w:val="24"/>
        </w:rPr>
        <w:t>2./ Dunántúli Magasépítő Kft</w:t>
        <w:tab/>
        <w:tab/>
        <w:tab/>
        <w:tab/>
        <w:tab/>
        <w:t>4300,0 pont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/ CONSTRUCT KER.  Kft.</w:t>
        <w:tab/>
        <w:tab/>
        <w:tab/>
        <w:tab/>
        <w:tab/>
        <w:t>3618,6 pont</w:t>
      </w:r>
    </w:p>
    <w:p>
      <w:pPr>
        <w:pStyle w:val="Normal"/>
        <w:ind w:left="10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Cs w:val="24"/>
        </w:rPr>
        <w:t xml:space="preserve">A legkedvezőbb ajánlatot a Dunántúli Magasépítő Kft. tette. Ajánlata ellenőrzése során az Ajánlattevő pótolta a megállapított hiányosságokat a megadott határidőig.  Az ajánlat tartalmi, értékelési szempont szerinti ellenőrzése során az összességében legkedvezőbb és a legalacsonyabb árat adó ajánlatnak bizonyul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második legkedvezőbb ajánlatot a Homeland Kft. tette. Ajánlata ellenőrzése során az Ajánlattevő pótolta a megállapított hiányosságokat a megadott határidőig.  Az ajánlat tartalmi, értékelési szempont szerinti ellenőrzése során az összességében a második legkedvezőbb és a második legalacsonyabb árat adó ajánlatnak bizonyult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4"/>
        </w:rPr>
        <w:t xml:space="preserve">A Bíráló Bizottság a fentiek szerinti eredményeket javasolja a Képviselő–testületnek elfogadásra és a javaslatban szereplő eredmények alapján a győztes és második Ajánlattevő kihirdetés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Hévíz Város Önkormányzatának Képviselő-testülete által a 60/2009. (III. 31.) határozattal elfogadott közbeszerzési szabályzat 6.1 pontja alapján a közbeszerzési eljárásban (a közbeszerzés értéke 30 millió Ft felett) a Képviselőtestület dönt az eljárás eredményéről.  </w:t>
      </w:r>
    </w:p>
    <w:p>
      <w:pPr>
        <w:pStyle w:val="Normal"/>
        <w:jc w:val="both"/>
        <w:rPr/>
      </w:pPr>
      <w:r>
        <w:rPr/>
        <w:t>Az ajánlattevők részére az eredmény kihirdetésére megadott időpont: 2010. szeptember 8. napján 10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z Önkormányzat és Szervei Szervezeti és Működési Szabályzatáról szóló 3/2007.(III.01.) önkormányzati rendelet 54. § (4) bekezdése alapján – az idő rövidsége miatt, mivel a döntéshozatal jogszabályi előíráson alapuló határidőhöz kötött – az előterjesztést bizottsági vélemény nélkül terjesztem a T. Képviselő-testület e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érem a tisztelt Képviselőtestületet az előterjesztés és mellékletei alapján az eljárás eredményének megállapít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szept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Hévíz Város Önkormányzatának Képviselő-testülete a Brunszvik Teréz Napközi Otthonos Óvoda Hévíz, Sugár u. 7. szám alatti épületének bővítésére és felújítására, valamint bölcsőde építésére közbeszerzési eljárás nyertesének a </w:t>
      </w:r>
      <w:r>
        <w:rPr>
          <w:szCs w:val="24"/>
        </w:rPr>
        <w:t>Dunántúli Magasépítő Kft. (székhely: 8360 Keszthely Rákóczi út 3.)</w:t>
      </w:r>
      <w:r>
        <w:rPr/>
        <w:t xml:space="preserve"> ajánlattevőt hirdeti ki.</w:t>
      </w:r>
    </w:p>
    <w:p>
      <w:pPr>
        <w:pStyle w:val="TextBody"/>
        <w:rPr/>
      </w:pPr>
      <w:r>
        <w:rPr/>
        <w:t>Ajánlati ár nettó 104. 400. 000,- Ft</w:t>
      </w:r>
    </w:p>
    <w:p>
      <w:pPr>
        <w:pStyle w:val="TextBody"/>
        <w:rPr/>
      </w:pPr>
      <w:r>
        <w:rPr/>
        <w:t xml:space="preserve">Előteljesítés mértéke </w:t>
        <w:tab/>
        <w:t>61 nap</w:t>
      </w:r>
    </w:p>
    <w:p>
      <w:pPr>
        <w:pStyle w:val="TextBody"/>
        <w:rPr/>
      </w:pPr>
      <w:r>
        <w:rPr/>
        <w:t>Kötbér mértéke</w:t>
        <w:tab/>
        <w:tab/>
        <w:t>1 %/nap</w:t>
      </w:r>
    </w:p>
    <w:p>
      <w:pPr>
        <w:pStyle w:val="TextBody"/>
        <w:rPr/>
      </w:pPr>
      <w:r>
        <w:rPr/>
        <w:t>A jogszabályban magadott garanciális időn felüli többletvállalás 36 hóna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 Hévíz Város Önkormányzatának Képviselő-testülete a Brunszvik Teréz Napközi Otthonos Óvoda Hévíz, Sugár u. 7. szám alatti épületének bővítésére és felújítására, valamint bölcsőde építésére közbeszerzési eljárás második legkedvezőbb ajánlattevőjének a </w:t>
      </w:r>
      <w:r>
        <w:rPr>
          <w:szCs w:val="24"/>
        </w:rPr>
        <w:t>Homeland Kft.  (székhely: 8900 Zalaegerszeg, Besenyő u. 32/a) ajánlattevőt hirdeti ki.</w:t>
      </w:r>
    </w:p>
    <w:p>
      <w:pPr>
        <w:pStyle w:val="TextBody"/>
        <w:rPr/>
      </w:pPr>
      <w:r>
        <w:rPr>
          <w:szCs w:val="24"/>
        </w:rPr>
        <w:t>Ajánlati ár nettó 112. 919. 293,- Ft</w:t>
      </w:r>
    </w:p>
    <w:p>
      <w:pPr>
        <w:pStyle w:val="TextBody"/>
        <w:rPr/>
      </w:pPr>
      <w:r>
        <w:rPr/>
        <w:t xml:space="preserve">Előteljesítés mértéke </w:t>
        <w:tab/>
        <w:t>60 nap</w:t>
      </w:r>
    </w:p>
    <w:p>
      <w:pPr>
        <w:pStyle w:val="TextBody"/>
        <w:rPr/>
      </w:pPr>
      <w:r>
        <w:rPr/>
        <w:t>Kötbér mértéke</w:t>
        <w:tab/>
        <w:tab/>
        <w:t>1 %/nap</w:t>
      </w:r>
    </w:p>
    <w:p>
      <w:pPr>
        <w:pStyle w:val="TextBody"/>
        <w:rPr/>
      </w:pPr>
      <w:r>
        <w:rPr/>
        <w:t>A jogszabályban magadott garanciális időn felüli többletvállalás 18 hóna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Hévíz Város Önkormányzatának Képviselő-testülete a Brunszvik Teréz Napközi Otthonos Óvoda Hévíz, Sugár u. 7. szám alatti épületének bővítésére és felújítására, valamint bölcsőde építésére közbeszerzési eljárásban a bíráló bizottság javaslata alapján </w:t>
      </w:r>
    </w:p>
    <w:p>
      <w:pPr>
        <w:pStyle w:val="TextBody"/>
        <w:rPr/>
      </w:pPr>
      <w:r>
        <w:rPr/>
        <w:t xml:space="preserve">- TAKÉP IMMO Beruházó és Ingatlanhasznosító Kft 8360 Keszthely Északi csapás úti Ipartelep </w:t>
      </w:r>
    </w:p>
    <w:p>
      <w:pPr>
        <w:pStyle w:val="TextBody"/>
        <w:rPr/>
      </w:pPr>
      <w:r>
        <w:rPr/>
        <w:t xml:space="preserve">- SZL – BAU Építőipari és Kereskedelmi Kft 8300 Tapolca Gyulakeszi út 8. </w:t>
      </w:r>
    </w:p>
    <w:p>
      <w:pPr>
        <w:pStyle w:val="TextBody"/>
        <w:rPr/>
      </w:pPr>
      <w:r>
        <w:rPr/>
        <w:t>ajánlattevők ajánlatát  - mivel az nem felelt meg az ajánlattételi felhívásban előírt feltételeknek - érvénytelennek nyilvánítj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4. A Képviselő-testülete felkéri Vértes Árpád polgármestert, hogy az eljárás eredményét  2010. szeptember 8. napján hirdesse ki, majd a nyertes ajánlattevővel a szerződést az ajánlattételi felhívás szerint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>Vértes Árpád polgármester</w:t>
      </w:r>
    </w:p>
    <w:p>
      <w:pPr>
        <w:pStyle w:val="Normal"/>
        <w:jc w:val="both"/>
        <w:rPr/>
      </w:pPr>
      <w:r>
        <w:rPr/>
        <w:t>Határidő:</w:t>
        <w:tab/>
        <w:t>2010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sz w:val="20"/>
      </w:rPr>
      <w:t>Brunszvik Teréz Napközi Otthonos Óvoda Hévíz, Sugár u. 7. szám alatti épületének bővítésére és felújítására, valamint bölcsőde építésére közbeszerzési eljárás eredményének megállapítása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6:00Z</dcterms:created>
  <dc:creator>Csongradine</dc:creator>
  <dc:description/>
  <cp:keywords/>
  <dc:language>en-US</dc:language>
  <cp:lastModifiedBy>horvath.eva</cp:lastModifiedBy>
  <cp:lastPrinted>2009-03-24T14:19:00Z</cp:lastPrinted>
  <dcterms:modified xsi:type="dcterms:W3CDTF">2010-09-03T11:15:00Z</dcterms:modified>
  <cp:revision>4</cp:revision>
  <dc:subject/>
  <dc:title>______</dc:title>
</cp:coreProperties>
</file>