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855</wp:posOffset>
            </wp:positionH>
            <wp:positionV relativeFrom="line">
              <wp:posOffset>-14605</wp:posOffset>
            </wp:positionV>
            <wp:extent cx="10287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      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 w:val="28"/>
          <w:szCs w:val="28"/>
        </w:rPr>
        <w:t xml:space="preserve">   </w:t>
      </w:r>
      <w:r>
        <w:rPr/>
        <w:t>Szám: VFO/929/2010.                                                                                   ____ sz. napir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 xml:space="preserve">                             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évíz Város Önkormányzata Képviselő-testületén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2010. szeptember 7-ei rendkívüli ülésér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Tárgy:</w:t>
      </w:r>
      <w:r>
        <w:rPr/>
        <w:t xml:space="preserve"> Önkormányzati pályázatok támogatási szerződéseinek jóváhagy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z előterjesztést készítette: </w:t>
      </w:r>
      <w:r>
        <w:rPr/>
        <w:t>Babics Tamás városfejlesztési és építésügyi osztályvezető</w:t>
      </w:r>
    </w:p>
    <w:p>
      <w:pPr>
        <w:pStyle w:val="Normal"/>
        <w:rPr/>
      </w:pPr>
      <w:r>
        <w:rPr/>
        <w:t xml:space="preserve">                                               </w:t>
      </w:r>
      <w:r>
        <w:rPr/>
        <w:t>dr. Váradi Renáta pályázati referens</w:t>
      </w:r>
    </w:p>
    <w:p>
      <w:pPr>
        <w:pStyle w:val="Normal"/>
        <w:rPr/>
      </w:pPr>
      <w:r>
        <w:rPr/>
        <w:t xml:space="preserve">                                               </w:t>
      </w:r>
    </w:p>
    <w:p>
      <w:pPr>
        <w:pStyle w:val="Normal"/>
        <w:rPr/>
      </w:pPr>
      <w:r>
        <w:rPr/>
        <w:t xml:space="preserve">                                               </w:t>
      </w:r>
    </w:p>
    <w:p>
      <w:pPr>
        <w:pStyle w:val="Normal"/>
        <w:rPr/>
      </w:pPr>
      <w:r>
        <w:rPr>
          <w:b/>
          <w:bCs/>
        </w:rPr>
        <w:t>Megtárgyalta: -</w:t>
      </w:r>
      <w:r>
        <w:rPr/>
        <w:t xml:space="preserve">         </w:t>
      </w:r>
    </w:p>
    <w:p>
      <w:pPr>
        <w:pStyle w:val="Normal"/>
        <w:rPr/>
      </w:pPr>
      <w:r>
        <w:rPr/>
        <w:t>                                                </w:t>
      </w:r>
    </w:p>
    <w:p>
      <w:pPr>
        <w:pStyle w:val="Normal"/>
        <w:rPr/>
      </w:pPr>
      <w:r>
        <w:rPr/>
        <w:t xml:space="preserve">                        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napirend tárgyalásához tanácskozási joggal meghívott: -        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 xml:space="preserve">                                                  </w:t>
      </w:r>
    </w:p>
    <w:p>
      <w:pPr>
        <w:pStyle w:val="Normal"/>
        <w:rPr/>
      </w:pPr>
      <w:r>
        <w:rPr/>
        <w:t xml:space="preserve">                                               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örvényességi észrevétel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őterjesztő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                                             </w:t>
      </w:r>
      <w:r>
        <w:rPr/>
        <w:t xml:space="preserve">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    </w:t>
      </w:r>
      <w:r>
        <w:rPr/>
        <w:t>Vértes Árpád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    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RGY ÉS TÉNYÁLLÁS ISMERTET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Önkormányzata sikeresen pályázott „A gazdaság élénkítése, a közösségi kulturális funkciók és a városi környezet minőségi fejlesztése Hévíz városközpontjában”, továbbá a „Bölcsődei intézmény létesítése és gyermekjóléti szolgáltatások fejlesztése a hévízi kistérségben”, valamint a „Római kori romok zöldfelületi rehabilitációja és turisztikai vonzerejének növelése Hévízen” projektek megvalósításár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mogatási szerződéseket (városközpont teljes terjedelemben, bölcsőde részlegesen) megkaptuk (romkert pályázat kivételével, mivel itt egyelőre a támogató döntésről csupán elektronikus úton kaptunk értesítőt, támogató levél még nem érkezett Hivatalhoz).</w:t>
      </w:r>
    </w:p>
    <w:p>
      <w:pPr>
        <w:pStyle w:val="Normal"/>
        <w:jc w:val="both"/>
        <w:rPr/>
      </w:pPr>
      <w:r>
        <w:rPr/>
        <w:t>A támogatási szerződéseket (tervezeteket) áttekintettük, az abban foglaltak az Európai Uniós pályázatokra vonatkozó általános szabályrendszer szerint kerültek megfogalmazásra; az önkormányzat által benyújtott pályázatokkal, az abban vállalt kötelezettségekkel összhangban van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es projektek elemeit a képviselő-testületi előterjesztések részletesen bemutatt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es támogatási szerződések és mellékleteinek papír alapú megtekintését a Hivatalban biztosítani tudjuk, az előterjesztés mellékleteként pedig a támogatási szerződések rendelkezésre álló elektronikus dokumentumait a </w:t>
      </w:r>
      <w:hyperlink r:id="rId3">
        <w:r>
          <w:rPr>
            <w:rStyle w:val="InternetLink"/>
            <w:color w:val="0000FF"/>
            <w:u w:val="single"/>
          </w:rPr>
          <w:t>www.heviz.hu</w:t>
        </w:r>
      </w:hyperlink>
      <w:r>
        <w:rPr/>
        <w:t xml:space="preserve"> honlap </w:t>
      </w:r>
      <w:r>
        <w:rPr>
          <w:i/>
          <w:iCs/>
        </w:rPr>
        <w:t>„e-testület”</w:t>
      </w:r>
      <w:r>
        <w:rPr/>
        <w:t xml:space="preserve"> felületen tettük megtekinthetővé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Önkormányzat és Szervei Szervezeti és Működési Szabályzatáról szóló 3/2007.(III.01.) önkormányzati rendelet 54. § (4) bekezdése alapján – az idő rövidsége miatt, mivel a döntéshozatal jogszabályi előíráson alapuló határidőhöz kötött – az előterjesztést bizottsági vélemény nélkül terjesztem a Képviselő-testület el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Kérem a tisztelt Képviselő-testületet a határozat jóváhagyásá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víz, 2010. szeptembe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>1. Hévíz Város Önkormányzatának Képviselő-testülete „ A gazdaságélénkítése, a közösségi kulturális funkciók és a városi környezet minőségi fejlesztése Hévíz városközpontjában” című projekt, NYDOP-3.I..I./A-2f-2009-0007 számú támogatási szerződésének aláírására, 1 026 802 689 Ft, projekt összköltségvetéssel; 818 092 943 Ft, elszámolható projekt költségvetéssel; az elszámolható költségek 57,597806 %-os, 471 203 585 Ft-os támogatási mértékkel és összeggel történő aláírását jóváhagyja.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2. A Képviselő-testület a projekt támogatási szerződéshez kötődő saját önkormányzati forrás összegét  555 599 104 Ft összegben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A projekt saját, önkormányzati forrását az önkormányzat 2010. évi költségvetésének 1/d/1. számú melléklete biztos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Vértes Árpád polgármester</w:t>
      </w:r>
    </w:p>
    <w:p>
      <w:pPr>
        <w:pStyle w:val="Normal"/>
        <w:rPr/>
      </w:pPr>
      <w:r>
        <w:rPr/>
        <w:t>Határidő: azonn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>1. Hévíz Város Önkormányzatának Képviselő-testülete a ”Bölcsődei intézmény létesítése és gyermekjóléti szolgáltatások fejlesztése a Hévízi Kistérségben” című projekt, NYDOP-5.1.1/B-09-2009-0006 számú támogatási szerződésének 105.301.039 Ft projekt összköltségvetéssel; 105.301.039 Ft elszámolható projekt költségvetéssel; az elszámolható költségek 75,972660 % támogatási intenzitásával, 80.000.000 Ft-os támogatási összeggel történő aláírását jóváhagyja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2. A Képviselő-testület a projekt támogatási szerződéshez kötődő önkormányzati saját forrás összegét 25.301.039 Ft összegben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A projekt saját, önkormányzati forrását az önkormányzat 2010. évi költségvetésének 1/d/1. számú melléklete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>1. Hévíz Város Önkormányzatának Képviselő-testülete a ”Római kori romok zöldfelületi rehabilitációja és turisztikai vonzerejének növelése Hévízen” című projekt, NYDOP-2.1.1/F-09-2010-0009 számú támogatási szerződésének 71.637.883 Ft projekt összköltségvetéssel; 68.944.984 Ft elszámolható projekt költségvetéssel; az elszámolható költségek 84,2979 % támogatási intenzitásával, 58.119.176 Ft-os támogatási összeggel történő aláírását jóváhagyja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2. A Képviselő-testület a projekt támogatási szerződéshez kötődő önkormányzati saját forrás összegét 13.518.707 Ft összegben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projekt saját, önkormányzati forrását az önkormányzat 2010. évi költségvetésének 1/e. számú melléklet kiadási tartalék pályázati alapja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rPr/>
      </w:pPr>
      <w:r>
        <w:rPr>
          <w:u w:val="single"/>
        </w:rPr>
        <w:t>Határidő</w:t>
      </w:r>
      <w:r>
        <w:rPr/>
        <w:t>: 2010. október 3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döntés egyszerű többséget igényel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Önkormányzati pályázatok támogatási szerződéseinek jóváhagy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viz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37:00Z</dcterms:created>
  <dc:creator>bertalan.linda</dc:creator>
  <dc:description/>
  <cp:keywords/>
  <dc:language>en-US</dc:language>
  <cp:lastModifiedBy>bertalan.linda</cp:lastModifiedBy>
  <cp:lastPrinted>2010-09-03T13:40:00Z</cp:lastPrinted>
  <dcterms:modified xsi:type="dcterms:W3CDTF">2010-09-03T11:40:00Z</dcterms:modified>
  <cp:revision>1</cp:revision>
  <dc:subject/>
  <dc:title>         </dc:title>
</cp:coreProperties>
</file>