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9795</wp:posOffset>
            </wp:positionH>
            <wp:positionV relativeFrom="paragraph">
              <wp:posOffset>-2286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>HELYI VÁLASZTÁSI BIZOTTSÁG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8380 Hévíz, Kossuth Lajos u. 1.</w:t>
      </w:r>
    </w:p>
    <w:p>
      <w:pPr>
        <w:pStyle w:val="Normal"/>
        <w:jc w:val="center"/>
        <w:rPr/>
      </w:pPr>
      <w:r>
        <w:rPr/>
        <w:t>Tel.: 00-36-83-500-800     Fax: 83-500-801</w:t>
      </w:r>
    </w:p>
    <w:p>
      <w:pPr>
        <w:pStyle w:val="Heading"/>
        <w:ind w:left="708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8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Szám: SZO/33-83/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Előterjesztés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. október 11-ei alakuló ül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Tárgy</w:t>
      </w:r>
      <w:r>
        <w:rPr/>
        <w:t>:  A  Helyi Választási Bizottság tájékoztatója a 2010. október 3-ai önkormányzati választás Hévíz városi eredményéről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ést készítette</w:t>
      </w:r>
      <w:r>
        <w:rPr/>
        <w:t>: Bertalan Linda jegyzői referens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>-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A napirend tárgyalásához tanácskozási joggal meghívott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Helyi választási bizottság tagja: Szabóné Losonczi Zsuzsanna elnök-helyettes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     </w:t>
      </w:r>
      <w:r>
        <w:rPr/>
        <w:t xml:space="preserve">Dr. Farkas Sándor választott tag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     </w:t>
      </w:r>
      <w:r>
        <w:rPr/>
        <w:t xml:space="preserve">Dr. Horváth András Józsefné delegált tag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     </w:t>
      </w:r>
      <w:r>
        <w:rPr/>
        <w:t>Dr. Major Zoltán delegált tag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 xml:space="preserve">Péter Sándor </w:t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 xml:space="preserve">Helyi Választási Bizottság elnö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elyi önkormányzati képviselők és polgármesterek általános választására 2010. október 3-án a rendszerváltás óta 6. alkalommal kerül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i képviselők és polgármesterek általános választásán a Hévízen lakóhellyel rendelkezők és azok rendelkeztek szavazati joggal, akik a választás kitűzését megelőzően létesített tartózkodási helyük miatt igazolással Hévízen szavazhattak.</w:t>
      </w:r>
    </w:p>
    <w:p>
      <w:pPr>
        <w:pStyle w:val="Normal"/>
        <w:jc w:val="both"/>
        <w:rPr/>
      </w:pPr>
      <w:r>
        <w:rPr/>
        <w:t xml:space="preserve">Hévízen az önkormányzati választások törvényes keretek között zajlottak, a választás eredménye 2010. október 6-án jogerőssé vá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választópolgárai polgármestert, 10000-nél kevesebb lakosú település révén a képviselő-testület tagjait egyéni listáról választották és közreműködtek a megyei közgyűlés tagjainak megválasztásába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ltozást jelentett a 2006. évi önkormányzati választásokkal szemben, hogy a megválasztható önkormányzati képviselők száma a kormányzati döntés következtében 11 főről 6 főre csökk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pülésünkön a 2010. január 1-ei adatok alapján 4972 állampolgár él, a választójogosultak száma 4291 fő. A választás napján igazolással a választók névjegyzékébe 8 fő felvételére kerül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on 2573 fő jelent meg, illetve járult urnához. A részvételi arány 59,85 % volt, ez 3%-kal kevesebb a 2006. évi választáson való részvételhez kép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olgármester választ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vazóként megjelent választópolgárok száma 2573 fő, az urnából 2 db szavazólap hiányzott. Érvénytelen szavazat 29 esetben fordult elő. A 2542 érvényes szavazat jelöltek közötti megosz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pp Gábor</w:t>
        <w:tab/>
        <w:tab/>
        <w:t xml:space="preserve">1175    szavazat </w:t>
        <w:tab/>
        <w:t>46,22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értes Árpád</w:t>
        <w:tab/>
        <w:tab/>
        <w:t xml:space="preserve">  993</w:t>
        <w:tab/>
        <w:t>szavazat</w:t>
        <w:tab/>
        <w:t>39,06%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émeth Sándor </w:t>
        <w:tab/>
        <w:t xml:space="preserve">  374</w:t>
        <w:tab/>
        <w:t>szavazat 1</w:t>
        <w:tab/>
        <w:t>4,7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gyéni listás képviselő választ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avazóként megjelent választópolgárok száma 2573 fő, az urnából 1 db szavazólap hiányzott, érvénytelen szavazólapok száma 45 db volt.</w:t>
      </w:r>
    </w:p>
    <w:p>
      <w:pPr>
        <w:pStyle w:val="Normal"/>
        <w:jc w:val="both"/>
        <w:rPr/>
      </w:pPr>
      <w:r>
        <w:rPr/>
        <w:t>A jelöltekre összesen leadott 13.496 db érvényes szavazat a 16 jelölt között az alábbiak szerint oszlott meg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kő Lajos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BBIK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övek Imre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ÜGGETLEN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sli István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DESZ-KDNP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üzesi Lászlóné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DESZ-KDNP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lencsér Béla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DESZ-KDNP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lencsér János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DESZ-KDNP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bély-Soós Rita Kata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DESZ-KDNP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pli József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DESZ-KDNP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ázár László Gé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ÜGGET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dvai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ÜGGET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oll Károly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ÜGGET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zádos An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ÜGGET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meth Sán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ÜGGET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lári Béla Zolt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ÜGGET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rka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ÜGGET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üdő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ÜGGET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több szavazatot kapott jelöltek alapján Hévíz Város Önkormányzata Képviselő-testületének tagjai:</w:t>
      </w:r>
    </w:p>
    <w:p>
      <w:pPr>
        <w:pStyle w:val="Normal"/>
        <w:jc w:val="both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08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lölő szervezet(ek)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sli István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DESZ-KDNP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üzesi Lászlóné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DESZ-KDNP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lencsér Béla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DESZ-KDNP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lencsér János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DESZ-KDNP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pli József János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DESZ-KDNP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szádos Antal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ÜGGETLEN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egyei Közgyűlés tagjainak választás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Érvényesen egy lista megjelölésével lehetett szavazni. A választópolgárok száma a polgármester és az egyéni listás képviselők választásával azonosan alakult. A szavazóköri jegyzőkönyvek egy-egy példánya a Területi Választási Irodához beszállításra került.</w:t>
      </w:r>
    </w:p>
    <w:p>
      <w:pPr>
        <w:pStyle w:val="Normal"/>
        <w:jc w:val="both"/>
        <w:rPr/>
      </w:pPr>
      <w:r>
        <w:rPr/>
        <w:t>A 4 listára leadott 2544 érvényes szavazat az alábbiak szerint alakult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OBB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8 szavaz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la-menti Polgármesterek és Polgárok Egyesüle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85 szavaza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gyar Szocialista Pá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90 szavaz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IDESZ – KDN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18 szavaza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t szavazókörből beérkezett adatlapok, jegyzőkönyvek alapján a Helyi Választási Bizottság település összesítő jegyzőkönyveket készített a polgármesteri és egyéni listás  választás eredményéről. A polgármesteri választás eredményét 35/2010. (X.4.), az egyéni listás képviselőválasztás eredményét a 36/2010. (X.4.), szám alatt kiadott határozatában rögzítette. </w:t>
      </w:r>
    </w:p>
    <w:p>
      <w:pPr>
        <w:pStyle w:val="Normal"/>
        <w:jc w:val="both"/>
        <w:rPr/>
      </w:pPr>
      <w:r>
        <w:rPr/>
        <w:t xml:space="preserve">A választás során rendzavarás nem volt, rendkívüli esemény nem történ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október 6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7">
    <w:name w:val=" Char Char7"/>
    <w:basedOn w:val="Bekezdsalapbettpusa"/>
    <w:qFormat/>
    <w:rPr>
      <w:sz w:val="24"/>
      <w:lang w:val="hu-HU" w:bidi="ar-SA"/>
    </w:rPr>
  </w:style>
  <w:style w:type="character" w:styleId="CharChar5">
    <w:name w:val=" Char Char5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álasztási Bizottság tájékozató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27:00Z</dcterms:created>
  <dc:creator>Dr. Puskás Lászlóné</dc:creator>
  <dc:description/>
  <cp:keywords/>
  <dc:language>en-US</dc:language>
  <cp:lastModifiedBy>cseke.erzsebet</cp:lastModifiedBy>
  <cp:lastPrinted>2006-10-10T15:47:00Z</cp:lastPrinted>
  <dcterms:modified xsi:type="dcterms:W3CDTF">2010-10-08T06:27:00Z</dcterms:modified>
  <cp:revision>2</cp:revision>
  <dc:subject/>
  <dc:title>Szám:</dc:title>
</cp:coreProperties>
</file>