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40" w:right="438" w:hanging="0"/>
        <w:rPr/>
      </w:pPr>
      <w:r>
        <w:rPr/>
      </w:r>
    </w:p>
    <w:p>
      <w:pPr>
        <w:pStyle w:val="Normal"/>
        <w:ind w:left="540" w:right="438" w:hanging="0"/>
        <w:jc w:val="both"/>
        <w:rPr/>
      </w:pPr>
      <w:r>
        <w:rPr/>
      </w:r>
    </w:p>
    <w:p>
      <w:pPr>
        <w:pStyle w:val="Normal"/>
        <w:ind w:left="540" w:right="438" w:hanging="0"/>
        <w:rPr/>
      </w:pPr>
      <w:r>
        <w:rPr/>
      </w:r>
    </w:p>
    <w:p>
      <w:pPr>
        <w:pStyle w:val="Normal"/>
        <w:ind w:left="540" w:right="438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52830</wp:posOffset>
            </wp:positionH>
            <wp:positionV relativeFrom="paragraph">
              <wp:posOffset>-32385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40" w:right="438" w:hanging="0"/>
        <w:rPr>
          <w:b/>
          <w:b/>
        </w:rPr>
      </w:pPr>
      <w:r>
        <w:rPr>
          <w:b/>
        </w:rPr>
      </w:r>
    </w:p>
    <w:p>
      <w:pPr>
        <w:pStyle w:val="TextBody"/>
        <w:ind w:right="438" w:hanging="0"/>
        <w:rPr/>
      </w:pPr>
      <w:r>
        <w:rPr/>
        <w:t xml:space="preserve">Szám: SZO/308/2010. </w:t>
        <w:tab/>
        <w:tab/>
        <w:tab/>
        <w:tab/>
        <w:tab/>
        <w:tab/>
        <w:t xml:space="preserve">   ____ számú napirend     </w:t>
      </w:r>
    </w:p>
    <w:p>
      <w:pPr>
        <w:pStyle w:val="Normal"/>
        <w:ind w:left="540" w:right="438" w:hanging="0"/>
        <w:rPr/>
      </w:pPr>
      <w:r>
        <w:rPr/>
      </w:r>
    </w:p>
    <w:p>
      <w:pPr>
        <w:pStyle w:val="Normal"/>
        <w:ind w:left="540" w:right="438" w:hanging="0"/>
        <w:rPr/>
      </w:pPr>
      <w:r>
        <w:rPr/>
      </w:r>
    </w:p>
    <w:p>
      <w:pPr>
        <w:pStyle w:val="Normal"/>
        <w:ind w:left="540" w:right="438" w:hanging="0"/>
        <w:rPr/>
      </w:pPr>
      <w:r>
        <w:rPr/>
      </w:r>
    </w:p>
    <w:p>
      <w:pPr>
        <w:pStyle w:val="Normal"/>
        <w:ind w:left="540" w:right="438" w:hanging="0"/>
        <w:rPr/>
      </w:pPr>
      <w:r>
        <w:rPr/>
      </w:r>
    </w:p>
    <w:p>
      <w:pPr>
        <w:pStyle w:val="Heading6"/>
        <w:ind w:left="540" w:right="438" w:hanging="0"/>
        <w:rPr/>
      </w:pPr>
      <w:r>
        <w:rPr>
          <w:b/>
          <w:sz w:val="28"/>
          <w:szCs w:val="28"/>
        </w:rPr>
        <w:t>Hévíz Város Önkormányzata Képviselő-testületének</w:t>
      </w:r>
    </w:p>
    <w:p>
      <w:pPr>
        <w:pStyle w:val="Normal"/>
        <w:ind w:left="540" w:right="4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. október 11-ei alakuló ülésére</w:t>
      </w:r>
    </w:p>
    <w:p>
      <w:pPr>
        <w:pStyle w:val="Normal"/>
        <w:ind w:left="540" w:right="4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438" w:hanging="0"/>
        <w:rPr/>
      </w:pPr>
      <w:r>
        <w:rPr/>
      </w:r>
    </w:p>
    <w:p>
      <w:pPr>
        <w:pStyle w:val="Normal"/>
        <w:ind w:left="540" w:right="43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right="43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right="43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>
          <w:sz w:val="26"/>
          <w:szCs w:val="26"/>
          <w:u w:val="single"/>
        </w:rPr>
      </w:pPr>
      <w:r>
        <w:rPr>
          <w:b/>
        </w:rPr>
        <w:t>Tárgy</w:t>
      </w:r>
      <w:r>
        <w:rPr/>
        <w:t xml:space="preserve">: </w:t>
      </w:r>
      <w:r>
        <w:rPr>
          <w:sz w:val="26"/>
          <w:szCs w:val="26"/>
        </w:rPr>
        <w:t>Az Önkormányzat és Szervei Szervezeti és Működési Szabályzatáról rendelkező 3/2007. (III.1.) önkormányzati rendelet módosítása</w:t>
      </w:r>
    </w:p>
    <w:p>
      <w:pPr>
        <w:pStyle w:val="Heading5"/>
        <w:spacing w:lineRule="auto" w:line="360"/>
        <w:ind w:right="438" w:firstLine="5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5"/>
        <w:spacing w:lineRule="auto" w:line="360"/>
        <w:ind w:right="438" w:firstLine="540"/>
        <w:rPr/>
      </w:pPr>
      <w:r>
        <w:rPr>
          <w:b/>
        </w:rPr>
        <w:t>Az előterjesztést készítette</w:t>
      </w:r>
      <w:r>
        <w:rPr/>
        <w:t>: dr. Tüske Róbert jegyző</w:t>
      </w:r>
    </w:p>
    <w:p>
      <w:pPr>
        <w:pStyle w:val="Normal"/>
        <w:ind w:left="540" w:right="438" w:hanging="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right="438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38" w:firstLine="540"/>
        <w:jc w:val="both"/>
        <w:rPr/>
      </w:pPr>
      <w:r>
        <w:rPr>
          <w:b/>
        </w:rPr>
        <w:t>Megtárgyalta</w:t>
      </w:r>
      <w:r>
        <w:rPr/>
        <w:t>: -</w:t>
        <w:tab/>
        <w:tab/>
        <w:tab/>
        <w:tab/>
        <w:tab/>
        <w:tab/>
      </w:r>
    </w:p>
    <w:p>
      <w:pPr>
        <w:pStyle w:val="Normal"/>
        <w:spacing w:lineRule="auto" w:line="360"/>
        <w:ind w:left="540" w:right="438" w:hanging="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right="438" w:firstLine="540"/>
        <w:rPr/>
      </w:pPr>
      <w:r>
        <w:rPr>
          <w:b/>
        </w:rPr>
        <w:t>A napirend tárgyalásához tanácskozási joggal meghívott</w:t>
      </w:r>
      <w:r>
        <w:rPr/>
        <w:t>: -</w:t>
      </w:r>
    </w:p>
    <w:p>
      <w:pPr>
        <w:pStyle w:val="Normal"/>
        <w:spacing w:lineRule="auto" w:line="360"/>
        <w:ind w:left="540" w:right="438" w:hanging="0"/>
        <w:rPr/>
      </w:pPr>
      <w:r>
        <w:rPr/>
      </w:r>
    </w:p>
    <w:p>
      <w:pPr>
        <w:pStyle w:val="Normal"/>
        <w:spacing w:lineRule="auto" w:line="360"/>
        <w:ind w:right="438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38" w:firstLine="540"/>
        <w:rPr/>
      </w:pPr>
      <w:r>
        <w:rPr>
          <w:b/>
        </w:rPr>
        <w:t>Törvényességi észrevétel</w:t>
      </w:r>
      <w:r>
        <w:rPr/>
        <w:t>: -</w:t>
      </w:r>
    </w:p>
    <w:p>
      <w:pPr>
        <w:pStyle w:val="Normal"/>
        <w:spacing w:lineRule="auto" w:line="360"/>
        <w:ind w:left="540" w:right="438" w:hanging="0"/>
        <w:rPr/>
      </w:pPr>
      <w:r>
        <w:rPr/>
      </w:r>
    </w:p>
    <w:p>
      <w:pPr>
        <w:pStyle w:val="Normal"/>
        <w:spacing w:lineRule="auto" w:line="360"/>
        <w:ind w:left="540" w:right="438" w:hanging="0"/>
        <w:rPr/>
      </w:pPr>
      <w:r>
        <w:rPr/>
      </w:r>
    </w:p>
    <w:p>
      <w:pPr>
        <w:pStyle w:val="Normal"/>
        <w:ind w:left="540" w:right="438" w:hanging="0"/>
        <w:rPr/>
      </w:pPr>
      <w:r>
        <w:rPr/>
      </w:r>
    </w:p>
    <w:p>
      <w:pPr>
        <w:pStyle w:val="Normal"/>
        <w:ind w:left="540" w:right="438" w:hanging="0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Normal"/>
        <w:ind w:left="540" w:right="438" w:hanging="0"/>
        <w:jc w:val="both"/>
        <w:rPr/>
      </w:pPr>
      <w:r>
        <w:rPr/>
      </w:r>
    </w:p>
    <w:p>
      <w:pPr>
        <w:pStyle w:val="Normal"/>
        <w:ind w:left="540" w:right="43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ind w:left="540" w:right="438" w:hanging="0"/>
        <w:jc w:val="both"/>
        <w:rPr/>
      </w:pPr>
      <w:r>
        <w:rPr/>
      </w:r>
    </w:p>
    <w:p>
      <w:pPr>
        <w:pStyle w:val="Heading4"/>
        <w:tabs>
          <w:tab w:val="clear" w:pos="708"/>
          <w:tab w:val="center" w:pos="1418" w:leader="none"/>
          <w:tab w:val="center" w:pos="6804" w:leader="none"/>
        </w:tabs>
        <w:ind w:left="540" w:right="438" w:hanging="0"/>
        <w:jc w:val="both"/>
        <w:rPr/>
      </w:pPr>
      <w:r>
        <w:rPr/>
        <w:tab/>
        <w:t xml:space="preserve">                                                                                               Papp Gábor</w:t>
      </w:r>
    </w:p>
    <w:p>
      <w:pPr>
        <w:pStyle w:val="Heading4"/>
        <w:tabs>
          <w:tab w:val="clear" w:pos="708"/>
          <w:tab w:val="center" w:pos="1418" w:leader="none"/>
          <w:tab w:val="center" w:pos="6804" w:leader="none"/>
        </w:tabs>
        <w:ind w:left="540" w:right="438" w:hanging="0"/>
        <w:jc w:val="both"/>
        <w:rPr/>
      </w:pPr>
      <w:r>
        <w:rPr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épviselő-testület alakuló ülésének egyik fontos, szükséges napirendje a szervezeti struktúra alakuló ülésen történő áttekintése, és ennek megfelelően a Szervezeti és Működési Szabályzat módo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és Szervei Szervezeti és Működési Szabályzatáról a 3/2007. (III. 1.) sz. önkormányzati rendelet (a továbbiakban: SzMSz.) rendelke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ervezeti és Működési Szabályzat módosítására javaslatot fogalmazok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atom alapján a képviselő-testület bizottságainak számát csökkenteni javaslom tekintettel a helyi önkormányzati képviselők és polgármesterek választásáról rendelkező 2010. évi L. törvény (hatályos: 2010. június 14-étől) rendelkezésére, mely szerint Hévíz Város Önkormányzat Képviselő-testületének képviselői létszáma 11 főről 6 főre csökkent. A polgármester ezen felül tagja  a képviselő-testületnek. A bizottságnak tagja a polgármester és az alpolgármester nem lehet. A hatályos SzMSz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kern w:val="0"/>
          <w:sz w:val="24"/>
          <w:szCs w:val="24"/>
        </w:rPr>
        <w:t>„</w:t>
      </w:r>
      <w:r>
        <w:rPr>
          <w:rFonts w:cs="Times New Roman"/>
          <w:b/>
          <w:bCs/>
          <w:i/>
          <w:kern w:val="0"/>
          <w:sz w:val="24"/>
          <w:szCs w:val="24"/>
        </w:rPr>
        <w:t>47. § (1) A képviselő-testület 5 állandó bizottságot hoz létre. Az állandó bizottságok elnevezése és létszáma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  <w:t>a) Idegenforgalmi és Sportbizottság létszáma 9 fő, 5 képviselő és 4 nem képviselő-testületi tag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  <w:t>b) Közbiztonsági Bizottság létszáma 7 fő, 4 képviselő és 3 nem képviselő-testületi tag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  <w:t>c) Oktatási- Művelődési, Egészségügyi és Szociális Bizottság létszáma 9 fő, 5 képviselő és 4 nem képviselő-testületi tag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kern w:val="0"/>
          <w:sz w:val="24"/>
          <w:szCs w:val="24"/>
        </w:rPr>
        <w:t>d) Pénzügyi- Ügyrendi Bizottság létszáma 7 fő, 4 képviselő és 3 nem képviselő-testületi tag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  <w:t>e) Településfejlesztési, Természet- és Környezetvédelmi Bizottság létszáma 9 fő, 5 képviselő és 4 nem képviselő-testületi tag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kern w:val="0"/>
          <w:sz w:val="24"/>
          <w:szCs w:val="24"/>
        </w:rPr>
        <w:t xml:space="preserve">(2) A bizottságok tagjai képviselők és nem képviselő bizottsági tagok lehetnek. A bizottság elnöke csak képviselő lehet. A polgármester és az alpolgármesterek nem lehetnek bizottságnak tisztségviselői, bizottság tagjai. Nem lehet bizottság tagja a Polgármesteri Hivatal köztisztviselője és egyéb munkaviszonyban álló alkalmazottja.”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 szabályozott öt bizottság 41 taggal történő tovább működése olyan munkaterhet jelentene, melyet mindenképpen kezelni javasolt, tekintettel a képviselő-testület csökkentett létszámára. Javaslatom alapján a bizottságok tagjainak száma 17 főre csökken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atom szerint a bizottságok összevonására és ennek megfelelően elnevezésének módosítására kerülne sor, az alábbiak szerint. Megjegyzem, hogy ezen feladatkiosztást, tekintettel arra, hogy az Önkormányzat SzMSz-ét 6 hónapon belül kötelező felülvizsgálni, iránymutató jellegűnek szánom, és kérni is fogom a szakterületi bizottságokat az SzMSz vonatkozó felülvizsgálata során ezen feladatcsoportok pontos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énzügyi és Turisztika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llátja a pénzügyi, a turisztika, városi turisztikai programok, az ügyrendi, a jogi, a vagyonnyilatkozati, összeférhetetlenségi ügyekkel kapcsolatos feladatokat és tagjai közreműködnek a közbeszerzési bíráló bizottsági feladatokban. Továbbá intézmény fenntartási ügyek, a gazdasági társaságok ügyei, adópolitika, kistérségi kérdések, az önkormányzati társulások ügyei, a gazdasági kérdések. A tisztségviselők díjazásának javaslatát előterjeszti. </w:t>
      </w:r>
    </w:p>
    <w:p>
      <w:pPr>
        <w:pStyle w:val="Normal"/>
        <w:jc w:val="both"/>
        <w:rPr/>
      </w:pPr>
      <w:r>
        <w:rPr/>
        <w:t>A helyi önkormányzatokról szóló 1990. évi LXV. törvény (a továbbiakban: Ötv.) szerint pénzügyi bizottságot kötelező létrehozni a vagyon-nyilatkozattokkal kapcsolatos feladatok ellátására pedig bizottságot kell kijelölni. Nevének rövidítése: PT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özoktatási, Szociális és Sport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oktatási, kulturális kérdések a civilszféra, az ifjúság és idős politika, sajtó és kommunikáció, a sport területei. Nemzetközi és hazai kapcsolatok. Az önkormányzatnál kötelező a közoktatási kérdésekkel foglalkozó bizottság, ha a település három vagy több közoktatási intézményt tart fenn. Ezért a közoktatási bizottság, kötelező. Nevének rövidítése: KSZ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árosfejlesztési, Természet- és Környezetvédelm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izottság továbbra is ellátja a városfejlesztés stratégiai és beruházási kérdéseivel kapcsolatos feladatokat. Hévízgyógyhely fejlesztés. A tanulmányok koncepciók koordinálását, a település-tervezés, infrastruktúra-fejlesztés, pályázatok, projektek, közlekedési és közbiztonsági kérdések, hulladékgazdálkodás, természet-és környezetvédelem, világörökség feladatokat. Nevének rövidítése: VTK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biztonsági bizottság feladatait a Városfejlesztési, Természet- és Környezetvédelmi Bizottság veszi át. Az Oktatási- Művelődési, Egészségügyi és Szociális Bizottság feladatai a Közoktatási és Sport Bizottsághoz sorolódnak. Javaslom, hogy bizottságok szociális jogkört ne gyakorolj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 alapján javaslom továbbá, hogy a Pénzügyi és Turisztikai Bizottság létszáma 7 főben, 4 képviselő és 3 nem képviselő tag összetételben kerüljön megállapításra. A Közoktatási, Szociális és Sport Bizottság, valamint a Városfejlesztési, Természet- és Környezetvédelmi bizottságok létszáma 5 főben kerüljön megállapításra 3 települési képviselő bizottsági taggal és 2 nem képviselő bizottsági taggal. Egyebekben a bizottsági struktúrát érintő javaslom jelenleg nin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om továbbá a képviselő-testületnek a Szervezeti és Működési Szabályzat módosítását az alpolgármesterek vonatkozásában.</w:t>
      </w:r>
    </w:p>
    <w:p>
      <w:pPr>
        <w:pStyle w:val="Normal"/>
        <w:jc w:val="both"/>
        <w:rPr/>
      </w:pPr>
      <w:r>
        <w:rPr/>
        <w:t xml:space="preserve">A helyi önkormányzatokról szóló 1990. évi LXV. törvény (a továbbikban: Ötv.) alábbiakban hivatkozott módosítása alapján a képviselő-testület tagjai sorából egy alpolgármester választása kötelező. Tekintettel arra, hogy a városban kiemelten fontos területnek érzem a turisztika kérdéskörét és a természet- és környezetvédelem témakörét, ezen területek feladatainak polgármesteri irányítás alatt történő ellátására nem képviselő-testületi tag alpolgármesterek megválasztására fogalmazok meg javaslatot. Ezen javaslataim alapján az Önkormányzatnál a képviselő-testület tagjaiból a választott alpolgármester státusza foglalkoztatási jogviszonyban lévőként kerülne meghatározásra. </w:t>
      </w:r>
    </w:p>
    <w:p>
      <w:pPr>
        <w:pStyle w:val="Normal"/>
        <w:jc w:val="both"/>
        <w:rPr/>
      </w:pPr>
      <w:r>
        <w:rPr/>
        <w:t>A nem képviselő-testületi tag egy-egy szakterületet képviselő kettő alpolgármesterének jogviszonya pedig társadalmi megbízású alpolgármesterként kerülne meghatározásra. Mind a foglalkoztatási jogviszonyban álló, mind a társadalmi megbízatású alpolgármesterek foglalkoztatási jogviszonyára a polgármesteri tisztség ellátásának egyes kérdéseiről és az önkormányzati képviselők tiszteletdíjáról szóló 1994. évi LXIV. törvény rendelkezései vonatkoz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tv. 2010. október 4-étől hatályos rendelkezései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04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34. § (1) A képviselő-testület a polgármester javaslatára, titkos szavazással, minősített többséggel a polgármester helyettesítésére, munkájának segítésére egy vagy több alpolgármestert választhat. A képviselő-testület legalább egy alpolgármestert saját tagjai közül választ meg. Az alpolgármester megbízatása megszűnik az új polgármester megválasztásával, valamint ha a képviselő-testület a polgármester javaslatára, titkos szavazással, minősített többséggel megbízását visszavonja.</w:t>
      </w:r>
    </w:p>
    <w:p>
      <w:pPr>
        <w:pStyle w:val="Normal"/>
        <w:autoSpaceDE w:val="false"/>
        <w:ind w:firstLine="204"/>
        <w:jc w:val="both"/>
        <w:rPr>
          <w:i/>
          <w:i/>
        </w:rPr>
      </w:pPr>
      <w:r>
        <w:rPr>
          <w:i/>
        </w:rPr>
        <w:t>(2) Azon alpolgármester, akit nem a képviselő-testület tagjai közül választottak, nem tagja a képviselő-testületnek, a polgármestert a képviselő-testület elnökeként nem helyettesítheti, de a képviselő-testület ülésein tanácskozási joggal részt vesz. A nem a képviselő-testület tagjai közül választott alpolgármester jogállására egyebekben a képviselő-testület tagjai közül választott alpolgármesterre vonatkozó szabályokat kell alkalmazni.</w:t>
      </w:r>
    </w:p>
    <w:p>
      <w:pPr>
        <w:pStyle w:val="Normal"/>
        <w:autoSpaceDE w:val="false"/>
        <w:ind w:firstLine="204"/>
        <w:jc w:val="both"/>
        <w:rPr>
          <w:i/>
          <w:i/>
        </w:rPr>
      </w:pPr>
      <w:r>
        <w:rPr>
          <w:i/>
        </w:rPr>
        <w:t>(3) Az alpolgármester a polgármester irányításával látja el feladatait.</w:t>
      </w:r>
    </w:p>
    <w:p>
      <w:pPr>
        <w:pStyle w:val="Normal"/>
        <w:autoSpaceDE w:val="false"/>
        <w:ind w:firstLine="204"/>
        <w:jc w:val="both"/>
        <w:rPr>
          <w:i/>
          <w:i/>
        </w:rPr>
      </w:pPr>
      <w:r>
        <w:rPr>
          <w:i/>
        </w:rPr>
        <w:t>(4) Az alpolgármester megbízatása a megválasztásával kezdődik és amennyiben az önkormányzati választáson települési képviselőnek megválasztották, akkor az új képviselő-testület alakuló üléséig tart. Ha az alpolgármestert az önkormányzati választáson települési képviselőnek nem választották meg, akkor az alpolgármesteri megbízatása a választás napjával megszűnik.”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z SzMSz. 54. § (4) bekezdése szerint a képviselő-testületi előterjesztéseket az illetékes bizottság véleményezésével kell a képviselő-testület elé terjeszteni. Indokolt, elsősorban sürgős esetben a polgármester bizottsági véleményezés nélkül is nyújthat be előterjesztést, ilyenkor az előterjesztésben ezt meg kell indokolni. Indok: még nem működő bizottsági szerveze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Kérem a Tisztelt Képviselő-testületet a mellékelten csatolt rendelet tervezet elfogad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alkotás minősített többséget igényel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6"/>
        <w:rPr>
          <w:b/>
          <w:b/>
          <w:bCs/>
        </w:rPr>
      </w:pPr>
      <w:r>
        <w:rPr>
          <w:b/>
          <w:bCs/>
        </w:rPr>
        <w:t>Hévíz Város Önkormányzatának Képviselő-testülete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6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/…. (.. ..) önkormányzati rendele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6"/>
        <w:rPr>
          <w:b/>
          <w:b/>
          <w:bCs/>
        </w:rPr>
      </w:pPr>
      <w:r>
        <w:rPr>
          <w:b/>
          <w:bCs/>
        </w:rPr>
        <w:t xml:space="preserve">az Önkormányzat és Szervei Szervezeti és Működési Szabályzatáról szóló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6"/>
        <w:rPr>
          <w:b/>
          <w:b/>
          <w:bCs/>
        </w:rPr>
      </w:pPr>
      <w:r>
        <w:rPr>
          <w:b/>
          <w:bCs/>
        </w:rPr>
        <w:t>3/2007. (III. 1.) rendelet módosít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Hévíz Város Önkormányzatának Képviselő-testülete a helyi önkormányzatokról szóló 1990. évi LXV. törvény 16. § (1) és a 18. § (1) bekezdésében kapott felhatalmazás alapján a következőket rendeli el: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.§</w:t>
      </w:r>
      <w:r>
        <w:rPr/>
        <w:t xml:space="preserve"> Az Önkormányzat és Szervei Szervezeti és Működési Szabályzatáról szóló 3/2007. (III.1.) önkormányzati rendelet (a továbbiakban: Ör.) 16.§ (1) bekezdése helyébe a következő rendelkezés lép: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Cs/>
          <w:kern w:val="0"/>
          <w:sz w:val="24"/>
          <w:szCs w:val="24"/>
        </w:rPr>
        <w:t>„</w:t>
      </w:r>
      <w:r>
        <w:rPr>
          <w:rFonts w:cs="Times New Roman"/>
          <w:b/>
          <w:bCs/>
          <w:kern w:val="0"/>
          <w:sz w:val="24"/>
          <w:szCs w:val="24"/>
        </w:rPr>
        <w:t>16. § (1)  A képviselő-testület ülését a polgármester, akadályoztatása esetén, a képviselő-testület tagjaiból választott alpolgármester hívja össze. A polgármester és a képviselő-testület tagjaiból választott alpolgármester tartós akadályoztatása esetén a képviselő-testület korelnöke hívja össze a képviselő-testületi üléseket.”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>
          <w:b/>
        </w:rPr>
        <w:t>2.§</w:t>
      </w:r>
      <w:r>
        <w:rPr/>
        <w:t xml:space="preserve"> Az Ör. 24.§ (1) bekezdése helyébe a következő rendelkezés lép: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 „</w:t>
      </w:r>
      <w:r>
        <w:rPr>
          <w:rFonts w:cs="Times New Roman"/>
          <w:b/>
          <w:bCs/>
          <w:kern w:val="0"/>
          <w:sz w:val="24"/>
          <w:szCs w:val="24"/>
        </w:rPr>
        <w:t>24. § (1)  A képviselő-testület ülését a polgármester, akadályoztatása esetén, a képviselő-testület tagjaiból választott alpolgármester vezeti. A polgármester és az alpolgármester tartós akadályoztatása esetén a képviselő-testület korelnöke vezeti a képviselő-testületi üléseket. Az ülést vezető munkáját a jegyző segíti.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>
          <w:b/>
        </w:rPr>
        <w:t>3.§</w:t>
      </w:r>
      <w:r>
        <w:rPr/>
        <w:t xml:space="preserve"> Az Ör. 31.§ (3)-(4) bekezdése helyébe a következő rendelkezés lép: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„</w:t>
      </w:r>
      <w:r>
        <w:rPr>
          <w:rFonts w:cs="Times New Roman"/>
          <w:b/>
          <w:bCs/>
          <w:kern w:val="0"/>
          <w:sz w:val="24"/>
          <w:szCs w:val="24"/>
        </w:rPr>
        <w:t xml:space="preserve">31. § (3) A titkos szavazást a Pénzügyi és Turisztikai Bizottság, mint szavazatszámláló bizottság bonyolítja le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(4) A Pénzügyi és Turisztikai Bizottság a titkos szavazás lebonyolítása során: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a) ismerteti a szavazás módjá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b) összeszámolja a szavazatokat, megállapítja az érvényes és érvénytelen szavazatok számá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c) a szavazásról jegyzőkönyvet készí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d) a szavazás eredményéről jelentést tesz a képviselő-testületnek.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>
          <w:b/>
        </w:rPr>
        <w:t>4.§</w:t>
      </w:r>
      <w:r>
        <w:rPr/>
        <w:t xml:space="preserve"> Az Ör. 47.§ (1) bekezdése helyébe a következő rendelkezés lép: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sz w:val="24"/>
          <w:szCs w:val="24"/>
        </w:rPr>
        <w:t>„</w:t>
      </w:r>
      <w:r>
        <w:rPr>
          <w:rFonts w:cs="Times New Roman"/>
          <w:b/>
          <w:bCs/>
          <w:kern w:val="0"/>
          <w:sz w:val="24"/>
          <w:szCs w:val="24"/>
        </w:rPr>
        <w:t>47. § (1) A képviselő-testület 3 állandó bizottságot hoz létre. Az állandó bizottságok elnevezése és létszáma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a) Közoktatási, Szociális és Sport Bizottság, létszáma: 5 fő, 3 képviselő és 2 nem képviselő-testületi tag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b) Pénzügyi és Turisztikai Bizottság létszáma: 7 fő, 4 képviselő és 3 nem képviselő-testületi tag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c) </w:t>
      </w:r>
      <w:r>
        <w:rPr>
          <w:rFonts w:cs="Times New Roman"/>
          <w:b/>
          <w:sz w:val="24"/>
          <w:szCs w:val="24"/>
        </w:rPr>
        <w:t xml:space="preserve">Városfejlesztési, Természet- és Környezetvédelmi Bizottság </w:t>
      </w:r>
      <w:r>
        <w:rPr>
          <w:rFonts w:cs="Times New Roman"/>
          <w:b/>
          <w:bCs/>
          <w:kern w:val="0"/>
          <w:sz w:val="24"/>
          <w:szCs w:val="24"/>
        </w:rPr>
        <w:t>létszáma: 5 fő, 3 képviselő és 2 nem képviselő-testületi tag.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§</w:t>
      </w:r>
      <w:r>
        <w:rPr/>
        <w:t xml:space="preserve"> Az Ör. 49.§ (2) bekezdése helyébe a következő rendelkezés lép: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„</w:t>
      </w:r>
      <w:r>
        <w:rPr>
          <w:rFonts w:cs="Times New Roman"/>
          <w:b/>
          <w:bCs/>
          <w:kern w:val="0"/>
          <w:sz w:val="24"/>
          <w:szCs w:val="24"/>
        </w:rPr>
        <w:t>49.§ (2) Bizottsági tisztségviselő és bizottsági tag visszahívását bármely képviselő a visszahívás okának megjelölésével írásban kezdeményezheti. A visszahíváshoz minősített többség szükséges. A visszahívásra vonatkozó indítványt a Pénzügyi és Turisztikai Bizottság terjeszti elő.”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>
          <w:b/>
        </w:rPr>
        <w:t>6.§</w:t>
      </w:r>
      <w:r>
        <w:rPr/>
        <w:t xml:space="preserve"> Az Ör. 60.§ (1)-(5) bekezdése helyébe a következő rendelkezés lép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„</w:t>
      </w:r>
      <w:r>
        <w:rPr>
          <w:rFonts w:cs="Times New Roman"/>
          <w:b/>
          <w:bCs/>
          <w:kern w:val="0"/>
          <w:sz w:val="24"/>
          <w:szCs w:val="24"/>
        </w:rPr>
        <w:t>60.§ (1) A képviselő-testület három  alpolgármestert válasz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(2) Az alpolgármestereket a képviselő-testület a polgármester javaslatára titkos szavazással minősített többséggel választja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(3) A képviselő-testület tagjai sorából egy foglalkoztatási jogviszonyban álló alpolgármestert választ a polgármester helyettesítésére, munkájának segítésére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4)A képviselő-testület kettő alpolgármestert nem a képviselő-testület tagjai közül válasz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5) Az alpolgármesterek a polgármester irányításával látják el feladataikat. A polgármester helyettesítésének rendjét a polgármester az Ötv. 34. § (2)bekezdése alapján állapítja meg.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>
          <w:b/>
        </w:rPr>
        <w:t>7.§</w:t>
      </w:r>
      <w:r>
        <w:rPr/>
        <w:t xml:space="preserve"> Az Ör. 66.§ (3) bekezdése helyébe a következő rendelkezés lép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„</w:t>
      </w:r>
      <w:r>
        <w:rPr>
          <w:rFonts w:cs="Times New Roman"/>
          <w:b/>
          <w:bCs/>
          <w:kern w:val="0"/>
          <w:sz w:val="24"/>
          <w:szCs w:val="24"/>
        </w:rPr>
        <w:t>66. § (3) A vagyonnyilatkozatot a Pénzügyi és Turisztikai Bizottság tartja nyilván és ellenőrzi. A képviselő vagyonnyilatkozata - az ellenőrzéshez szolgáltatott azonosító adatok kivételével - nyilvános. A képviselő hozzátartozójának nyilatkozata nem nyilvános, abba csak a Pénzügyi és Turisztikai Bizottság tagjai tekinthetnek be az ellenőrzés céljából.”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>
          <w:b/>
        </w:rPr>
        <w:t>8.§</w:t>
      </w:r>
      <w:r>
        <w:rPr/>
        <w:t xml:space="preserve"> Az Ör. 67.§ helyébe a következő rendelkezés lép: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 „</w:t>
      </w:r>
      <w:r>
        <w:rPr>
          <w:rFonts w:cs="Times New Roman"/>
          <w:b/>
          <w:bCs/>
          <w:kern w:val="0"/>
          <w:sz w:val="24"/>
          <w:szCs w:val="24"/>
        </w:rPr>
        <w:t>67. § (1) A vagyonnyilatkozattal kapcsolatos eljárást a Pénzügyi és Turisztikai Bizottságnál bárki kezdeményezhet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(2) A vagyonnyilatkozattal kapcsolatos eljárás célja a vagyonnyilatkozatban foglaltak valóság tartalmának ellenőrzés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(3) A vagyonnyilatkozattal kapcsolatos eljárás lefolytatásának a vagyonnyilatkozat konkrét tartalmára vonatkozó tényállás esetén van helye. A kezdeményezést írásban kell benyújtani, amiben konkrétan meg kell jelölni a vagyonnyilatkozat kifogásolt részét és tartalmát, illetve a bejelentésnek tartalmazni kell a bejelentő személyi azonosító adatait (név, lakcím) és aláírását. Ha az eljárásra irányuló kezdeményezés nem jelöli meg konkrétan vagyonnyilatkozat kifogásolt részét és tartalmát, a Pénzügyi és Turisztikai Bizottság felhívja a kezdeményezőt a hiány pótlására. Ha a kezdeményező 15 napon belül nem tesz eleget a felhívásnak, vagy ha a kezdeményezés nyilvánvalóan alaptalan, a Pénzügyi és Turisztikai Bizottság a rendelkezésére álló adatok alapján dönt az eljárás lefolytatásáról, vagy további vizsgálat nélkül ezen tényről tájékoztatja a Képviselő-testülete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(4) A Pénzügyi és Turisztikai Bizottság elnöke a vagyonnyilatkozattal kapcsolatos eljárás keretében felhívja az érintett képviselőt, hogy 5 napon belül nyilatkozzon a kezdeményezéssel kapcsolatosan, illetve - amennyiben azt alaposnak találja - javítsa ki a kezdeményezésben kifogásolt adatokat. Ha a képviselő a kifogásolt adatokat kijavítja, a Pénzügyi és Turisztikai Bizottság elnöke a vagyonnyilatkozattal kapcsolatos eljárás befejezéséről haladéktalanul tájékoztatja a képviselő-testületet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(5) Ha a képviselő a felhívásnak nem tesz eleget, illetve a kezdeményezésben foglaltakat vitatja, a Pénzügyi és Turisztikai Bizottság dönt a vagyonnyilatkozattal kapcsolatos eljárás lefolytatásáról, melynek keretében a valós vagyoni helyzet tisztázása érdekében a Pénzügyi és Turisztikai Bizottság tagjai betekinthetnek a képviselővel közös háztartásban élő házas- vagy élettársának, valamint gyermekének vagyonnyilatkozatáb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6) A vagyonnyilatkozattal kapcsolatos eljárás során a Pénzügyi és Turisztikai Bizottság felhívására a képviselő köteles saját, illetve a hozzátartozója vagyonnyilatkozatában feltüntetett adatokra vonatkozó azonosító adatokat haladéktalanul írásban bejelenteni. Az azonosító adatokat csak a bizottság tagjai ismerhetik meg, azokat az eljárás lezárását követő 8 napon belül törölni kell.”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Normal"/>
        <w:rPr/>
      </w:pPr>
      <w:r>
        <w:rPr>
          <w:b/>
        </w:rPr>
        <w:t>9.§</w:t>
      </w:r>
      <w:r>
        <w:rPr/>
        <w:t xml:space="preserve"> Az Ör. 68.§ helyébe a következő rendelkezés lép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„</w:t>
      </w:r>
      <w:r>
        <w:rPr>
          <w:rFonts w:cs="Times New Roman"/>
          <w:b/>
          <w:bCs/>
          <w:kern w:val="0"/>
          <w:sz w:val="24"/>
          <w:szCs w:val="24"/>
        </w:rPr>
        <w:t>68. § (1) A vagyonnyilatkozattal kapcsolatos eljárás eredményéről a Pénzügyi és Turisztikai Bizottság elnöke a soron következő ülésen tájékoztatja a képviselő-testülete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(2) A vagyonnyilatkozattal kapcsolatos eljárás megismétlésének ugyanazon vagyonnyilatkozat esetében csak akkor van helye, ha az erre irányuló kezdeményezés új tényállást (adatot) tartalmaz. A vagyonnyilatkozattal kapcsolatos eljárásra irányuló - új tényállás nélküli - ismételt kezdeményezést a Pénzügyi és Turisztikai Bizottság az eljárás lefolytatása nélkül elutasítja.”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>
          <w:b/>
        </w:rPr>
        <w:t>10.§</w:t>
      </w:r>
      <w:r>
        <w:rPr/>
        <w:t xml:space="preserve"> Az Ör. 69.§ (3) bekezdése helyébe a következő rendelkezés lép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„</w:t>
      </w:r>
      <w:r>
        <w:rPr>
          <w:rFonts w:cs="Times New Roman"/>
          <w:b/>
          <w:bCs/>
          <w:kern w:val="0"/>
          <w:sz w:val="24"/>
          <w:szCs w:val="24"/>
        </w:rPr>
        <w:t xml:space="preserve">69. § (3) A képviselők vagyonnyilatkozatába a Pénzügyi és Turisztikai Bizottság által kijelölt időpontban, havonta legalább két alkalommal a bizottság elnökének, vagy arra kijelölt tagjának jelenlétében bárki betekinthet.”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>
          <w:b/>
        </w:rPr>
        <w:t>11.§</w:t>
      </w:r>
      <w:r>
        <w:rPr/>
        <w:t xml:space="preserve"> Az Ör. 80.§ (3) bekezdése helyébe a következő rendelkezés lép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„</w:t>
      </w:r>
      <w:r>
        <w:rPr>
          <w:rFonts w:cs="Times New Roman"/>
          <w:b/>
          <w:bCs/>
          <w:kern w:val="0"/>
          <w:sz w:val="24"/>
          <w:szCs w:val="24"/>
        </w:rPr>
        <w:t>80. §(3) Az önkormányzat teljes gazdálkodási területére kiterjedő pénzügyi ellenőrzést a Pénzügyi és Turisztikai Bizottság látja el.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>
          <w:b/>
        </w:rPr>
        <w:t>12.§</w:t>
      </w:r>
      <w:r>
        <w:rPr/>
        <w:t xml:space="preserve"> Az Ör. 3. számú melléklete az 1. melléklet szerint módosul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>
          <w:b/>
        </w:rPr>
        <w:t>13.§</w:t>
      </w:r>
      <w:r>
        <w:rPr/>
        <w:t xml:space="preserve"> Az Ör. 4. számú melléklete hatályát vesz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§</w:t>
      </w:r>
      <w:r>
        <w:rPr/>
        <w:t xml:space="preserve"> Az Ör. 1. számú függeléke hatályát vesz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§</w:t>
      </w:r>
      <w:r>
        <w:rPr/>
        <w:t xml:space="preserve"> Az Ör. 2. számú függeléke hatályát vesz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 §</w:t>
      </w:r>
      <w:r>
        <w:rPr/>
        <w:t xml:space="preserve"> Ez a rendelet a kihirdetése napján lép hatályba és  a hatályba lépést követő napon hatályát veszt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Hévíz, 2010. október 11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6"/>
        <w:gridCol w:w="4604"/>
      </w:tblGrid>
      <w:tr>
        <w:trPr/>
        <w:tc>
          <w:tcPr>
            <w:tcW w:w="449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Papp Gábor</w:t>
            </w:r>
          </w:p>
        </w:tc>
        <w:tc>
          <w:tcPr>
            <w:tcW w:w="46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dr. Tüske Róbert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polgármester</w:t>
            </w:r>
          </w:p>
        </w:tc>
        <w:tc>
          <w:tcPr>
            <w:tcW w:w="46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jegyző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Kihirdetve: 2010. október 1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6"/>
      </w:tblGrid>
      <w:tr>
        <w:trPr/>
        <w:tc>
          <w:tcPr>
            <w:tcW w:w="449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dr. Tüske Róbert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jegy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Az önkormányzati rendelet 7. számú melléklete</w:t>
      </w:r>
      <w:r>
        <w:rPr>
          <w:u w:val="single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 megválasztott települési képviselők névsoráról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9"/>
        <w:gridCol w:w="5293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6" w:right="56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Papp Gábor                         polgármester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6" w:right="56" w:hanging="0"/>
              <w:rPr/>
            </w:pPr>
            <w:r>
              <w:rPr/>
              <w:t>Hévíz, Arany J. u. 12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Gelencsér János                  képviselő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</w:t>
            </w:r>
            <w:r>
              <w:rPr/>
              <w:t>Hévíz, Széchenyi u. 30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Gelencsér Béla                    képviselő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Hévíz, Vörösmarty u. 75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Fisli István                          képviselő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Hévíz, Egregyi u. 62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Füzesi Lászlóné                  képviselő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</w:t>
            </w:r>
            <w:r>
              <w:rPr/>
              <w:t>Hévíz, Széchenyi u. 34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Kepli József  János             képviselő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</w:t>
            </w:r>
            <w:r>
              <w:rPr/>
              <w:t>Hévíz, Honvéd u. 18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Naszádos Antal                   képviselő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</w:t>
            </w:r>
            <w:r>
              <w:rPr/>
              <w:t>Hévíz, Zrínyi u.35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</w:rPr>
        <w:t>Az önkormányzati rendelet 3. számú melléklete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A képviselő-testület bizottságainak részletes véleményezési, döntés előkésztési feladatai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énzügyi és Turisztikai Bizottsá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énzügy és gazdálkodás az éves költségvetés és annak végrehajtásának a gazdálkodási beszámolók kérdésköre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gazdasági program figyelemmel kísér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adópolit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gazdasági társaságok ügye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látja általánosan a gazdasági bizottsági feladatoka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gyongazdálkod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gyonnyilatkozatok kezel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Ügyrendi feladat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gi kérdés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beszerzés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stérségi ügy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zetői pályázat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Önkormányzati társulás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sztségviselők díjazásának előterjesz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apítvány létrehozása közérdekű kötelezettségvállalás véleményez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itelfelvételi ügy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éleményezi a vonatkozó rendeletben foglalt kitüntető cím adományozásának javaslatá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urisztika és ennek kiemelt városi kapcsolat, és turisztikai programrendszere, gyógyturizmus fejleszt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üttműködés a turisztika civil és gazdasági szereplőiv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árosi turisztikai programo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özoktatási, Szociális és Sport Bizottsá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oktatási szakmai kérdés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oktatási intézményrendszer fejlesz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fjúságpolit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lturális kérdés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ociális terület és annak intézményi rendszerének fejlesz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gészségügyi terület, egészségpolit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művelődési intézményhálózatával kapcsolatos kérdés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jtó és kommunikáci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éleményezi a hatáskörébe tartozó elismeréseket, időspolitika kérdése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tézmények akadálymentesítésének kérdéskö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zetközi és civil kapcsola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árosfejlesztési, Természet- és Környezetvédelmi Bizottsá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árosfejlesztés stratégiai és beruházási feladata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gyógyhely fejleszt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pülésrendezési kérdések (településrendezési tervek, fejlesztési koncepciók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rastruktúra fejleszt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ilágörökség kérdéskö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ályázati és projekt kérdés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ulladékgazdálkodás kérdéskö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lekedési kérdés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biztonsági kérdés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észet- és környezetvédelem kérdéskö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tfogó tóvédelmi program kérdéskö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területek használatának kérdéskö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űemlékvédelem helyi védettség kérdése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vpályázati ügy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ott évi fejlesztési, beruházási célok koncepció szintű véleményez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területi emlékműállítás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rosüzemeltetés, városfenntart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nkormányzati tulajdon állagmegóvása, felújítása, fejlesz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áros akadálymentesítettségének kérdéskö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biztonság és közlekedéspolitika kérdéskö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biztonság területén működő civil és egyéb együttműködések kérdéskö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jc w:val="center"/>
      <w:rPr>
        <w:sz w:val="26"/>
        <w:szCs w:val="26"/>
        <w:u w:val="single"/>
      </w:rPr>
    </w:pPr>
    <w:r>
      <w:rPr>
        <w:i/>
        <w:sz w:val="20"/>
        <w:szCs w:val="20"/>
      </w:rPr>
      <w:t>Az Önkormányzat és Szervei Szervezeti és Működési Szabályzatáról rendelkező 3/2007. (III.1.) önkormányzati rendelet módosítása</w:t>
    </w:r>
    <w:r>
      <w:rPr>
        <w:sz w:val="26"/>
        <w:szCs w:val="26"/>
      </w:rPr>
      <w:t>.</w:t>
    </w:r>
  </w:p>
  <w:p>
    <w:pPr>
      <w:pStyle w:val="Footer"/>
      <w:ind w:right="360" w:hanging="0"/>
      <w:rPr>
        <w:sz w:val="26"/>
        <w:szCs w:val="26"/>
        <w:u w:val="single"/>
      </w:rPr>
    </w:pPr>
    <w:r>
      <w:rPr>
        <w:sz w:val="26"/>
        <w:szCs w:val="2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jc w:val="center"/>
      <w:rPr/>
    </w:pPr>
    <w:r>
      <w:rPr>
        <w:i/>
        <w:sz w:val="20"/>
        <w:szCs w:val="20"/>
      </w:rPr>
      <w:t>Az Önkormányzat és Szervei Szervezeti és Működési Szabályzatáról rendelkező 3/2007. (III.1.) önkormányzati rendelet módosítása</w:t>
    </w:r>
    <w:r>
      <w:rPr>
        <w:sz w:val="26"/>
        <w:szCs w:val="26"/>
      </w:rPr>
      <w:t>.</w:t>
    </w:r>
  </w:p>
  <w:p>
    <w:pPr>
      <w:pStyle w:val="Footer"/>
      <w:ind w:right="360" w:hanging="0"/>
      <w:rPr>
        <w:sz w:val="26"/>
        <w:szCs w:val="26"/>
        <w:u w:val="single"/>
      </w:rPr>
    </w:pPr>
    <w:r>
      <w:rPr>
        <w:sz w:val="26"/>
        <w:szCs w:val="26"/>
        <w:u w:val="singl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0:14:00Z</dcterms:created>
  <dc:creator>Dr. Tüske Róbert</dc:creator>
  <dc:description/>
  <cp:keywords/>
  <dc:language>en-US</dc:language>
  <cp:lastModifiedBy>cseke.erzsebet</cp:lastModifiedBy>
  <cp:lastPrinted>2010-10-08T09:32:00Z</cp:lastPrinted>
  <dcterms:modified xsi:type="dcterms:W3CDTF">2010-10-08T08:57:00Z</dcterms:modified>
  <cp:revision>42</cp:revision>
  <dc:subject/>
  <dc:title>Tisztelt Képviselő-testület</dc:title>
</cp:coreProperties>
</file>