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667045904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: HTO/1503-11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. október 11-ei 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Intézményfenntartói társulási megállapodás módosítása a Teréz Anya Szociális  Integrált Intézmény közös fenntar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Dr. Bakonyiné Benczik Mária főtanács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pp Gábor</w:t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 és tényállás ismerte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, valamint Alsópáhok, Cserszegtomaj, Felsőpáhok, Nemesbük, Rezi, Sármellék és Zalaköveskút önkormányzatai 2010. szeptember 1-jei hatállyal a Teréz Anya Szociális Integrált Intézmény közös fenntartására intézményfenntartói társulási megállapodást köt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 önkormányzatok társulásairól és együttműködéséről szóló 1997. évi CXXXV. törvény (a továbbiakban: Társulási törvény) 20. § (1) bekezdésének megfelelően a társulási megállapodást törvényességi észrevételezésre a Zala Megyei Közigazgatási Hivatalához megküldtük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A Közigazgatási Hivatal törvényességi területfelelőse a társulási megállapodással kapcsolatosan felhívással élt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állapodás módosításra szorul, mivel a társulás nem jogi személyiségű, ezért a megállapodás II.1. pontjában az intézmény alapítójaként kell  Hévíz Város Önkormányzatát megjelölni. További észrevétel, hogy a Társulási törvény 8. § (4) bek. g) pontja szerint a társulási megállapodásnak részletesen tartalmaznia kell a  társuláshoz való csatlakozás és a társulási megállapodás felmondásának részletes szabályait, az elszámolás rendjét a társulás megszűnése esetén. A társulási megállapodás VII. fejezetének 2. és 3. pontjaiban e rendelkezésnek megfelelőn részletezni kell a társulási megállapodás felmondásának lehetőségét, illetve a fejezetet 4. ponttal kell kiegészíteni, mely az elszámolás rendjét tartalmazza a társulás megszűnése eseté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, hogy az előterjesztést megtárgyalni és a határozati javaslatot elfogadni szíveskedjé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exact" w:line="240"/>
        <w:jc w:val="both"/>
        <w:rPr/>
      </w:pPr>
      <w:r>
        <w:rPr/>
        <w:t>Hévíz, 2010. októbe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1. Hévíz Város Önkormányzatának Képviselő-testülete a Teréz Anya Szociális Integrált Intézmény közös fenntartására létrejött intézményfenntartói társulási megállapodását a határozati javaslat melléklete szerinti módosítással jóváhagyja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Felelős: Papp Gábor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2. A Képviselő-testület felkéri a társult községek polgármestereit, hogy a társulási megállapodás módosítását jóváhagyás céljából haladéktalanul terjesszék képviselő-testületeik elé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Felelős: Papp Gábor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Határidő:a kiértesítésre azonna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öntés minősített többséget igénye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widowControl/>
        <w:spacing w:before="77" w:after="0"/>
        <w:ind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IV. Melléklet</w:t>
      </w:r>
    </w:p>
    <w:p>
      <w:pPr>
        <w:pStyle w:val="Style14"/>
        <w:widowControl/>
        <w:spacing w:before="77" w:after="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Megállapodás </w:t>
      </w:r>
    </w:p>
    <w:p>
      <w:pPr>
        <w:pStyle w:val="Style21"/>
        <w:widowControl/>
        <w:spacing w:lineRule="auto" w:line="24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a Teréz Anya Szociális Integrált Intézmény közös fenntartására létrejött </w:t>
      </w:r>
    </w:p>
    <w:p>
      <w:pPr>
        <w:pStyle w:val="Style14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Intézményfenntartói társulási megállapodás módosítására</w:t>
      </w:r>
    </w:p>
    <w:p>
      <w:pPr>
        <w:pStyle w:val="Style21"/>
        <w:widowControl/>
        <w:spacing w:lineRule="exact" w:line="24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  <w:t>amely létrejött</w:t>
      </w:r>
    </w:p>
    <w:p>
      <w:pPr>
        <w:pStyle w:val="Style41"/>
        <w:widowControl/>
        <w:spacing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>Hévíz Város Önkormányzata 8380 Hévíz, Kossuth Lajos. u. 1.</w:t>
      </w:r>
    </w:p>
    <w:p>
      <w:pPr>
        <w:pStyle w:val="Style41"/>
        <w:widowControl/>
        <w:spacing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>Alsópáhok Község Önkormányzata 8394 Alsópáhok, Fő u. 65.</w:t>
      </w:r>
    </w:p>
    <w:p>
      <w:pPr>
        <w:pStyle w:val="Style41"/>
        <w:widowControl/>
        <w:spacing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>Cserszegtomaj Község Önkormányzata 8372 Cserszegtomaj, Iskola u. 17.</w:t>
      </w:r>
    </w:p>
    <w:p>
      <w:pPr>
        <w:pStyle w:val="Style41"/>
        <w:widowControl/>
        <w:spacing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>Felsőpáhok Község Önkormányzata 8395 Felsőpáhok, Szent István u. 67.</w:t>
      </w:r>
    </w:p>
    <w:p>
      <w:pPr>
        <w:pStyle w:val="Style41"/>
        <w:widowControl/>
        <w:spacing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>Nemesbük Község Önkormányzata 8371 Nemesbük, Petőfi u. 1.</w:t>
      </w:r>
    </w:p>
    <w:p>
      <w:pPr>
        <w:pStyle w:val="Style41"/>
        <w:widowControl/>
        <w:spacing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 xml:space="preserve">Rezi Község Önkormányzata 8373 Rezi, Kossuth L. u. 35.  </w:t>
      </w:r>
    </w:p>
    <w:p>
      <w:pPr>
        <w:pStyle w:val="Style41"/>
        <w:widowControl/>
        <w:spacing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 xml:space="preserve">Sármellék Község Önkormányzata 8391 Sármellék, Dózsa György u. 324. </w:t>
      </w:r>
    </w:p>
    <w:p>
      <w:pPr>
        <w:pStyle w:val="Style41"/>
        <w:widowControl/>
        <w:spacing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>Zalaköveskút Község Önkormányzata 8371 Zalaköveskút, Fő u. 6.</w:t>
      </w:r>
    </w:p>
    <w:p>
      <w:pPr>
        <w:pStyle w:val="Style21"/>
        <w:widowControl/>
        <w:spacing w:lineRule="exact" w:line="240"/>
        <w:rPr/>
      </w:pPr>
      <w:r>
        <w:rPr/>
        <w:t xml:space="preserve">(a továbbiakban: Társult önkormányzatok) között, az alulírott napon és helyen a következő feltételek szerint: </w:t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  <w:t xml:space="preserve">A Társult önkormányzatok megállapodnak abban, hogy a 2010. szeptember 1. napján aláírt és hatályba lépett „Intézményfenntartói társulási megállapodás a Teréz Anya Szociális Integrált Intézmény közös fenntartásra” megállapodásukat az alábbiak szerint módosítják: </w:t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>
          <w:b/>
        </w:rPr>
        <w:t>1</w:t>
      </w:r>
      <w:r>
        <w:rPr/>
        <w:t>. A megállapodás II. fejezet 1. pontja helyébe a következő rendelkezés lép:</w:t>
      </w:r>
    </w:p>
    <w:p>
      <w:pPr>
        <w:pStyle w:val="Style21"/>
        <w:widowControl/>
        <w:spacing w:lineRule="exact" w:line="240"/>
        <w:ind w:left="3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Az intézmény alapítója: Hévíz Város Önkormányzata 8380 Hévíz, Kossuth L. u. 1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 megállapodás VII. fejezet 2. és 3. pontjai az alábbiak szerint változnak, illetve VII. fejezet  4.  ponttal egészül ki: </w:t>
      </w:r>
    </w:p>
    <w:p>
      <w:pPr>
        <w:pStyle w:val="Style121"/>
        <w:widowControl/>
        <w:numPr>
          <w:ilvl w:val="0"/>
          <w:numId w:val="1"/>
        </w:numPr>
        <w:spacing w:before="29" w:after="0"/>
        <w:jc w:val="both"/>
        <w:rPr/>
      </w:pPr>
      <w:r>
        <w:rPr>
          <w:rStyle w:val="FontStyle19"/>
          <w:b w:val="false"/>
          <w:sz w:val="24"/>
          <w:szCs w:val="24"/>
        </w:rPr>
        <w:t>„</w:t>
      </w:r>
      <w:r>
        <w:rPr>
          <w:rStyle w:val="FontStyle19"/>
          <w:b w:val="false"/>
          <w:sz w:val="24"/>
          <w:szCs w:val="24"/>
        </w:rPr>
        <w:t xml:space="preserve">A társulási megállapodást a társulásban résztvevő önkormányzatok év végére mondhatják fel.  A felmondásra a Ttv. 4.§. (2) bekezdésében foglalt szabályokat kell alkalmazni. </w:t>
      </w:r>
    </w:p>
    <w:p>
      <w:pPr>
        <w:pStyle w:val="Listaszerbekezds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  <w:b w:val="false"/>
          <w:sz w:val="24"/>
          <w:szCs w:val="24"/>
        </w:rPr>
        <w:t>A felmondási szándékot, amely tartalmazza az elszámolásra való nyilatkozatot, Hévíz Város Önkormányzatához kell eljuttatni.</w:t>
      </w:r>
      <w:r>
        <w:rPr>
          <w:sz w:val="24"/>
          <w:szCs w:val="24"/>
        </w:rPr>
        <w:t xml:space="preserve"> A felmondási szándékot </w:t>
      </w:r>
      <w:r>
        <w:rPr>
          <w:rStyle w:val="FontStyle19"/>
          <w:b w:val="false"/>
          <w:sz w:val="24"/>
          <w:szCs w:val="24"/>
        </w:rPr>
        <w:t>Hévíz Város Önkormányzata</w:t>
      </w:r>
      <w:r>
        <w:rPr>
          <w:sz w:val="24"/>
          <w:szCs w:val="24"/>
        </w:rPr>
        <w:t xml:space="preserve"> közli a társulásban résztvevő önkormányzatokk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számolás rendje a társulás megszűnése esetén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megszüntetéskor meglévő vagyona az – V/6. pontra figyelemmel – Hévíz Város Önkormányzatát illeti meg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 a társulás megszűnése esetén 30 napon belül elkészíti a megszűnéssel kapcsolatos dokumentumokat és pénzügyi elszámolásokat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befizetett és fel nem használt társulási hozzájárulásokat az esetleges kötelezettségek levonását követően a hozzájárulás arányában a társulás megszűnését követő 30 napon belül vissza kell fizetni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A társulási megállapodás jelen megállapodással nem érintett rendelkezései változatlanul hatályban maradn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A felek felhatalmazottak arra, hogy az alapmegállapodás módosítással egységes szerkezetben foglalt példányát kiadmányozzák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A megállapodás módosítás az aláírás napján lép hatályb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before="53" w:after="0"/>
        <w:rPr/>
      </w:pPr>
      <w:r>
        <w:rPr>
          <w:rStyle w:val="FontStyle18"/>
          <w:sz w:val="24"/>
          <w:szCs w:val="24"/>
        </w:rPr>
        <w:t>Hévíz, 2010…………………….</w:t>
      </w:r>
    </w:p>
    <w:p>
      <w:pPr>
        <w:pStyle w:val="Normal"/>
        <w:autoSpaceDE w:val="false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 xml:space="preserve">     </w:t>
      </w:r>
      <w:r>
        <w:rPr>
          <w:rStyle w:val="FontStyle19"/>
          <w:sz w:val="24"/>
          <w:szCs w:val="24"/>
        </w:rPr>
        <w:t>Czigány Sándor  polgármester                               Bartha Gábor polgármester</w:t>
      </w:r>
    </w:p>
    <w:p>
      <w:pPr>
        <w:pStyle w:val="Style41"/>
        <w:widowControl/>
        <w:rPr/>
      </w:pPr>
      <w:r>
        <w:rPr>
          <w:rStyle w:val="FontStyle19"/>
          <w:b w:val="false"/>
          <w:sz w:val="24"/>
          <w:szCs w:val="24"/>
        </w:rPr>
        <w:t xml:space="preserve">     </w:t>
      </w:r>
      <w:r>
        <w:rPr>
          <w:rStyle w:val="FontStyle19"/>
          <w:b w:val="false"/>
          <w:sz w:val="24"/>
          <w:szCs w:val="24"/>
        </w:rPr>
        <w:t>Alsópáhok község Önkormányzata                           Cserszegtomaj Község Önkormányzata</w:t>
      </w:r>
    </w:p>
    <w:p>
      <w:pPr>
        <w:pStyle w:val="Style4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 xml:space="preserve">     </w:t>
      </w:r>
      <w:r>
        <w:rPr>
          <w:rStyle w:val="FontStyle19"/>
          <w:sz w:val="24"/>
          <w:szCs w:val="24"/>
        </w:rPr>
        <w:t>Mocsári Attila polgármester</w:t>
        <w:tab/>
        <w:tab/>
        <w:tab/>
        <w:t xml:space="preserve">      Papp Gábor  polgármester</w:t>
      </w:r>
    </w:p>
    <w:p>
      <w:pPr>
        <w:pStyle w:val="Style41"/>
        <w:widowControl/>
        <w:rPr/>
      </w:pPr>
      <w:r>
        <w:rPr>
          <w:rStyle w:val="FontStyle19"/>
          <w:b w:val="false"/>
          <w:sz w:val="24"/>
          <w:szCs w:val="24"/>
        </w:rPr>
        <w:t xml:space="preserve">     </w:t>
      </w:r>
      <w:r>
        <w:rPr>
          <w:rStyle w:val="FontStyle19"/>
          <w:b w:val="false"/>
          <w:sz w:val="24"/>
          <w:szCs w:val="24"/>
        </w:rPr>
        <w:t>Felsőpáhok község Önkormányzata                           Hévíz Város Önkormányzata</w:t>
      </w:r>
    </w:p>
    <w:p>
      <w:pPr>
        <w:pStyle w:val="Style4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Dr. Simotics Barnabás polgármester          </w:t>
        <w:tab/>
        <w:t xml:space="preserve">    Cserép Gábor polgármester</w:t>
      </w:r>
    </w:p>
    <w:p>
      <w:pPr>
        <w:pStyle w:val="Style41"/>
        <w:widowControl/>
        <w:rPr/>
      </w:pPr>
      <w:r>
        <w:rPr>
          <w:rStyle w:val="FontStyle19"/>
          <w:b w:val="false"/>
          <w:sz w:val="24"/>
          <w:szCs w:val="24"/>
        </w:rPr>
        <w:t xml:space="preserve">    </w:t>
      </w:r>
      <w:r>
        <w:rPr>
          <w:rStyle w:val="FontStyle19"/>
          <w:b w:val="false"/>
          <w:sz w:val="24"/>
          <w:szCs w:val="24"/>
        </w:rPr>
        <w:t>Nemesbük Község Önkormányzata                            Rezi Község Önkormányzata</w:t>
      </w:r>
    </w:p>
    <w:p>
      <w:pPr>
        <w:pStyle w:val="Style4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 xml:space="preserve">Horváth Tibor polgármester              </w:t>
        <w:tab/>
        <w:tab/>
        <w:t xml:space="preserve">     Tolnai István polgármester</w:t>
        <w:tab/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9"/>
          <w:b w:val="false"/>
          <w:sz w:val="24"/>
          <w:szCs w:val="24"/>
        </w:rPr>
        <w:t xml:space="preserve">Sármellék Község Önkormányzata     </w:t>
        <w:tab/>
        <w:tab/>
        <w:t xml:space="preserve">    Zalakövestkút Község Önkormányzata </w:t>
      </w:r>
    </w:p>
    <w:p>
      <w:pPr>
        <w:pStyle w:val="Style4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>Záradék:</w:t>
      </w:r>
    </w:p>
    <w:p>
      <w:pPr>
        <w:pStyle w:val="Style7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38" w:after="0"/>
        <w:rPr/>
      </w:pPr>
      <w:r>
        <w:rPr>
          <w:rStyle w:val="FontStyle20"/>
          <w:sz w:val="24"/>
          <w:szCs w:val="24"/>
        </w:rPr>
        <w:t>A megállapodást a képviselő-testületek az alábbi határozataikkal fogadták el:</w:t>
      </w:r>
    </w:p>
    <w:p>
      <w:pPr>
        <w:pStyle w:val="Style71"/>
        <w:widowControl/>
        <w:spacing w:lineRule="exact" w:line="24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480"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 xml:space="preserve">Hévíz Város Önkormányzata </w:t>
      </w:r>
    </w:p>
    <w:p>
      <w:pPr>
        <w:pStyle w:val="Style41"/>
        <w:widowControl/>
        <w:spacing w:lineRule="auto" w:line="480"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 xml:space="preserve">Alsópáhok Község Önkormányzata       </w:t>
      </w:r>
    </w:p>
    <w:p>
      <w:pPr>
        <w:pStyle w:val="Style41"/>
        <w:widowControl/>
        <w:spacing w:lineRule="auto" w:line="480"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 xml:space="preserve">Cserszegtomaj Község Önkormányzata       </w:t>
      </w:r>
    </w:p>
    <w:p>
      <w:pPr>
        <w:pStyle w:val="Style41"/>
        <w:widowControl/>
        <w:spacing w:lineRule="auto" w:line="480"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 xml:space="preserve">Felsőpáhok Község Önkormányzata       </w:t>
      </w:r>
    </w:p>
    <w:p>
      <w:pPr>
        <w:pStyle w:val="Style41"/>
        <w:widowControl/>
        <w:spacing w:lineRule="auto" w:line="480"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 xml:space="preserve">Nemesbük Község Önkormányzata          </w:t>
      </w:r>
    </w:p>
    <w:p>
      <w:pPr>
        <w:pStyle w:val="Style41"/>
        <w:widowControl/>
        <w:spacing w:lineRule="auto" w:line="480"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 xml:space="preserve">Rezi Község Önkormányzata           </w:t>
      </w:r>
    </w:p>
    <w:p>
      <w:pPr>
        <w:pStyle w:val="Style41"/>
        <w:widowControl/>
        <w:spacing w:lineRule="auto" w:line="480"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 xml:space="preserve">Sármellék Község Önkormányzata            </w:t>
      </w:r>
    </w:p>
    <w:p>
      <w:pPr>
        <w:pStyle w:val="Style41"/>
        <w:widowControl/>
        <w:spacing w:lineRule="auto" w:line="480" w:before="5" w:after="0"/>
        <w:ind w:left="709" w:hanging="0"/>
        <w:rPr/>
      </w:pPr>
      <w:r>
        <w:rPr>
          <w:rStyle w:val="FontStyle19"/>
          <w:b w:val="false"/>
          <w:sz w:val="24"/>
          <w:szCs w:val="24"/>
        </w:rPr>
        <w:t xml:space="preserve">Zalaköveskút Község Önkormányzata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/>
    </w:pPr>
    <w:r>
      <w:rPr/>
      <w:t>Intézményfenntartói társulási megállapodás módosítása a Teréz Anya Szociális Integrált Intézmény közös fenntartásá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ntStyle18">
    <w:name w:val="Font Style18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FontStyle15">
    <w:name w:val="Font Style15"/>
    <w:basedOn w:val="Bekezdsalapbettpusa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Bekezdsalapbettpusa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  <w:ind w:firstLine="54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3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1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41"/>
      <w:jc w:val="both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3:00Z</dcterms:created>
  <dc:creator>Dr Bakonyiné Benczik Mária</dc:creator>
  <dc:description/>
  <cp:keywords/>
  <dc:language>en-US</dc:language>
  <cp:lastModifiedBy>Dr Bakonyiné Benczik Mária</cp:lastModifiedBy>
  <cp:lastPrinted>2010-10-07T14:48:00Z</cp:lastPrinted>
  <dcterms:modified xsi:type="dcterms:W3CDTF">2010-10-07T13:00:00Z</dcterms:modified>
  <cp:revision>13</cp:revision>
  <dc:subject/>
  <dc:title> napirend                                                                               </dc:title>
</cp:coreProperties>
</file>