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97280</wp:posOffset>
            </wp:positionH>
            <wp:positionV relativeFrom="paragraph">
              <wp:posOffset>1397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VFO/42/2010. </w:t>
        <w:tab/>
        <w:tab/>
        <w:tab/>
        <w:tab/>
        <w:tab/>
        <w:tab/>
        <w:tab/>
        <w:t>…..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őterjesztés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2010. október 26-ai ülésér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Tárgy: A </w:t>
      </w:r>
      <w:r>
        <w:rPr>
          <w:bCs/>
          <w:szCs w:val="24"/>
        </w:rPr>
        <w:t>Nyugat-Balaton és a Zala folyó Medence Nagytérség Települési Szilárd Hulladékai Kezelésének Korszerű Megoldására létrehozott Önkormányzati Társulás</w:t>
      </w:r>
      <w:r>
        <w:rPr/>
        <w:t xml:space="preserve"> Társulási Tanácsába és Társulási Operatív Tanácsába képviselő delegálás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Az előterjesztést készítette: </w:t>
      </w:r>
      <w:r>
        <w:rPr/>
        <w:t xml:space="preserve"> </w:t>
        <w:tab/>
        <w:t>Babics Tamás osztál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b/>
        </w:rPr>
        <w:t xml:space="preserve">Megtárgyalta: </w:t>
        <w:tab/>
      </w:r>
      <w:r>
        <w:rPr/>
        <w:t>Pénzügyi és Turisztikai Bizott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napirend tárgyalásához tanácskozási joggal meghívot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örvényességi észrevétel: </w:t>
      </w:r>
      <w:r>
        <w:rPr/>
        <w:tab/>
        <w:tab/>
        <w:t>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lőterjesztő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  <w:t>Papp Gábor</w:t>
      </w:r>
    </w:p>
    <w:p>
      <w:pPr>
        <w:pStyle w:val="Normal"/>
        <w:ind w:left="7788" w:hanging="0"/>
        <w:rPr/>
      </w:pP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CharCharCharChar"/>
        <w:spacing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A Nyugat-Balaton és a Zala folyó Medence Nagytérség Települési Szilárd Hulladékai Kezelésének Korszerű Megoldására létrehozott Önkormányzati Társulás</w:t>
      </w:r>
      <w:r>
        <w:rPr>
          <w:lang w:val="hu-H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(rövidített név: ZALAISPA Hulladékgazdálkodási Társulás) Társulási Tanácsa a társulási megállapodás értelmében a társult tag önkormányzatok képviselő-testületei által delegált polgármesterek és önkormányzati képviselők összességéből áll. Valamennyi tag egy képviselő delegálására jogosult.</w:t>
      </w:r>
    </w:p>
    <w:p>
      <w:pPr>
        <w:pStyle w:val="CharCharCharChar"/>
        <w:spacing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tanácsban betöltött képviseleti jogokat Hévíz városában a polgármester gyakorolja, akinek akadályoztatása esetén általa meghatalmazottként az önkormányzattal köztisztviselői vagy képviselői jogvisszonnyal rendelkező személy jár el.</w:t>
      </w:r>
    </w:p>
    <w:p>
      <w:pPr>
        <w:pStyle w:val="CharCharCharChar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sulási Tanács a projekt dinamikus előrehaladását, a rugalmas munkaszervezést biztosítandó létrehozta a Társulási Operatív Tanácsot, amelynek tagjai: Zalaegerszeg, Nagykanizsa, Lenti, Letenye, Zalalövő, Zalakaros, Zalaszentgrót, Keszthely, </w:t>
      </w:r>
      <w:r>
        <w:rPr>
          <w:rFonts w:cs="Times New Roman" w:ascii="Times New Roman" w:hAnsi="Times New Roman"/>
          <w:b/>
          <w:sz w:val="24"/>
          <w:szCs w:val="24"/>
        </w:rPr>
        <w:t>Hévíz</w:t>
      </w:r>
      <w:r>
        <w:rPr>
          <w:rFonts w:cs="Times New Roman" w:ascii="Times New Roman" w:hAnsi="Times New Roman"/>
          <w:sz w:val="24"/>
          <w:szCs w:val="24"/>
        </w:rPr>
        <w:t xml:space="preserve">, Vasvár, Celldömölk. </w:t>
      </w:r>
    </w:p>
    <w:p>
      <w:pPr>
        <w:pStyle w:val="CharCharCharChar"/>
        <w:spacing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Operatív Tanácsban a tagok önmaguk mellett a kistérségi települések teljes jogú képviseletét is ellátják. Az Operatív Tanácsban a képviseletet uyancsak a polgármester látja el, akadályoztatása esetén általa meghatalmazott önkormányzati képviselő helyettesítheti.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Tisztelt Képviselő-testület!</w:t>
      </w:r>
    </w:p>
    <w:p>
      <w:pPr>
        <w:pStyle w:val="CharCharCharCh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CharCharCharChar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2010. okóber 3-ai önkormányzati választást követően a pogármester személyében változás történt, ezért szükséges a Társulási Tanácsba és a Társulási Operatív Tanácsba a korábbi polgármester helyett az új polgármester delegálása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/>
          <w:sz w:val="24"/>
          <w:szCs w:val="24"/>
          <w:lang w:val="hu-HU" w:eastAsia="en-US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Kérem, hogy az előterjesztést megvitatni és a határozati javaslatot elfogadni szíveskedjé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Hévíz, 2010. októ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/>
      </w:pPr>
      <w:r>
        <w:rPr>
          <w:b w:val="false"/>
          <w:bCs/>
          <w:sz w:val="24"/>
          <w:szCs w:val="24"/>
        </w:rPr>
        <w:t>Hévíz Város Képviselőtestülete a Nyugat-Balaton és a Zala folyó Medence Nagytérség Települési Szilárd Hulladékai Kezelésének Korszerű Megoldására létrehozott Önkormányzati Társulás Társulási Tanácsába az Önkormányzat képviselőjeként Papp Gábor polgármestert delegálja, egyidejűleg Vértes Árpád korábbi polgármestert visszahívja.</w:t>
      </w:r>
    </w:p>
    <w:p>
      <w:pPr>
        <w:pStyle w:val="Heading1"/>
        <w:keepNext w:val="false"/>
        <w:autoSpaceDE w:val="false"/>
        <w:ind w:left="20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ind w:left="709" w:hanging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 </w:t>
        <w:tab/>
        <w:t>Hévíz Város Képviselőtestülete a Nyugat-Balaton és a Zala folyó Medence Nagytérség Települési Szilárd Hulladékai Kezelésének Korszerű Megoldására létrehozott Önkormányzati Társulás Társulási Operatív Tanácsába az Önkormányzat képviselőjeként Papp Gábor polgármestert delegálja, egyidejűleg Vértes Árpád korábbi polgármestert visszahívja.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Heading1"/>
        <w:keepNext w:val="false"/>
        <w:autoSpaceDE w:val="false"/>
        <w:ind w:left="488" w:firstLine="204"/>
        <w:jc w:val="both"/>
        <w:rPr/>
      </w:pPr>
      <w:r>
        <w:rPr>
          <w:b w:val="false"/>
          <w:bCs/>
          <w:sz w:val="24"/>
          <w:szCs w:val="24"/>
          <w:u w:val="single"/>
        </w:rPr>
        <w:t xml:space="preserve">Felelős:    </w:t>
      </w:r>
      <w:r>
        <w:rPr>
          <w:b w:val="false"/>
          <w:bCs/>
          <w:sz w:val="24"/>
          <w:szCs w:val="24"/>
        </w:rPr>
        <w:t>Papp Gábor polgármester</w:t>
      </w:r>
    </w:p>
    <w:p>
      <w:pPr>
        <w:pStyle w:val="Heading1"/>
        <w:keepNext w:val="false"/>
        <w:autoSpaceDE w:val="false"/>
        <w:ind w:left="488" w:firstLine="20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>Határidő</w:t>
      </w:r>
      <w:r>
        <w:rPr>
          <w:b w:val="false"/>
          <w:bCs/>
          <w:sz w:val="24"/>
          <w:szCs w:val="24"/>
        </w:rPr>
        <w:t>: a társulás kiértesítésére 2010. november 15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határozathozatal minősített szótöbbsége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  <w:t>III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izottsági véleményezés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énzügyi és Turisztikai Bizottság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0. október 20.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ind w:left="70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Pénzügyi és Turisztikai Bizottság a Nyugat-Balaton és a Zala folyó Medence Nagytérség Települési Szilárd Hulladékai Kezelésének Megoldására létrehozott Önkormányzati Társulás Társulási Tanácsába és a Társulási Operatív Tanácsába Papp Gábor polgármester urat javasolja delegálni.</w:t>
      </w:r>
    </w:p>
    <w:p>
      <w:pPr>
        <w:pStyle w:val="Heading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 kisebbségi vélemény feltüntetése:</w:t>
      </w:r>
    </w:p>
    <w:p>
      <w:pPr>
        <w:pStyle w:val="Heading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</w:t>
        <w:tab/>
        <w:t>A bizottság döntésének feltüntetése, a szavazati arányok megjelöléséve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bizottság „A Nyugat-Balaton és a Zala folyó Medence Nagytérség Települési Szilárd Hulladékai Kezelésének Megoldására létrehozott Önkormányzati Társulás Társulási Tanácsába és Társulási Operatív Tanácsába képviselő delegálása ” című előterjesztés határozati javaslatát a 4. pontban megfogalmazottak szerint egyhangúan – 5 igen szavazattal, ellenszavazat és tartózkodás nélkül – elfogadásra javasolja a képviselőtestület rész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4"/>
        </w:tabs>
        <w:ind w:left="684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Style11">
    <w:name w:val="Style 1"/>
    <w:basedOn w:val="Normal"/>
    <w:qFormat/>
    <w:pPr>
      <w:widowControl w:val="false"/>
      <w:autoSpaceDE w:val="false"/>
      <w:ind w:right="144" w:hanging="0"/>
      <w:jc w:val="both"/>
    </w:pPr>
    <w:rPr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31:00Z</dcterms:created>
  <dc:creator>Herczeg</dc:creator>
  <dc:description/>
  <cp:keywords/>
  <dc:language>en-US</dc:language>
  <cp:lastModifiedBy>cseke.erzsebet</cp:lastModifiedBy>
  <cp:lastPrinted>2010-10-15T14:27:00Z</cp:lastPrinted>
  <dcterms:modified xsi:type="dcterms:W3CDTF">2010-10-21T10:41:00Z</dcterms:modified>
  <cp:revision>3</cp:revision>
  <dc:subject/>
  <dc:title/>
</cp:coreProperties>
</file>