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548509940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SZO/43-   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október 26-ai ül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pp Gábor 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17/2010. (VI. 29.) KT határozat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>
          <w:sz w:val="24"/>
          <w:szCs w:val="24"/>
        </w:rPr>
        <w:t>6. E határozatban Hévíz Város Önkormányzatának Képviselő-testülte a piac üzemeltetésére és működtetésére 2.000.000 forint összegű előirányzatot biztosított, továbbá 1 fő piacfelügyelő alkalmazásához járul hozzá 2010. december 31. napjáig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  <w:szCs w:val="24"/>
        </w:rPr>
        <w:t>Fedezetét az Önkormányzat 2010. évi költségvetésének általános tartalékában jelölte meg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  <w:szCs w:val="24"/>
        </w:rPr>
        <w:t xml:space="preserve">A Képviselő-testület felkérte Hévíz város jegyzőjét, hogy Hévíz Város Önkormányzata 2010. évi költségvetéséről szóló 3/2010. (II. 10.) rendelet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dr. Tüske Róbert jegyző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0. szeptember 3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sz w:val="24"/>
          <w:szCs w:val="24"/>
        </w:rPr>
        <w:t>Hévíz Város Önkormányzatának Képviselő-testülete felkérte az Idegenforgalmi és Sportbizottságot, hogy a napirend vitája során elhangzott észrevételek és javaslatok alapján tűzze napirendjére a városi piac üzemeltetése tárgyú előterjesztést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kiegészítő és módosító jellegű javaslatai kerüljenek a képviselő-testület soros ülése elé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Lázár László bizottsági elnök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szeptember 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pontra 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Jelen határozatban a Képviselő-testület a piac üzemeltetésére és működtetésére 2.000.000 Ft előirányzatot biztosított, fedezetét az Önkormányzat 2010. évi költségvetésének általános tartalékában jelölte meg, ennek megfelelően a 3/2010. (II.10.) sz. Ör. rendelet módosítására irányuló rendelet-tervezet kidolgozásra került és a tervezet jelen testületi ülésen kerül elfogadásra. A GAMESZ a piacfelügyelői feladatokat a saját létszámkeretén belül oldj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pontra</w:t>
      </w:r>
    </w:p>
    <w:p>
      <w:pPr>
        <w:pStyle w:val="Normal"/>
        <w:jc w:val="both"/>
        <w:rPr/>
      </w:pPr>
      <w:r>
        <w:rPr>
          <w:sz w:val="24"/>
          <w:szCs w:val="24"/>
        </w:rPr>
        <w:t>Az Idegenforgalmi- és Sportbizottság Hévíz Város Önkormányzatának Képviselő-testülete felkérésére a 2010. augusztus 24-ei rendes bizottsági ülése napirendjére tűzte és megtárgyalta a „Városi piac üzemeltetése” tárgyú előterjesztést önálló napirendi pont ker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z Idegenforgalmi- és Sportbizottsága a </w:t>
      </w:r>
      <w:r>
        <w:rPr>
          <w:bCs/>
          <w:sz w:val="24"/>
          <w:szCs w:val="24"/>
        </w:rPr>
        <w:t xml:space="preserve">16/2010. (VIII. 24.) ISB. számú határozatával javasolta, hogy </w:t>
      </w:r>
      <w:r>
        <w:rPr>
          <w:sz w:val="24"/>
          <w:szCs w:val="24"/>
        </w:rPr>
        <w:t xml:space="preserve">Hévíz Város Önkormányzatának Képviselő-testülete fogadja el a HTO/1494-3/2010 számú előterjesztésben foglaltakat azzal a kiegészítéssel, hogy 2010. december 31-ei határidővel az összes szakmai kérdés kerüljön megtárgyalásra, és a későbbiekben a piacon kézművesek is árulhassanak.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36/2010. (VI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 Teréz Anya Szociális Integrált Intézmény Szervezeti és Működési Szabályzatát a határozat 1. számú mellékletében foglalt tartalommal jóváhagyt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A Képviselő-testület a Teréz Anya Szociális Integrált Intézmény Szakmai Programját a határozat 2. számú mellékletében foglalt tartalommal jóváhagyt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 a Teréz Anya Szociális Integrált Intézmény Házirendjét a határozat 3. számú mellékletében foglalt tartalommal jóváhagyta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 felkérte a város polgármesterét, hogy a működési engedély iránti kérelem engedélyező szervhez történő benyújtásáról gondoskodjon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szeptember 10. napja az engedély iránti kérelem benyújtására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Képviselő-testülete határozatában foglaltaknak megfelelően a működési engedély módosítása iránti kérelem benyújtásra került. A Zala Megyei Közigazgatási Hivatal Szociális és Gyámhivatala ZGY/366-6/2010. számú, 2010. szeptember 22. napján kelt határozatával a szociális alapszolgáltatásra – étkeztetés, házi segítségnyújtás, jelzőrendszeres házi segítségnyújtás, családsegítés, idősek klubja - valamint a szakosított ellátásra – idősek otthona - továbbá a ZGY/771-2/2010. számú, 2010. szeptember 22. napján kelt határozatával a gyermekjóléti szolgáltatásra a működési engedély megadta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0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Fenti határozatban Hévíz Város Önkormányzatának Képviselő-testülete a Bibó István Alternatív Gimnázium és Szakközépiskola Pedagógiai Programja XI. fejezetében szereplő eszköz és felszerelés jegyzékét az 1. számú mellékletben felsorolt eszközökkel kiegészítve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Hévíz Város Önkormányzatának Képviselő-testülete az Illyés Gyula Általános Iskola Pedagógiai Programja 8 fejezetének 3. pontjában szereplő eszköz és felszerelés jegyzékét az 2. számú mellékletben felsorolt eszközökkel kiegészítve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Hévíz Város Önkormányzatának Képviselő-testülete a Brunszvik Teréz Napközi-otthonos Óvoda Nevelési Programja 3. fejezetének 2. pontjában szereplő eszköz és felszerelés jegyzékét a Sugár utcai székhelyintézményre vonatkozóan a 3. számú mellékletben felsorolt eszközökkel kiegészítve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) Hévíz Város Önkormányzatának Képviselő-testülete a Brunszvik Teréz Napközi-otthonos Óvoda Nevelési Programja 3. fejezetének 2. pontjában szereplő eszköz és felszerelés jegyzékét az Egregyi tagintézményre (telephelyre) vonatkozóan a 4. számú mellékletben felsorolt eszközökkel kiegészítve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Hévíz Város Önkormányzatának Képviselő-testülete felkérte a város polgármesterét, hogy gondoskodjon a fenntartói döntés kiértesítéséről az intézmények vezetői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szeptember 15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P 3.1.4./08/2 pályázat 2010. augusztus 31-ével lezárult. A taneszközök, oktatási segédletek beszerzésre kerültek. A TÁMOP pályázat keretén belül beszerzett eszközöket a pályázati kiírásban foglaltak szerint be kellett az oktatási-nevelési intézmények Pedagógiai (Nevelési) programjába. A kiegészített Pedagógiai (Nevelési) Programokat a képviselő-testület elfogadta, melyről az oktatási-nevelési intézményeket írásban kiértesítettük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2/2010. (V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E határozatban Hévíz Város Önkormányzatának Képviselő-testülete a Rózsakert étteremben meglévő eszközök, berendezési tárgyak ellenérték nélküli átadásához a határozati javaslat melléklete szerint hozzájárul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0. szept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22"/>
        <w:gridCol w:w="516"/>
        <w:gridCol w:w="384"/>
        <w:gridCol w:w="390"/>
        <w:gridCol w:w="690"/>
        <w:gridCol w:w="1080"/>
        <w:gridCol w:w="900"/>
        <w:gridCol w:w="900"/>
        <w:gridCol w:w="1080"/>
      </w:tblGrid>
      <w:tr>
        <w:trPr>
          <w:trHeight w:val="857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spacing w:before="240" w:after="24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autoSpaceDE w:val="false"/>
              <w:spacing w:before="240" w:after="24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650" w:type="dxa"/>
            <w:gridSpan w:val="5"/>
            <w:tcBorders/>
          </w:tcPr>
          <w:p>
            <w:pPr>
              <w:pStyle w:val="Normal"/>
              <w:autoSpaceDE w:val="false"/>
              <w:spacing w:before="240" w:after="24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42 /2010 (VIII. 31) KT hat. 1. számú melléklete</w:t>
            </w:r>
          </w:p>
        </w:tc>
      </w:tr>
      <w:tr>
        <w:trPr>
          <w:trHeight w:val="34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896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RÓZSAKERT étterem eszközeinek átadása</w:t>
            </w:r>
          </w:p>
        </w:tc>
      </w:tr>
      <w:tr>
        <w:trPr>
          <w:trHeight w:val="6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Sorszá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egnevezé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Átvevő</w:t>
            </w:r>
          </w:p>
        </w:tc>
      </w:tr>
      <w:tr>
        <w:trPr>
          <w:trHeight w:val="1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Games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Teréz A.Szoc.I.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Hotel Aquamarin K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Brunszvik T.N.O. Óvo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estetics György Műv. Köz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Szent Lélek Egyházköz </w:t>
              <w:br/>
              <w:t>ség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ennyiség (db)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Cukrászati pult (hűtőpult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gylalttároló pul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Hűtőpult (söntéspult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Kanap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tványpékség - elektromos kemenc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tványpékség - kelesztő gé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tványpékség - munkaasz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tványpékség - lábpedálos kézmos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tványpékség - dagasztógé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tványpékség - rozsdamentes munkaasz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1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égkeveréses süt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üteményes hűtővitr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üteményes pult dobogóv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Térelválasztó rác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Térelválasztós kanap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étr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Porolt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Gázzsámo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algo pol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Egészségügyi láda - mentőlád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2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Rozsdamentes állvá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Ételtároló állvá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öröző boksz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lipol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örös pohár (0,3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örös pohár (füles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örös pohár (fületle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Vágódeszka gyalu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Vágódeszka (piros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Vágódeszka (barna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3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Vágódeszka (sárga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Vágódeszka (zöld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Gáztűzhe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Evőeszköztartó kocs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Textil falikárpi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Evőké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Evőkaná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Evővill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üteményes vill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okkástányér (kistányér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4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Konverttányér (lapostányér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élytányé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bas (alacsony) (24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bas (alacsony) (32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Lábas (magas) (36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zék (24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zék (32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zék (40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zék (45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erpenyő fogantyúval (30 cm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5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Teáscsész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0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Körszámlapos mérle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Párnázott szék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Ülők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otel (bőr kárpit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Kétajtós szekré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Öltözőszekrény (2 ajtós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ahagóni szekré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agyasztószekré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Asz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6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Íróasz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unkaasz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űanyag álló foga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Zöld pol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Öltözőszekrény (3 ajtós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Öltözőszekrény (2 ajtós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Salgo pol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Vízmelegít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Porolt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Gázkazá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7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Emeleti pult rendsz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Robotgé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osogató (2 tálcás, krómacél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osogató (3 tálcás, krómacél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3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Mosogat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Gáztűzhe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orgó kárpitos fote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Fénymásol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Bojl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Csővázas asztalkeret, tető nélkü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89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Bútorlap pol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2010. szeptember 22. napján az alant felsorolt átadás-átvételi bizonylatok alapján a felsoroltak részére megtörtént az eszközök, berendezési tárgyak átadása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GO/6-42/2010. ikt.sz.</w:t>
        <w:tab/>
        <w:t>GAMESZ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GO/6-43/2010. ikt. sz.</w:t>
        <w:tab/>
        <w:t>Teréz Anya Szociális Integrált Intézmén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GO/6-44/2010. ikt. sz.</w:t>
        <w:tab/>
        <w:t>Aquamarin Szállodaipari Kf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GO/6-45/2010. ikt. sz.</w:t>
        <w:tab/>
        <w:t>Szentlélek Egyházközség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GO/6-46/2010. ikt. sz.</w:t>
        <w:tab/>
        <w:t>Brunszvik Teréz Napközi Otthonos Óvod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GO/6-47/2010. ikt. sz.</w:t>
        <w:tab/>
        <w:t>Festetics György Művelődési Központ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4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ivatkozott határozatban Hévíz Város Önkormányzatának Képviselő-testülete a Hévíz Város Önkormányzata 2010. évi költségvetésének I. félévi végrehajtásáról szóló beszámolóját, könyvvizsgálói jelentésse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kiértesítésre 2010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 határozatról az intézményvezetők a 2010. szeptember 16-án kelt - KGO/41-48/2010. ikt.sz. -levélben értesültek.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5/2010. (VIII. 31.) KT határo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amely az Aquamarin Szállodaipari Kft. taggyűlés 7/2010. (VIII. 31.) számú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Fenti határozatban Hévíz Város Önkormányzatának Képviselő-testülete, mint az Aquamarin Szállodaipari Kft.(székhely: 8380 Hévíz, Honvéd u.14., Cégjegyzék száma: Cg. 20-09-062147) tulajdonosa a társaság könyvvizsgálói jelentéssel ellátott 2010. I. félévi gazdálkodásáról szóló beszámolóját elfogadt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Hévíz Város Önkormányzatának Képviselőtestülete felkérte a társaság ügyvezetőjét a 11/2010. (II.09.) K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tározatban foglalt mérleg szerinti eredmény telj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Ezen határozatról az Aquamarin Kft. ügyvezetője a 2010. szeptember 8-án kelt KGO/3-11/2010. ikt.sz. levélben értesült.</w:t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6/2010. (VIII. 31.) KT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 Hévízi Televízió Nonprofit Kft. taggyűlésének 3/2010. (VIII. 31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 w:val="false"/>
        </w:rPr>
        <w:t xml:space="preserve">E határozatban Hévíz Város Önkormányzatának Képviselő-testülete, mint a Hévízi Televízió Nonprofit Kft. tulajdonosa a társaság könyvvizsgálói jelentéssel ellátott 2009. I. félévi gazdálkodásáról szóló beszámolóját elfogadt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0" w:hanging="0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ind w:left="0" w:hanging="0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10. szeptember 30.</w:t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Ezen határozatról a </w:t>
      </w:r>
      <w:r>
        <w:rPr/>
        <w:t>Hévízi Televízió Nonprofit Kft</w:t>
      </w:r>
      <w:r>
        <w:rPr>
          <w:szCs w:val="24"/>
        </w:rPr>
        <w:t>. ügyvezető igazgatója a 2010. szeptember 8-án kelt KGO/34-8/2010. ikt. sz. levélben értesült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7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360" w:hanging="349"/>
        <w:jc w:val="both"/>
        <w:rPr/>
      </w:pPr>
      <w:r>
        <w:rPr>
          <w:b w:val="false"/>
          <w:u w:val="none"/>
        </w:rPr>
        <w:t>1. Hivatkozott határozatban Hévíz Város Önkormányzatának Képviselő-testülete az előterjesztés melléklete szerint módosította a Hévíz Város Polgármesteri Hivatala 49/2010. (III. 30.) KT határozatában megállapított 2010. évi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349"/>
        <w:jc w:val="both"/>
        <w:rPr/>
      </w:pPr>
      <w:r>
        <w:rPr>
          <w:b w:val="false"/>
          <w:u w:val="none"/>
        </w:rPr>
        <w:t xml:space="preserve">2. A Képviselő-testülete felkérte Vértes Árpád polgármestert, hogy a közbeszerzési terv </w:t>
      </w:r>
      <w:hyperlink r:id="rId4">
        <w:r>
          <w:rPr>
            <w:rStyle w:val="InternetLink"/>
            <w:b/>
            <w:u w:val="none"/>
          </w:rPr>
          <w:t>www.heviz.hu</w:t>
        </w:r>
      </w:hyperlink>
      <w:r>
        <w:rPr>
          <w:b w:val="false"/>
          <w:u w:val="none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szeptem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2010. szeptember 6-án a közbeszerzési terv megjelent a Hévíz Város honlapján a </w:t>
      </w:r>
      <w:hyperlink r:id="rId5">
        <w:r>
          <w:rPr>
            <w:rStyle w:val="InternetLink"/>
            <w:szCs w:val="24"/>
          </w:rPr>
          <w:t>www.heviz.hu</w:t>
        </w:r>
      </w:hyperlink>
      <w:r>
        <w:rPr>
          <w:szCs w:val="24"/>
        </w:rPr>
        <w:t xml:space="preserve"> honlapon (KGO/149-8/2010. ikt. sz.levé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óvoda Zrínyi utcai épületének felújítása befejeződött, a szerződés teljesítéséről szóló KÉ-15210 számú tájékoztató is megjelent a közbeszerzési értesít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gár utcai épület bővítése, bölcsőde épület kialakítása a szerződés megkötése szept. 29. a kivitelezés 2011. 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dák felújítása közbeszerzés ajánlattételi felhívás készítése folyamat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ékpárút közbeszerzési eljárását a kiválasztott közbeszerzési szakértő készíti elő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9/2010. (VIII. 31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Hévízi Sportkör (8380 Hévíz, Kossuth L. u. 1.,) részére az NB III-as Labdarúgó Bajnokságban, az Országos Ifjúsági- és az Országos Serdülő Bajnokságban való részvétel miatt, a női kézilabda szakosztály az NB II bajnokságban való részvétele miatt, a megemelkedett működési költségekhez és egyéb kiadáshoz 10.700.000 Ft támogatást ítélt meg az alábbiak szerint:</w:t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Hévízi Labdarúgó Kft. részére 7.500.000 Ft</w:t>
      </w:r>
    </w:p>
    <w:p>
      <w:pPr>
        <w:pStyle w:val="Heading"/>
        <w:ind w:left="708" w:hanging="0"/>
        <w:rPr/>
      </w:pPr>
      <w:r>
        <w:rPr>
          <w:b w:val="false"/>
          <w:u w:val="none"/>
        </w:rPr>
        <w:t>Labdarúgó utánpótlás szakág   1.800.000 Ft</w:t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Kézilabda szakosztály részére  1.400.000 Ft</w:t>
      </w:r>
    </w:p>
    <w:p>
      <w:pPr>
        <w:pStyle w:val="Heading"/>
        <w:jc w:val="both"/>
        <w:rPr/>
      </w:pPr>
      <w:r>
        <w:rPr>
          <w:b w:val="false"/>
          <w:szCs w:val="24"/>
          <w:u w:val="none"/>
        </w:rPr>
        <w:t>A Hévízi Labdarúgó Kft részére történő kifizetés csak az NB III. –ban való részvételhez használható fel,</w:t>
      </w:r>
      <w:r>
        <w:rPr>
          <w:b w:val="false"/>
          <w:color w:val="FF0000"/>
          <w:u w:val="none"/>
        </w:rPr>
        <w:t xml:space="preserve"> </w:t>
      </w:r>
      <w:r>
        <w:rPr>
          <w:b w:val="false"/>
          <w:u w:val="none"/>
        </w:rPr>
        <w:t>oly formában, hogy a Hévíz SK az NB III –mal kapcsolatos a Hévízi Labdarúgó Kft-t terhelő fizetési kötelezettségnek közvetlenül tesz eleget, ehhez szükséges az SK és a Kft között egy együttműködési megállapodás megkötése.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évíz SK részére történő támogatási összeg átutalása csak a havi szakosztályonkénti felosztás leadása után történhet.</w:t>
      </w:r>
      <w:r>
        <w:rPr/>
        <w:t xml:space="preserve"> </w:t>
      </w:r>
      <w:r>
        <w:rPr>
          <w:sz w:val="24"/>
          <w:szCs w:val="24"/>
        </w:rPr>
        <w:t>A forrását Hévíz Város Önkormányzatának 2010. évi költségvetéséről szóló 3/2010. (II. 10.) önkormányzati rendelet általános tartalékában jelölte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évíz Város Önkormányzatának Képviselő-testülete felhatalmazta Vértes Árpád, Hévíz Város Polgármesterét a támogatás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Képviselőtestület felkérte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1-2. pontra: 2010. szept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pontra: 2010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támogatásról szóló megállapodás 2010. szeptember 15. napján aláírásra került (KGO/28-17/2010. ikt.sz.). A támogatás utalása a szerződés mellékletét képező havi bontásban történik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évíz Város Önkormányzata 2010. évi költségvetéséről szóló 3/2010. (II.10.) számú rendelet módosítására irányuló rendelet-tervezet kidolgozásra került és a tervezet elfogadása jelen testületi ülésen történik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0/2010. (VIII. 31.) KT határozat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határozatban Hévíz Város Önkormányzatának Képviselő-testülete megállapította, hogy a hévízi 1003/A/117., /118, /127, /178 és /186. hrsz.ú természetben Hévíz, Rákóczi u. 1.-3. sz. alatti ingatlanok vonatkozásában 39341/2002 2002. 08. 08 számon került széljegyzésre „tulajdonjog bejegyzés iránti kérelem” Hévíz Város Önkormányzata javár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 w:val="24"/>
          <w:szCs w:val="24"/>
        </w:rPr>
        <w:t>Hévíz Város Önkormányzatának Képviselő-testülete megállapította és elismerte, hogy az 1003/A/117. hrsz.ú  ingatlant a közös tulajdonból hozzárendelt 31/10.000 tulajdoni hányaddal bruttó 13.180.000,- Ft.  vételáron, az 1003/A/118. hrsz.ú ingatlant a közös tulajdonból hozzárendelt 36/10.000 tulajdoni hányaddal bruttó 15.345.000,- Ft.  vételáron, az 1003/A/127. hrsz.ú ingatlant a közös tulajdonból hozzárendelt 37/10.000 tulajdoni hányaddal bruttó 15.815.000,- Ft.  vételáron, az 1003/A/178. hrsz.ú  ingatlant a közös tulajdonból hozzárendelt 31/10.000 tulajdoni hányaddal bruttó 13.180.000,- Ft.  vételáron, míg az 1003/A/186. hrsz.ú ingatlant a közös tulajdonból hozzárendelt 36/10.000 tulajdoni hányaddal bruttó 15.415.000,- Ft.  vételáron értékesítette Hévíz Város Önkormányzata 2001. augusztus 21.-én a P + D Kft. (szh.: 8500 Pápa, Fecske u. 14.) részére, amelynek tulajdonjoga nem került ingatlan-nyilvántartásba bejegyzésre. A Vevő a vételárat az Önkormányzat számlájára átutalással hiánytalanul megfizette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a 2. pontban megjelölt ingatlanok illetve a közös tulajdonból hozzárendelt eszmei hányadok tulajdonjogának P + D Kft. részére történő bejegyzéséhez a 2001. augusztus 21.-i adásvételi szerződés valamint a határozat mellékletét képező ingatlan adásvételi szerződés alapján hozzájárult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ta Vértes Árpád polgármestert az előterjesztés mellékletét képező ingatlan adásvételi szerződés megkötésér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erződéskötés és az ingatlan-nyilvántartási eljárás költségeit a Vevő visel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szeptember 30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150/2010. (VIII.31.) KT. határozatával hozzájárult a P+D Kft. tulajdonjogának bejegyzéséhez a hévízi Hotel Palace-ban található 5 önkormányzati ingatlan vonatkozásában. A határozat felhatalmazta a polgármestert, hogy a bejegyzéshez szükséges adás-vételi szerződést a vevővel megkösse. Az adás-vételi szerződést a felek 2010. szeptember 17.-én aláírták, és a Vevő jogi képviselője a szükséges iratokkal együtt benyújtotta bejegyzési kérelmét a Keszthelyi Körzeti Földhivatalhoz. A Földhivataltól a jelentés elkészültéig nem érkezett határozat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10. (VIII. 31.) KT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Hivatkozott határozatban a képviselő-testület, </w:t>
      </w:r>
      <w:r>
        <w:rPr>
          <w:bCs/>
          <w:sz w:val="24"/>
          <w:szCs w:val="24"/>
        </w:rPr>
        <w:t xml:space="preserve">Hévíz város közterületein a járművel várakozás rendjéről szóló 21/2008. (X.1.) önkormányzati rendelet módosítása miatt, </w:t>
      </w:r>
      <w:r>
        <w:rPr>
          <w:sz w:val="24"/>
          <w:szCs w:val="24"/>
        </w:rPr>
        <w:t xml:space="preserve">elrendelte a fizető várakozási övezetet jelölő táblák közterületről történő bevételét, és a parkoló automaták leszerelés nélküli üzemen kívül helyezését. Az automatákon jelölni kell, hogy a várakozóhelyeken a fizetési kötelezettség megszűnt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Király László GAMESZ vezető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151/2010. (VIII.31.) sz. határozatában foglaltaknak megfelelően 2010. szeptember 1-jei hatállyal a Széchenyi utcában a várakozó helyeken a fizetési kötelezettség megszűnt, amit az automatákon az üzemeltető GAMESZ megjelölt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6/2010. (VIII. 31.) KT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1. Fenti határozatban Hévíz Város Önkormányzatának Képviselő-testülete az ebrendészeti telep kialakításának koncepcióját elfogadt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2. Felkérte a Hévízi Kistérség társult önkormányzatainak Tanácsát, hogy a telep koncepcióját kistérségi tanácsi ülésén tárgyalja meg, a koncepció alapján a telep kialakítását rendelje el, és határozza meg a kialakítás részletes feladatai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3. A Képviselő-testület elrendelte a keszthelyi és hévízi kistérségek általi közös állatmenhely üzleti vállalkozásként történő működtetések lehetőségeinek vizsgálatát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soron következő kistérségi testületi ülés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térségi iroda tájékoztatása szerint a Képviselő-testület határozatban foglalt szempontok alapján kerül sor a kistérségi társulási tanács 2010. novemberi rendes ülésén a téma megtárgyalásár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10. (VIII. 31.) KT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>1.) E határozatban Hévíz Város Önkormányzatának Képviselő-testülete csatlakozik a Bursa Hungarica Felsőoktatási Önkormányzati Ösztöndíjpályázat 2011. évi fordulójához és felhatalmazta Vértes Árpád polgármestert az Általános Szerződési Feltételek 1. sz. melléklete szerint a csatlakozási és az on-line adatbázis használatáról szóló nyilatkozatok aláír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</w:t>
      </w:r>
      <w:r>
        <w:rPr>
          <w:szCs w:val="24"/>
        </w:rPr>
        <w:t>: 2010. szeptember 15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Hévíz Város Önkormányzatának Képviselő-testülete kötelezettséget vállalt, hogy a Bursa Hungarica Felsőoktatási Önkormányzati Ösztöndíjpályázathoz szükséges önrészt a 2011. évi költségvetésben biztosított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</w:t>
      </w:r>
      <w:r>
        <w:rPr>
          <w:szCs w:val="24"/>
        </w:rPr>
        <w:t>: 2010. szept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rsa Hungarica Felsőoktatási Önkormányzati Ösztöndíjpályázat 2011. évi fordulójához történő csatlakozást és az on-line használatról szóló nyilatkozatot megküldtük az OKM Támogatáskezelő részére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 pályázati felhívás a Városháza hirdetőtábláján, a Hévízi Televízióban és a Hévíz és Kistérsége című újságban lett közzétév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8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ivatkozott határozatban Hévíz Város Önkormányzatának Képviselő-testülete a Teréz Anya Szociális Integrált Intézmény alapító okiratának módosítását a határozati javaslat 1. számú melléklete szerint elfogadt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Teréz Anya Szociális Integrált Intézmény módosítással egységes szerkezetbe foglalt alapító okiratát a határozati javaslat 2. számú melléklete szerint elfogadt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évíz Város Önkormányzatának Képviselő-testülete felkérte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szeptember 8. az adatközl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z intézmény módosító okiratának és alapító okiratának továbbítása a törzsadattári nyilvántartás céljából a Magyar Államkincstár Nyugat-dunántúli Regionális Igazgatóság Államháztartási Irodája részére megtörtént (KGO/81-12/2010.09.06. számú levél) és a MÁK (Ny-dunántúli Igazgatóság Zalaegerszeg) 2010. szeptember 15-én kelt 20/667432/5/2010. számú határozatával nyilvántartásba vette a módosítás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1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Fenti határozatban Hévíz Város Önkormányzatának Képviselő-testülete 28/2009. (II. 24.) határozatának a szakképzés 2010/2011-es tanévben történő minimális létszámára vonatkozó rendelkezését visszavo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. Hévíz város Önkormányzatának Képviselő-testülete a Bibó István Alternatív Gimnázium és Szakközépiskolában a 2010/011-es tanévben a 13.-14. évfolyamon történő szakmai képzés minimum létszámát 10 főben határozt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szeptembe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Bibó István Alternatív Gimnázium és Szakközépiskolában a 2010/2011-es tanévben a 13-14. évfolyamon történő szakmai képzés minimum létszámát 28/2009. (II. 24.) határozatában 15 főben szabta meg. A szakképzésre jelentkezők száma azonban az előző évhez hasonlóan 2010.-ben is 10 fő volt. A gimnázium igazgatójának kérését, hogy a 2010/2011-es tanévben is 10 fővel indulhasson a szakképzés a képviselő-testület elfogadta, amiről a gimnázium igazgatóját írásban értesítettük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 protokoll-ügyintézői szakképzés 2010. szeptemberében 10 fővel beind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2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8" w:hanging="360"/>
        <w:jc w:val="both"/>
        <w:rPr/>
      </w:pPr>
      <w:r>
        <w:rPr>
          <w:sz w:val="24"/>
          <w:szCs w:val="24"/>
        </w:rPr>
        <w:t>E határozatban Hévíz Város Önkormányzatának Képviselő-testülete Sűrű Béláné, mint 902/9. hrsz.ú ingatlan tulajdonosa valamint Sűrű Annamária, mint a 902/9. hrsz.ú ingatlanon épített üzlet építtetője részére, az Önkormányzat és a tulajdonos közt 2003. április 3.-án megkötött adás-vételi illetve az Önkormányzat és az építtető közt 2005. május 5.-én megkötött gépjármű várakozóhely megváltási és úthasználati szerződés alapján fizetendő, valamint a Keszthelyi Városi Bíróság 3.P.20.019/2010/9. sz. jogerős ítéletében megállapított 2.800.000,- Ft. gépjármű várakozóhely megváltási díj megfizetését az alábbi határidőkkel engedélyezte</w:t>
      </w:r>
      <w:r>
        <w:rPr/>
        <w:t>:</w:t>
      </w:r>
    </w:p>
    <w:tbl>
      <w:tblPr>
        <w:tblW w:w="811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50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ő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etendő összeg</w:t>
            </w:r>
          </w:p>
        </w:tc>
      </w:tr>
      <w:tr>
        <w:trPr>
          <w:trHeight w:val="76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.000,- Ft megváltási díj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</w:rPr>
              <w:t>1.000.000,- Ft. megváltási díj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2.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- Ft. megváltási dí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kötelezte a kérelmezőket arra, hogy a fizetési meghagyásos eljárásban felmerült 185.000,- Ft. perköltséget a határozat kézhezvételétől számított 15 napon belül fizesse meg az Önkormányzat részére. Felhívja a kérelmezők figyelmét egyúttal arra is, hogy a perköltség befizetésének elmaradása esetén a részletfizetési kedvezmény megszűnik és végrehajtási eljárás kezdeményezését vonja maga ut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kötelezte a kérelmezőket arra, hogy a 2006. október 1. napjától a szerződéskötés napjáig esedékes késedelmi kamatot, legkésőbb 2010. december 31. napjáig fizessék meg az Önkormányzat rész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ívta a kérelmezők figyelmét arra, hogy bármely részlet késedelmes megfizetése esetén a tartozás egy összegben esedékessé válik és a végrehajtási eljárás kezdeményezését vonja maga ut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Hévíz város polgármesterét, hogy a kérelmezőket a döntésről értesítse illetve felhatalmazta, hogy a gépjármű várakozóhely megváltási és úthasználati szerződés módosítást megkösse.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szeptember 30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a szerződés módosítás feltételéül szabta, hogy a kötelezettek a 185.000,- Ft. perköltséget az Önkormányzat részére megfizessék. A perköltséget végül 2010. október 13.-án megfizették azonban a szerződésmódosítás aláírására nem került még sor. A kérelmezők újabb kérelméről jelen ülésén tárgyal a Képviselő-testület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3/2010. (IX. 07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1. Hivatkozott határozatban Hévíz Város Önkormányzatának Képviselő-testülete a Brunszvik Teréz Napközi Otthonos Óvoda Hévíz, Sugár u. 7. szám alatti épületének bővítésére és felújítására, valamint bölcsőde építésére közbeszerzési eljárás nyertesének a Dunántúli Magasépítő Kft. (székhely: 8360 Keszthely Rákóczi út 3.) ajánlattevőt hirdette k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jánlati ár nettó 104. 400. 000,- F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lőteljesítés mértéke </w:t>
        <w:tab/>
        <w:t>61 nap</w:t>
      </w:r>
    </w:p>
    <w:p>
      <w:pPr>
        <w:pStyle w:val="TextBody"/>
        <w:rPr>
          <w:szCs w:val="24"/>
        </w:rPr>
      </w:pPr>
      <w:r>
        <w:rPr>
          <w:szCs w:val="24"/>
        </w:rPr>
        <w:t>Kötbér mértéke</w:t>
        <w:tab/>
        <w:tab/>
        <w:t>1 %/nap</w:t>
      </w:r>
    </w:p>
    <w:p>
      <w:pPr>
        <w:pStyle w:val="TextBody"/>
        <w:rPr>
          <w:szCs w:val="24"/>
        </w:rPr>
      </w:pPr>
      <w:r>
        <w:rPr>
          <w:szCs w:val="24"/>
        </w:rPr>
        <w:t>A jogszabályban magadott garanciális időn felüli többletvállalás 36 hóna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Hévíz Város Önkormányzatának Képviselő-testülete a Brunszvik Teréz Napközi Otthonos Óvoda Hévíz, Sugár u. 7. szám alatti épületének bővítésére és felújítására, valamint bölcsőde építésére közbeszerzési eljárás második legkedvezőbb ajánlattevőjének a Homeland Kft.  (székhely: 8900 Zalaegerszeg, Besenyő u. 32/a) ajánlattevőt hirdette k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jánlati ár nettó 112. 919. 293,- F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lőteljesítés mértéke </w:t>
        <w:tab/>
        <w:t>60 nap</w:t>
      </w:r>
    </w:p>
    <w:p>
      <w:pPr>
        <w:pStyle w:val="TextBody"/>
        <w:rPr>
          <w:szCs w:val="24"/>
        </w:rPr>
      </w:pPr>
      <w:r>
        <w:rPr>
          <w:szCs w:val="24"/>
        </w:rPr>
        <w:t>Kötbér mértéke</w:t>
        <w:tab/>
        <w:tab/>
        <w:t>1 %/nap</w:t>
      </w:r>
    </w:p>
    <w:p>
      <w:pPr>
        <w:pStyle w:val="TextBody"/>
        <w:rPr>
          <w:szCs w:val="24"/>
        </w:rPr>
      </w:pPr>
      <w:r>
        <w:rPr>
          <w:szCs w:val="24"/>
        </w:rPr>
        <w:t>A jogszabályban magadott garanciális időn felüli többletvállalás 18 hóna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 Hévíz Város Önkormányzatának Képviselő-testülete a Brunszvik Teréz Napközi Otthonos Óvoda Hévíz, Sugár u. 7. szám alatti épületének bővítésére és felújítására, valamint bölcsőde építésére közbeszerzési eljárásban a bíráló bizottság javaslata alapján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- TAKÉP IMMO Beruházó és Ingatlanhasznosító Kft 8360 Keszthely Északi csapás úti Ipartelep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SZL – BAU Építőipari és Kereskedelmi Kft 8300 Tapolca Gyulakeszi út 8. </w:t>
      </w:r>
    </w:p>
    <w:p>
      <w:pPr>
        <w:pStyle w:val="TextBody"/>
        <w:rPr/>
      </w:pPr>
      <w:r>
        <w:rPr/>
        <w:t>ajánlattevők ajánlatát  - mivel az nem felelt meg az ajánlattételi felhívásban előírt feltételeknek - érvénytelennek nyilvánította.</w:t>
      </w:r>
    </w:p>
    <w:p>
      <w:pPr>
        <w:pStyle w:val="TextBody"/>
        <w:rPr/>
      </w:pPr>
      <w:r>
        <w:rPr/>
        <w:t>4. A Képviselő-testülete felkérte Vértes Árpád polgármestert, hogy az eljárás eredményét  2010. szeptember 8. napján hirdesse ki, majd a nyertes ajánlattevővel a szerződést az ajánlattételi felhívás szerint köss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szept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a a Brunszvik Teréz Napközi Otthonos Óvoda Sugár utcai épületének felújítását önálló bölcsődei rész kialakításával részben pályázati támogatásból kívánja megvalósítani. A 2010. június 4-én aláírt támogatási szerződés szerint a projekt elszámolható költségei összesen: 105.301.039 Ft, melyből önerő: 25.301.039 Ft, a támogatás mértéke: 80.000.000 Ft.  A megvalósulás tervezett időpontja: 2011. november 30-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építési engedély 2010. február 23-án emelkedett jogerőre. Képviselő-testületi határozat alapján a kiviteli tervek készítésére, illetve a kivitelezési munkák elvégzésére közbeszerzési eljárás lefolytatására került sor. A fenti határozatával a Képviselő-testület az eljárás nyertesének - a 104.400.000 Ft nettó ajánlati ár elfogadásával - a Dunántúli Magasépítő Kft-t (8360. Keszthely, Rákóczi u. 3.) hirdette ki.  A testületi határozatnak eleget téve a nyertes ajánlattevő kiértesítése  határidőben megtörtént. A vállalkozási szerződés aláírásának időpontja 2010. szeptember 29-e, mellyel egyidejűleg megtörtént a munkaterület átadása kivitelező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63/2010 határozat alapján a tájékoztató az eljárás eredményéről hirdetményt 2010. szeptember 10.-én megküldtem faxon a Közbeszerzések Tanács részére. A hirdetmény száma: KÉ-27894/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67/2010. (X. 1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Fenti határozatban Hévíz Város Önkormányzatának Képviselőtestülete a polgármesteri tisztség ellátásának egyes kérdéseiről és az önkormányzati képviselők tiszteletdíjáról szóló 1994. évi LXIV. törvény 3. § (2) bekezdésében foglalt rendelkezések figyelembe vétele mellett Papp Gábor polgármester illetményét 2010. október 5. napjától 521 800 Ft, összegben állapította meg. </w:t>
      </w:r>
    </w:p>
    <w:p>
      <w:pPr>
        <w:pStyle w:val="Heading1"/>
        <w:keepNext w:val="false"/>
        <w:autoSpaceDE w:val="false"/>
        <w:spacing w:before="0" w:after="0"/>
        <w:ind w:left="21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Képviselő-testület a polgármesteri tisztség ellátásának egyes kérdéseiről szóló 1994. évi LXIV. törvény 18. § (2) bekezdése alapján a polgármester költségátalányát 2010. október 5. napjától illetményének 30%-ában 156 500 Ft, összegben állapította meg.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Képviselőtestület felkérte Hévíz Város Jegyzőjét a polgármester díjazásának folyósításával kapcsolatos intézkedések megtételére. </w:t>
      </w:r>
    </w:p>
    <w:p>
      <w:pPr>
        <w:pStyle w:val="Heading1"/>
        <w:keepNext w:val="false"/>
        <w:autoSpaceDE w:val="false"/>
        <w:spacing w:before="0" w:after="0"/>
        <w:ind w:left="21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   dr. Tüske Róbert jegyző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2011. október 15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határozat módosítását kezdeményezzük, mert a Magyar Államkincstár megváltozott álláspontja miatt a régi polgármestert tisztsége és az új polgármester tisztsége is október 3-ai dátummal szűnik meg és jött létre. A korábbi álláspont nem engedte egy napon megszűntetni és létrehozni a jogviszonyt. </w:t>
      </w:r>
      <w:r>
        <w:rPr>
          <w:sz w:val="24"/>
          <w:szCs w:val="24"/>
        </w:rPr>
        <w:t>Papp Gábor polgármester kinevezése akkor készíthető el, amikor a Magyar Államkincstárnál az előző jogviszonyát lezárják. A kinevezés a KIR3 Központosított Illetményszámfejtő Rendszeren keresztül nem, csak papír alapon készíthető el, folyamatban v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68/2010. (X. 1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E határozatban Hévíz Város Önkormányzatának Képviselőtestülete a polgármesteri tisztség ellátásának egyes kérdéseiről és az önkormányzati képviselők tiszteletdíjáról szóló 1994. évi LXIV. törvény 3. § (5) bekezdésében foglalt rendelkezések figyelembe vétele mellett Kepli József János foglalkoztatási jogviszonyban álló alpolgármester illetményét 2010. október 11. napjától 425 200 Ft, összegben állapította meg. </w:t>
      </w:r>
    </w:p>
    <w:p>
      <w:pPr>
        <w:pStyle w:val="Heading1"/>
        <w:keepNext w:val="false"/>
        <w:autoSpaceDE w:val="false"/>
        <w:spacing w:before="0" w:after="0"/>
        <w:ind w:left="23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Képviselő-testület a polgármesteri tisztség ellátásának egyes kérdéseiről szóló 1994. évi LXIV. törvény 18. § (2) bekezdése alapján a alpolgármester költségátalányát 2010. október 11. napjától illetményének 20 %-ában, 85 000 Ft, összegben állapította meg.</w:t>
      </w:r>
    </w:p>
    <w:p>
      <w:pPr>
        <w:pStyle w:val="Normal"/>
        <w:autoSpaceDE w:val="false"/>
        <w:ind w:left="234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Képviselőtestület felkérte Hévíz Város Jegyzőjét az alpolgármester díjazásának folyósításával kapcsolatos intézkedések megtételére. </w:t>
      </w:r>
    </w:p>
    <w:p>
      <w:pPr>
        <w:pStyle w:val="Heading1"/>
        <w:keepNext w:val="false"/>
        <w:autoSpaceDE w:val="false"/>
        <w:spacing w:before="0" w:after="0"/>
        <w:ind w:left="23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  dr. Tüske Róbert jegyző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2011. október 15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epli József János alpolgármester kinevezése akkor készíthető el, amikor a Magyar Államkincstárnál az előző jogviszonyát lezárjá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nevezés a KIR3 Központosított Illetményszámfejtő Rendszeren keresztül nem, csak papír alapon készíthető el, folyamatban v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9/2010. (X. 1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ivatkozott határozatban Hévíz Város Önkormányzatának Képviselő-testülete a polgármesteri tisztség ellátásának egyes kérdéseiről és az önkormányzati képviselők tiszteletdíjáról szóló 1994. évi LXIV. törvény 4. § (1)-(2) bekezdésében foglalt rendelkezések figyelembe vétele mellett Rábai József </w:t>
      </w:r>
      <w:r>
        <w:rPr>
          <w:rFonts w:cs="Times New Roman" w:ascii="Times New Roman" w:hAnsi="Times New Roman"/>
          <w:b w:val="false"/>
          <w:sz w:val="24"/>
          <w:szCs w:val="24"/>
        </w:rPr>
        <w:t>társadalmi megbízatású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lpolgármester tiszteletdíját 2010. október 11. napjától 251 200 Ft, összegben állapította meg. </w:t>
      </w:r>
    </w:p>
    <w:p>
      <w:pPr>
        <w:pStyle w:val="Heading1"/>
        <w:keepNext w:val="false"/>
        <w:autoSpaceDE w:val="false"/>
        <w:spacing w:before="0" w:after="0"/>
        <w:ind w:left="23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Képviselő-testület a polgármesteri tisztség ellátásának egyes kérdéseiről szóló 1994. évi LXIV. törvény 18. § (1)-(2) bekezdése alapján az alpolgármesternek költségátalányt nem állapított meg, mert az alpolgármester azt nem kérte. Költségeinek elszámolására az 1994. évi LXIV. törvény 18. § (1) bekezdése az irányadó.</w:t>
      </w:r>
    </w:p>
    <w:p>
      <w:pPr>
        <w:pStyle w:val="Normal"/>
        <w:autoSpaceDE w:val="false"/>
        <w:ind w:left="234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Képviselő-testület felkérte Hévíz város jegyzőjét az alpolgármester díjazásának folyósításával kapcsolatos intézkedések megtételére. </w:t>
      </w:r>
    </w:p>
    <w:p>
      <w:pPr>
        <w:pStyle w:val="Heading1"/>
        <w:keepNext w:val="false"/>
        <w:autoSpaceDE w:val="false"/>
        <w:spacing w:before="0" w:after="0"/>
        <w:ind w:left="23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  dr. Tüske Róbert jegyző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2011. október 15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Jelen határozatban a Képviselő-testület a polgármesteri tisztség ellátásának egyes kérdéseiről és az önkormányzati képviselők tiszteletdíjáról szóló 1994. évi LXIV. törvény 4. § (1)-(2) bekezdésében foglalt rendelkezések figyelembe vétele mellett Rábai József (nem képviselő) társadalmi megbízatású alpolgármester tiszteletdíját 2010. október 11. napjától 251.200 Ft összegben állapította meg. Az 1994. évi LXIV. törvény 18. § (1)-(2) bekezdése alapján az alpolgármesternek költségátalányt nem megállapított meg, mert az alpolgármester azt nem kérte. Költségeinek elszámolására az 1994. évi LXIV. törvény 18. § (1) bekezdése az irányadó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z alpolgármester díjazásának folyósításával kapcsolatos intézkedés a Magyar Államkincstár Nyugat-dunántúli Regionális Igazgatósága felé ( 9020 Győr, Postafiók: 15. – Kertészné Hajczinger Andrea címére) megtörtént, Hévíz Város Önkormányzat képviselői, alpolgármesterei, bizottsági tagjai tiszteletdíjának megszüntetéséről és megállapításáról szóló  KGO/42-50/2010. iktató számú levélben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70/2010. (X. 1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nti határozatban Hévíz Város Önkormányzatának Képviselő-testülete a Teréz Anya Szociális Integrált Intézmény közös fenntartására létrejött intézményfenntartói társulási megállapodását a határozati javaslat melléklete szerinti módosítással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épviselő-testület felkérte a társult községek polgármestereit, hogy a társulási megállapodás módosítását jóváhagyás céljából haladéktalanul terjesszék képviselő-testületeik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 kiértesítésre azonna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polgármestereinek felkérése a társulási megállapodás módosításának jóváhagyására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71/2010. (X. 1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E határozatban Hévíz Város Önkormányzatának Képviselő-testülete a </w:t>
      </w:r>
      <w:r>
        <w:rPr>
          <w:bCs/>
          <w:sz w:val="24"/>
          <w:szCs w:val="24"/>
        </w:rPr>
        <w:t>személyes gondoskodást nyújtó szociális ellátások igénybevételéről szóló 9/1999. (XI. 24.) SzCsM rendelet</w:t>
      </w:r>
      <w:r>
        <w:rPr>
          <w:sz w:val="24"/>
          <w:szCs w:val="24"/>
        </w:rPr>
        <w:t xml:space="preserve"> 16. §(1) bekezdésében foglaltaknak megfelelően a sor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ívüli intézményi elhelyezésben döntő bizottságba a fenntartó képviselőjeként Füzesi Lászlóné képviselő-testületi tagot jelölte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bizottság működési feltételeit a Teréz Anya Szociális Integrált Intézmény intézményvezetője biztosította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171/2010. (X. 11.) KT határozatában a Teréz Anya Szociális Integrált Intézmény Idősek Otthonában történő soron kívüli intézményi elhelyezésben döntő bizottságba Füzesi Lászlóné képviselő-testületi tagot jelölte. A jelölésről a jelölt, valamint az intézményvezető kiértesítése megtörtént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2/2010. (X. 1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 polgármesteri munkakör átadásáról, valamint a vörös-iszap katasztrófával kapcsolatos polgármesteri sajtóközlemény kibocsátásáról szóló polgármesteri tájékoztatót tudomásul vet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ta Hévíz város polgármesterét, hogy a tóvédelemért felelős alpolgármesterrel együtt levélben keressék meg a Vidékfejlesztési Minisztérium Környezetügyi államtitkárát Dr. Illés Zoltánt, hogy a vörös-iszap katasztrófához kapcsolódó további környezeti és környezetvédelmi vizsgálatok, intézkedések, az ehhez kapcsolódó közvélemény tájékoztatások térjenek ki a hévízi gyógy-tó védelemmel összefüggő vonatkozásokra 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október 1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ábai József Alpolgármester Úrral közösen az alábbi tartalmú levelet küldtük Dr. Illés Zoltán Államtitkár Úr részér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évíz Város Önkormányzat Képviselő-testülete 2010. október 11-ei ülésén áttekintette a vörös iszap áradás nyomán kialakult ökológiai katasztrófa helyzet hévízi gyógy-tóra gyakorolható hatásának veszélyei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részére a Magyar Állami Földtani Intézet több illetékes szakembere és a Hévízi-tó Alapítvány elnöke is azt a megnyugtató tájékoztatást adta, hogy a tavat semmiféle veszély nem fenyegeti, a vörösiszap-ömlés közvetlen vészhelyzetet a gyógy-tónak nem okoz. A katasztrófa érinti ugyan a tó vízgyűjtő területét, de a vízzáró rétegek szerencsés elhelyezkedéséből adódóan a vörösiszap nem éri el a ta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ól értesültünk, hogy a vörösiszap katasztrófa környezeti, környezetvédelmi vizsgálatait az ország legfelkészültebb intézményei és szakemberei végzik központi megbízásból. Azt is tapasztaltuk, hogy a közvélemény tájékoztatása ezen vizsgálatok megállapításainak és eredményeinek figyelembevételével 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osunk és térségünk létalapját is képező hévízi gyógy-tó állapotáról és védelméről szóló tájékoztatók ismerete mindig az érdeklődés középpontjába tartozó elvárásként jelentkezett. Az Ajka térségi katasztrófa ezen tájékoztatási igényt csak fokoz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hivatkozva tisztelettel kérjük Államtitkár Úr szíves segítségét arra vonatkozóan, hogy a katasztrófához kapcsolódó jövőbeni központi környezeti vizsgálatok és intézkedések, valamint a rendszeres közvélemény tájékoztatások egyaránt terjedjenek ki azok hévízi tóvédelemmel összefüggő vonatkozása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megvalósulása esetén a helyi közvélemény és a hozzánk készülő betegek és vendégek egyaránt a leghitelesebb – remélhetőleg megnyugtató – információkhoz jut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ítő közreműködését köszönjük.”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3/2010. (X. 1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2010. évi költségvetés általános tartaléka terhére 1 millió forint összegű pénzadományt nyújt a vörös-iszap katasztrófa kárenyh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A Képviselő-testület felhatalmazta Hévíz város polgármesterét, hogy a pénzadomány érintettekhez történő eljuttatásához, beleértve annak esetleges megosztását is, szükséges lépéseket megtegy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 Képviselő-testületet felkérte a polgármestert, hogy a pénzadomány címzettekhez történő eljuttatásáról és megosztásának módjáról a soron következő ülésén a képviselő-testülete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10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évíz Város Önkormányzatának Képviselő-testülete ezen határozatában a 2010. évi költségvetés általános tartaléka terhére 1 millió forint összegű pénzadományt nyújt a vörösiszap katasztrófa kárenyhítésére. Polgármesteri döntés alapján a  magyar kormány által a vörösiszap tragédia áldozatainak javára, a helyreállításra adomány gyűjtésére nyitott „ Magyar Kármentő Alap”  OTP Bank Nyrt-nél vezetett 11794022-22222222 számú bankszámlára 2010. október 26. napjáig átutalásra kerül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4/2010. (X. 11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ának Képviselő-testülete „A gazdaság élénkítése a közösségi-kulturális funkciók és a városi környezet minőségi fejlesztése Hévíz városközpontjában projekt állása és aktuális kérdései” tárgyú napirendet a képviselő-testület következő ülésére elnapol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10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e határozatával  elnapolta  „A gazdaság élénkítése a közösségi – kulturális funkciók és a városi környezet minőségi fejlesztése Hévíz városközpontjában projekt állása és aktuális kérdései” tárgyú napirend megtárgyalását.  A testületi ülésen megfogalmazott igény szerint a képviselő-testület tagjai, a Városfejlesztési, Természet- és Környezetvédelmi Bizottság nem képviselő tagjaival, a beruházás műszaki ellenőrével, valamint a hivatal illetékes munkatársaival 2010. október 12-én megtekintették a gyalogos övezetet, valamint a Rózsakert épületét. Ugyanebben a körben 2010. október 14-én egyeztetés folyt a belváros gyalogos övezet I. ütem műszaki átadás – átvételi eljárásának lezárása előtti feladatok áttekintése céljából. A helyszínen tapasztalt, valamint az egyeztetés során elhangzott hibák, hiányosságok a hiánylistába bekerültek. A beruházás lezárása érdekében 2010. október 22-én a kivitelezővel, a beruházás műszaki ellenőrével és műszaki szakértőjével -  a polgármester vezetésével a hivatal érintett dolgozói egyeztetést folytatnak. Ennek eredményéről a képviselő-testületet a 2010. október 26-ai ülésen tájékoztatni fogjuk.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5/2010. (X. 11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egyetértett azzal, hogy Hévíz Város Polgármestere a Hévízgyógyfürdő és Szent András Reumakórház Nonprofit Kft 2010. október 12-i  taggyűlésén  a határozat mellékletét képező, a Magyar Nemzeti Vagyonkezelő Zrt által javasolt  határozati javaslatot (mandátumot) Hévíz Város Önkormányzata – mint tag – részéről megszavazza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október 12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A képviselő-testület felkérte a polgármestert, hogy a taggyűlés eredményéről a soron következő ülésen adjon tájékoztatást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október 27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évízgyógyfürdő és Szent András Reumakórház Nonprofit Kft. 2010. október 12-ei taggyűlésén az Önkormányzat részéről a képviselő-testület határozatban adott felhatalmazása szerint szavaz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ggyűlés az alábbi döntéseket hozt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a 15/2010. (VII.15.) számú, valamint a 16/2010. (VII.15.) számú taggyűlési határozatok hatályon kívül helyezését egyhangúan elfogadt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ggyűlés a Társasági Szerződés 8.3 pontjának, azzal összefüggésben a 7.4.1 pontjának, továbbá a 9.2 pontjának módosítását az előterjesztés tartalmának megfelelően, egyhangúan elfogadt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a Hévízgyógyfürdő Nonprofit Kft. ügyvezetőjét, dr. Hegedűs Lajos urat visszahívja az ügyvezetői tisztségéből a taggyűlés napjával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a Hévízgyógyfürdő Nonprofit Kft. ügyvezető igazgatójának, dr. Hegedűs Lajos úrnak a munkaviszonyát munkáltatói rendes felmondással, 2010. október 13. napjától számított 8 hónap felmondási idő figyelembevételével, 2011. június 13. napjával megszüntesse. Dr. Hegedűs Lajos a munkaszerződésében foglaltak szerint 1 hónap végkielégítésre jogosul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dr. Hegedűs Lajos urat a munkavégzési kötelezettség ellátása alól 2010. október 13. napjával mentesítse azzal, hogy a munkakörét köteles legkésőbb 8 naptári napon belül az új ügyvezetőnek átadn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hatalmazza fel az MNV Zrt. vezérigazgatóját dr. Hegedűs Lajos munkaviszonyának megszűntetésével kapcsolatos valamennyi intézkedés megtételér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a Társaság ügyvezetőjévé 2010. október 13. napjától dr. Kvarda Attila urat válassza meg 2015. október 13. napjáig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pályázati eljárás lefolytatása nélkül döntsön a Társaság új ügyvezetőjének személyérő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Taggyűlés egyhangúan elfogadta, hogy dr. Kvarda Attila úr az ügyvezető igazgatói feladatokat 2010. október 13. napjától 2015. október 13. napjáig szóló megbízási jogviszony keretében lássa el a Társaság Javadalmazási Szabályzatában foglaltak szerint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az ügyvezető díjazását bruttó 757 000,- Ft / hó összegben állapítsa meg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a Gt. 25.§(1) bekezdése alapján hozzájáruljon, hogy dr. Kvarda Attila a K&amp;H Humán Egészségügyi Szolgáltató Bt. beltagja és üzletvezetésre jogosult tagja, valamint a „HOSPY-TRANS” Kft. ügyvezetője azzal, hogy a Hévízgyógyfürdő Nonprofit Kft. nem állhat és nem is létesíthet sem közvetlenül, sem közvetve üzleti kapcsolatot a K&amp;H Humán Egészségügyi Szolgáltató Bt-vel és a „HOSPY-TRANS” Kft-ve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hatalmazza fel az MNV Zrt. vezérigazgatóját dr. Kvarda Attila megbízási szerződése megkötésével kapcsolatos valamennyi intézkedés megtételér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Taggyűlés egyhangúan elfogadta, hogy a Taggyűlés dr. Dubéczi Zoltán urat és dr. Szendrődi Miklós urat  hívja vissza a Társaság Felügyelő Bizottságából 2010. október 12. napján 11.00 órával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válassza meg dr. Vörös Viktória Ágota és dr. Márkus Mirtill úrhölgyeket a Társaság Felügyelő Bizottságának tagjaivá 2010. október 12. napján 11.00 órától 2012. január 09. napjáig, a többi felügyelő bizottsági taggal megegyező díjazáss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ggyűlés egyhangúan elfogadta, hogy a Taggyűlés a Gt. 25 § (1) bekezdése alapján – figyelemmel a Gt. 36 § (3) bekezdésére is – hozzájárul ahhoz, hogy dr. Vörös Viktória Ágota az Országos Fordító és Fordításhitelesítő Iroda Zrt. Felügyelő Bizottságának elnök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6/2010. (X. 11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 határozatban Hévíz Város Önkormányzatának Képviselő-testülete a Hévízgyógyfürdő és Szent András Reumakórház Nonprofit Kft Felügyelő Bizottságának tagjául Dr. Márkus Mirtillt jelö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október 12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évízgyógyfürdő és Szent András Reumakórház Nonprofit Kft. 2010. október 12-ei taggyűlésén  - a képviselő-testület döntésének megfelelőn – Dr. Márkus Mirtil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ügyelő bizottsági tagsága mellett szavaztam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77/2010. (X. 1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E határozatban Hévíz Város Önkormányzatának Képviselő-testülete Király László GAMESZ vezető ellen – fegyelmi vétség alapos gyanúja miatt – a </w:t>
      </w:r>
      <w:r>
        <w:rPr>
          <w:sz w:val="24"/>
          <w:szCs w:val="24"/>
        </w:rPr>
        <w:t>közalkalmazottak jogállásáról szóló 1992. évi XXXIII. tv. 46.§. (1) bekezdése alapján fegyelmi eljárás lefolytatását rendelte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A fegyelmi eljárásban a vizsgálat lefolytatására vizsgálóbiztosként Kepli József János alpolgármestert jelöli ki. Felkérte a vizsgálóbiztost, hogy a vizsgálatot 15 napon belül folytassa le, és a vizsgálati anyagot véleményével együtt terjessze a képviselő-testület elé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</w:rPr>
        <w:tab/>
        <w:t>A képviselő-testület felkérte Papp Gábor polgármestert, hogy a fegyelmi eljárás megindításáról Király László GAMESZ vezetőt tájékoztass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     Papp Gábor polgármester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atáridő</w:t>
      </w:r>
      <w:r>
        <w:rPr>
          <w:sz w:val="24"/>
        </w:rPr>
        <w:t>:   azonn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fegyelmi eljárás megindításáról Király László intézményvezetőt tájékoztattam. Kérem a képviselő-testületet, hogy a határozat 2. pontjában szereplő vizsgálat időtartamát 15 nappal meghosszabbítani szíveskedjen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számú a 117/2010. (VI. 29.), 136/2010. (VII. 29.), a 140/2010. (VIII. 31.), a 142/2010. (VIII. 31.), a 144/2010. (VIII. 31.), a 145/2010. (VIII. 31.), a 146/2010. (VIII. 31.), a 147/2010. (VIII. 31.), a 149/2010. (VIII. 31.), a 150/2010. (VIII. 31.), a 151/2010. (VIII. 31.), a 156/2010. (VIII. 31.), a 157/2010. (VIII. 31.), a 158/2010. (VIII. 31.), a 161/2010. (VIII. 31.), a 162/2010. (VIII. 31.), a 163/2010. (IX. 07.), a 167/2010. (X. 11.), a 168/2010. (X. 11.), a 169/2010. (X. 11.), a 170/2010. (X. 11.), a 171/2010. (X. 11.), a 172/2010. (X. 11.), a 173/2010. (X. 11.), a 174/2010. (X. 11.), a 175/2010. (X. 11.), a 176/2010. (X. 11.), a 177/2010. (X. 11.) </w:t>
      </w:r>
      <w:r>
        <w:rPr>
          <w:bCs/>
          <w:sz w:val="24"/>
          <w:szCs w:val="24"/>
        </w:rPr>
        <w:t>lejárt</w:t>
      </w:r>
      <w:r>
        <w:rPr>
          <w:sz w:val="24"/>
          <w:szCs w:val="24"/>
        </w:rPr>
        <w:t xml:space="preserve"> határidejű határozatok végrehajtásáról szóló jelentés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Hévíz Város Önkormányzatának Képviselő-testülete a közalkalmazottak jogállásáról szóló 1992. évi XXXIII. tv 47. §. (3) bekezdése alapján Király László GAMESZ vezető fegyelmi ügyében a 177/2010.(X.11.) KT határozat 2. pontjában foglalt fegyelmi vizsgálat időtartamát 15 nappal meghosszabb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  Kepli József alpolgármeste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2010. november 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képviselő-testület a 167/2010. (X. 11.) KT határozat 1. és 2. pontját 2010. október 3-ai hatállyal a következőre módosítja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„ </w:t>
      </w:r>
      <w:r>
        <w:rPr>
          <w:sz w:val="24"/>
          <w:szCs w:val="24"/>
        </w:rPr>
        <w:t xml:space="preserve">1. Hévíz Város Önkormányzatának Képviselőtestülete a polgármesteri tisztség ellátásának egyes kérdéseiről és az önkormányzati képviselők tiszteletdíjáról szóló 1994. évi LXIV. törvény 3. § (2) bekezdésében foglalt rendelkezések figyelembe vétele mellett Papp Gábor polgármester illetményét 2010. október 3. napjától 521 800 Ft, összegben állapítja meg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A Képviselő-testület a polgármesteri tisztség ellátásának egyes kérdéseiről szóló 1994. évi LXIV. törvény 18. § (2) bekezdése alapján a polgármester költségátalányát 2010. október 3. napjától illetményének 30%-ában 156 500 Ft, összegben állapítja meg.”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    dr. Tüske Róbert jegyző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2011. október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outlineLvl w:val="0"/>
        <w:rPr>
          <w:szCs w:val="24"/>
        </w:rPr>
      </w:pPr>
      <w:r>
        <w:rPr>
          <w:szCs w:val="24"/>
        </w:rPr>
        <w:t>Hévíz Város Önkormányzatának Képviselő-testülete jóváhagyja a 173/2010.(X.11.) határozatában az általános tartalék terhére biztosított 1 millió Ft a vörösiszap katasztrófa kárenyhítésére a Magyar Kármentő Alap javára elszámolási kötelezettség nélkül kerül átutal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november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2:00Z</dcterms:created>
  <dc:creator>bertalan.linda</dc:creator>
  <dc:description/>
  <cp:keywords/>
  <dc:language>en-US</dc:language>
  <cp:lastModifiedBy>cseke.erzsebet</cp:lastModifiedBy>
  <cp:lastPrinted>2010-10-21T12:48:00Z</cp:lastPrinted>
  <dcterms:modified xsi:type="dcterms:W3CDTF">2010-10-21T10:52:00Z</dcterms:modified>
  <cp:revision>2</cp:revision>
  <dc:subject/>
  <dc:title>117/2010</dc:title>
</cp:coreProperties>
</file>