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a Képviselő-testületének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../……. (…….) önkormányzati rendelete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Hévíz Város Önkormányzata 2010. évi költségvetéséről szóló 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3/2010.(II.10.) önkormányzati rendelet módosításáról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Hévíz Város Önkormányzatának Képviselő-testülete a helyi önkormányzatokról szóló 1990. évi LXV. törvény 91. § (1) bekezdése, a Magyar Köztársaság 2010. évi költségvetéséről szóló 2009. évi CXXX. törvény, az államháztartásról szóló többször módosított l992. évi XXXVIII. törvény (továbbiakban: Áht.) 65. § (1) bekezdése alapján, valamint az államháztartás működési rendjéről szóló 292/2009.(XII.19.) számú Kormányrendeletben (továbbiakban: Ámr.) kapott felhatalmazás alapján a következőket rendeli el: 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Hévíz Város Önkormányzata 2010. évi költségvetéséről szóló 3/2010. (II.10.) önkormányzati rendeletét (a továbbiakban Ör</w:t>
      </w:r>
      <w:r>
        <w:rPr>
          <w:szCs w:val="24"/>
        </w:rPr>
        <w:t xml:space="preserve">.) </w:t>
      </w:r>
      <w:r>
        <w:rPr>
          <w:sz w:val="24"/>
          <w:szCs w:val="24"/>
        </w:rPr>
        <w:t>3.§-a helyébe a következő rendelkezés lép: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3. § (1) Hévíz Város Önkormányzat 2010. évi </w:t>
      </w:r>
      <w:r>
        <w:rPr>
          <w:b/>
          <w:szCs w:val="24"/>
        </w:rPr>
        <w:t>költségvetési bevétele:</w:t>
        <w:tab/>
        <w:t>3.016.426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 </w:t>
      </w:r>
      <w:r>
        <w:rPr>
          <w:szCs w:val="24"/>
        </w:rPr>
        <w:t>ebből működési célú bevételek</w:t>
        <w:tab/>
        <w:tab/>
        <w:tab/>
        <w:tab/>
        <w:tab/>
        <w:tab/>
        <w:t>2.255.914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           </w:t>
      </w:r>
      <w:r>
        <w:rPr>
          <w:szCs w:val="24"/>
        </w:rPr>
        <w:t>felhalmozási célú bevételek</w:t>
        <w:tab/>
        <w:t xml:space="preserve">   </w:t>
        <w:tab/>
        <w:tab/>
        <w:tab/>
        <w:tab/>
        <w:t xml:space="preserve">   760.512 e Ft</w:t>
        <w:tab/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2) Az Önkormányzat </w:t>
      </w:r>
      <w:r>
        <w:rPr>
          <w:b/>
          <w:szCs w:val="24"/>
        </w:rPr>
        <w:t>pénzforgalom nélküli bevétele</w:t>
      </w:r>
      <w:r>
        <w:rPr>
          <w:szCs w:val="24"/>
        </w:rPr>
        <w:t xml:space="preserve"> </w:t>
        <w:tab/>
        <w:t xml:space="preserve">      </w:t>
        <w:tab/>
      </w:r>
      <w:r>
        <w:rPr>
          <w:b/>
          <w:szCs w:val="24"/>
        </w:rPr>
        <w:t>1.340.637 e Ft</w:t>
      </w:r>
    </w:p>
    <w:p>
      <w:pPr>
        <w:pStyle w:val="Szvegtrzs2"/>
        <w:tabs>
          <w:tab w:val="clear" w:pos="708"/>
          <w:tab w:val="left" w:pos="846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(3) Az Önkormányzat </w:t>
      </w:r>
      <w:r>
        <w:rPr>
          <w:b/>
          <w:szCs w:val="24"/>
        </w:rPr>
        <w:t>finanszírozási célú bevétele                                    9.420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4) Az Önkormányzat </w:t>
      </w:r>
      <w:r>
        <w:rPr>
          <w:b/>
          <w:szCs w:val="24"/>
        </w:rPr>
        <w:t>2010. évi bevétele összesen:</w:t>
      </w:r>
    </w:p>
    <w:p>
      <w:pPr>
        <w:pStyle w:val="Szvegtrzs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66.483 e Ft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szCs w:val="24"/>
        </w:rPr>
        <w:t>azaz</w:t>
      </w:r>
    </w:p>
    <w:p>
      <w:pPr>
        <w:pStyle w:val="Szvegtrzs2"/>
        <w:spacing w:lineRule="auto" w:line="24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Négymilliárd-háromszázhatvanhatmillió-négyszáznyolcvanezer forint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/>
      </w:pPr>
      <w:r>
        <w:rPr>
          <w:b/>
          <w:szCs w:val="24"/>
        </w:rPr>
        <w:t xml:space="preserve">2. </w:t>
      </w:r>
      <w:r>
        <w:rPr>
          <w:szCs w:val="24"/>
        </w:rPr>
        <w:t>§ Az Ör 3/A. §-a helyébe a következő rendelkezés lép: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3/A.§ (1) Az Önkormányzat költségvetési kiadása</w:t>
        <w:tab/>
        <w:tab/>
        <w:tab/>
        <w:tab/>
      </w:r>
      <w:r>
        <w:rPr>
          <w:b/>
          <w:szCs w:val="24"/>
        </w:rPr>
        <w:t>3.723.182 e Ft</w:t>
      </w:r>
    </w:p>
    <w:p>
      <w:pPr>
        <w:pStyle w:val="Szvegtrzs2"/>
        <w:spacing w:lineRule="auto" w:line="240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bből működési célú kiadások</w:t>
        <w:tab/>
        <w:tab/>
        <w:tab/>
        <w:tab/>
        <w:tab/>
        <w:tab/>
        <w:t>2.224.786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           </w:t>
      </w:r>
      <w:r>
        <w:rPr>
          <w:szCs w:val="24"/>
        </w:rPr>
        <w:t>felhalmozási célú kiadások</w:t>
        <w:tab/>
        <w:tab/>
        <w:tab/>
        <w:tab/>
        <w:tab/>
        <w:t>1.498.396 e Ft</w:t>
        <w:tab/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2) Az Önkormányzat </w:t>
      </w:r>
      <w:r>
        <w:rPr>
          <w:b/>
          <w:szCs w:val="24"/>
        </w:rPr>
        <w:t>pénzforgalom nélküli kiadása</w:t>
      </w:r>
      <w:r>
        <w:rPr>
          <w:szCs w:val="24"/>
        </w:rPr>
        <w:tab/>
        <w:tab/>
        <w:tab/>
        <w:t xml:space="preserve">   </w:t>
      </w:r>
      <w:r>
        <w:rPr>
          <w:b/>
          <w:szCs w:val="24"/>
        </w:rPr>
        <w:t>605.801 e Ft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(3) Az Önkormányzat </w:t>
      </w:r>
      <w:r>
        <w:rPr>
          <w:b/>
          <w:szCs w:val="24"/>
        </w:rPr>
        <w:t>finanszírozási célú kiadása</w:t>
        <w:tab/>
        <w:tab/>
        <w:tab/>
        <w:t xml:space="preserve">     37.500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4) Az Önkormányzat </w:t>
      </w:r>
      <w:r>
        <w:rPr>
          <w:b/>
          <w:szCs w:val="24"/>
        </w:rPr>
        <w:t>2010. évi kiadása összesen:</w:t>
      </w:r>
    </w:p>
    <w:p>
      <w:pPr>
        <w:pStyle w:val="Szvegtrzs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66.483 e Ft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szCs w:val="24"/>
        </w:rPr>
        <w:t>azaz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égymilliárd-háromszázhatvanhatmillió-négyszáznyolcvanháromezer forint,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mely összeg az önkormányzat feladatainak ellátásával kapcsolatos költségvetési szakfeladaton elszámolható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 §</w:t>
      </w:r>
      <w:r>
        <w:rPr>
          <w:szCs w:val="24"/>
        </w:rPr>
        <w:t xml:space="preserve"> Az Ör 3/B.§-a helyébe a következő rendelkezés lép: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szCs w:val="24"/>
        </w:rPr>
      </w:pPr>
      <w:r>
        <w:rPr>
          <w:szCs w:val="24"/>
        </w:rPr>
        <w:t>3/B. § (1) A megállapított működési kiadás előirányzatain belül kiemelt előirányzatok: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szCs w:val="24"/>
        </w:rPr>
      </w:pPr>
      <w:r>
        <w:rPr>
          <w:szCs w:val="24"/>
        </w:rPr>
        <w:tab/>
        <w:tab/>
        <w:t>a) személyi jellegű kiadás</w:t>
        <w:tab/>
        <w:t>964.514 e Ft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szCs w:val="24"/>
        </w:rPr>
      </w:pPr>
      <w:r>
        <w:rPr>
          <w:szCs w:val="24"/>
        </w:rPr>
        <w:tab/>
        <w:tab/>
        <w:t>b) munkaadót terhelő járulék</w:t>
        <w:tab/>
        <w:t>233.358 e Ft</w:t>
      </w:r>
    </w:p>
    <w:p>
      <w:pPr>
        <w:pStyle w:val="Szvegtrzs2"/>
        <w:spacing w:lineRule="auto" w:line="240"/>
        <w:rPr/>
      </w:pPr>
      <w:r>
        <w:rPr>
          <w:szCs w:val="24"/>
        </w:rPr>
        <w:tab/>
        <w:t>c) dologi jellegű kiadás, egyéb folyó kiadás</w:t>
        <w:tab/>
        <w:tab/>
        <w:tab/>
        <w:t>853.466 e Ft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ab/>
        <w:t>d) támogatás értékű működési célú pénzeszköz átadás</w:t>
        <w:tab/>
        <w:t xml:space="preserve">  45.391 e Ft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ab/>
        <w:t>e) ÁHT-n kívüli működési célú pénzeszköz átadás</w:t>
        <w:tab/>
        <w:tab/>
        <w:t xml:space="preserve">  90.210 e Ft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ab/>
        <w:t>f) ellátottak pénzbeli juttatása</w:t>
        <w:tab/>
        <w:tab/>
        <w:tab/>
        <w:tab/>
        <w:t xml:space="preserve">    2.500 e Ft</w:t>
      </w:r>
    </w:p>
    <w:p>
      <w:pPr>
        <w:pStyle w:val="Szvegtrzs2"/>
        <w:spacing w:lineRule="auto" w:line="240"/>
        <w:ind w:firstLine="708"/>
        <w:rPr>
          <w:szCs w:val="24"/>
        </w:rPr>
      </w:pPr>
      <w:r>
        <w:rPr>
          <w:szCs w:val="24"/>
        </w:rPr>
        <w:t>g) szociálpolitikai juttatás</w:t>
        <w:tab/>
        <w:tab/>
        <w:tab/>
        <w:tab/>
        <w:tab/>
        <w:t xml:space="preserve">  35.347 e Ft </w:t>
        <w:tab/>
        <w:tab/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/>
        <w:t xml:space="preserve"> </w:t>
      </w:r>
      <w:r>
        <w:rPr/>
        <w:tab/>
        <w:t xml:space="preserve">(2) A felhalmozási célú bevételek intézményi megbontását az </w:t>
      </w:r>
      <w:r>
        <w:rPr>
          <w:i/>
        </w:rPr>
        <w:t>1/a. számú melléklet</w:t>
      </w:r>
      <w:r>
        <w:rPr/>
        <w:t xml:space="preserve">, a felhalmozási (beruházás, felújítás) kiadások intézményi megbontását az </w:t>
      </w:r>
      <w:r>
        <w:rPr>
          <w:i/>
        </w:rPr>
        <w:t>1/c. számú melléklet</w:t>
      </w:r>
      <w:r>
        <w:rPr/>
        <w:t>,</w:t>
      </w:r>
      <w:r>
        <w:rPr>
          <w:i/>
        </w:rPr>
        <w:t xml:space="preserve"> </w:t>
      </w:r>
      <w:r>
        <w:rPr/>
        <w:t>feladatonkénti bemutatását az</w:t>
      </w:r>
      <w:r>
        <w:rPr>
          <w:i/>
        </w:rPr>
        <w:t xml:space="preserve"> 1/c/1. számú melléklet, </w:t>
      </w:r>
      <w:r>
        <w:rPr/>
        <w:t>az Európai Uniós forrással megvalósuló fejlesztéseket az</w:t>
      </w:r>
      <w:r>
        <w:rPr>
          <w:i/>
        </w:rPr>
        <w:t xml:space="preserve"> 1/c/2. számú melléklet </w:t>
      </w:r>
      <w:r>
        <w:rPr/>
        <w:t xml:space="preserve"> tartalmazza.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/>
        <w:t xml:space="preserve"> </w:t>
      </w:r>
      <w:r>
        <w:rPr/>
        <w:t xml:space="preserve">(3) A működési célú bevételek intézményi megbontását az </w:t>
      </w:r>
      <w:r>
        <w:rPr>
          <w:i/>
        </w:rPr>
        <w:t>1/b. számú melléklet,</w:t>
      </w:r>
      <w:r>
        <w:rPr/>
        <w:t xml:space="preserve"> a polgármesteri hivatal működési célú bevételek feladatonkénti megbontását az </w:t>
      </w:r>
      <w:r>
        <w:rPr>
          <w:i/>
        </w:rPr>
        <w:t>1/b/1. számú melléklet,</w:t>
      </w:r>
      <w:r>
        <w:rPr/>
        <w:t xml:space="preserve"> a sajátos működési bevételek részletezését az </w:t>
      </w:r>
      <w:r>
        <w:rPr>
          <w:i/>
        </w:rPr>
        <w:t>1/b/2. számú melléklet</w:t>
      </w:r>
      <w:r>
        <w:rPr/>
        <w:t xml:space="preserve">, a normatív állami hozzájárulás bevételeinek részletezését az </w:t>
      </w:r>
      <w:r>
        <w:rPr>
          <w:i/>
        </w:rPr>
        <w:t xml:space="preserve">1/b/3. számú melléklet </w:t>
      </w:r>
      <w:r>
        <w:rPr/>
        <w:t>tartalmazza.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szCs w:val="24"/>
        </w:rPr>
      </w:pPr>
      <w:r>
        <w:rPr/>
        <w:t xml:space="preserve"> </w:t>
      </w:r>
      <w:r>
        <w:rPr/>
        <w:t xml:space="preserve">(4) A működési célú kiadások intézményi megbontását az </w:t>
      </w:r>
      <w:r>
        <w:rPr>
          <w:i/>
        </w:rPr>
        <w:t xml:space="preserve">1/d. számú melléklet, </w:t>
      </w:r>
      <w:r>
        <w:rPr/>
        <w:t xml:space="preserve">a polgármesteri hivatal működési célú kiadások feladatonkénti megbontását az  </w:t>
      </w:r>
      <w:r>
        <w:rPr>
          <w:i/>
        </w:rPr>
        <w:t xml:space="preserve">1/d/1. számú melléklet </w:t>
      </w:r>
      <w:r>
        <w:rPr/>
        <w:t>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Az Ör. 4.§-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4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polgármesteri hivatal 2010. évi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) bevételi főösszege</w:t>
        <w:tab/>
        <w:t>4.134.045 e Ft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b) kiadási főösszege </w:t>
        <w:tab/>
        <w:t>4.134.045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§ </w:t>
      </w:r>
      <w:r>
        <w:rPr>
          <w:sz w:val="24"/>
          <w:szCs w:val="24"/>
        </w:rPr>
        <w:t>Az Ör. 5. §-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§ (1) A Gazdasági, Műszaki Ellátó Szervezet és az önállóan működő intézmények 2010.é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bevételi főösszege</w:t>
        <w:tab/>
        <w:t>1.162.714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kiadási főösszege</w:t>
        <w:tab/>
        <w:t>1.162.714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A Gazdasági, Műszaki Ellátó Szervezet 2010. é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bevételi főösszege</w:t>
        <w:tab/>
        <w:t xml:space="preserve">   359.089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kiadási főösszege</w:t>
        <w:tab/>
        <w:t xml:space="preserve">   359.089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3) A Bibó István Alternatív Gimnázium és Szakközépiskola 2010. é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bevételi főösszege</w:t>
        <w:tab/>
        <w:t xml:space="preserve">   148.167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kiadási főösszege</w:t>
        <w:tab/>
        <w:t xml:space="preserve">   148.167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4) Az Illyés Gyula Általános Iskola 2010. é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bevételi főösszege</w:t>
        <w:tab/>
        <w:t xml:space="preserve">   258.781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kiadási főösszege</w:t>
        <w:tab/>
        <w:t xml:space="preserve">   258.781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5) A Brunszvik Teréz Napközi Otthonos Óvoda 2010. é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bevételi főösszege</w:t>
        <w:tab/>
        <w:t xml:space="preserve">   109.854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kiadási főösszege</w:t>
        <w:tab/>
        <w:t xml:space="preserve">   109.854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6) A Teréz Anya Szociális Integrált Intézmény 2010. év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bevételi főösszege</w:t>
        <w:tab/>
        <w:t xml:space="preserve">   214.143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kiadási főösszege</w:t>
        <w:tab/>
        <w:t xml:space="preserve">   214.143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7) A Gróf I. Festetics György Művelődési Központ 2010. é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bevételi főösszege</w:t>
        <w:tab/>
        <w:t xml:space="preserve">     72.680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kiadási főösszege</w:t>
        <w:tab/>
        <w:t xml:space="preserve">     72.680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Az Ör. 6.§.(1) bekezdése helyébe a következő rendelkezés lép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sz w:val="24"/>
          <w:szCs w:val="24"/>
        </w:rPr>
        <w:t>6. § (1) Kiadási tartalék összesen</w:t>
        <w:tab/>
        <w:tab/>
        <w:t xml:space="preserve">605.801 e Ft 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bből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) céltartalék működési</w:t>
        <w:tab/>
        <w:t xml:space="preserve">       </w:t>
        <w:tab/>
        <w:tab/>
        <w:tab/>
        <w:tab/>
        <w:t xml:space="preserve">          20.190 e Ft</w:t>
      </w:r>
    </w:p>
    <w:p>
      <w:pPr>
        <w:pStyle w:val="Normal"/>
        <w:tabs>
          <w:tab w:val="clear" w:pos="708"/>
          <w:tab w:val="right" w:pos="8041" w:leader="none"/>
        </w:tabs>
        <w:ind w:left="708" w:hanging="0"/>
        <w:rPr/>
      </w:pPr>
      <w:r>
        <w:rPr>
          <w:sz w:val="24"/>
          <w:szCs w:val="24"/>
        </w:rPr>
        <w:t>b) céltartalék felhalmozási                                                            533.520 e Ft</w:t>
        <w:tab/>
      </w:r>
    </w:p>
    <w:p>
      <w:pPr>
        <w:pStyle w:val="TextBody"/>
        <w:tabs>
          <w:tab w:val="clear" w:pos="708"/>
          <w:tab w:val="right" w:pos="8041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  <w:t>c) általános tartalék működési</w:t>
        <w:tab/>
        <w:t xml:space="preserve">               52.091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§</w:t>
      </w:r>
      <w:r>
        <w:rPr>
          <w:sz w:val="24"/>
          <w:szCs w:val="24"/>
        </w:rPr>
        <w:t xml:space="preserve"> Az Ör. 8. § helyér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§ Az önkormányzat 2010-2011-2012. évekre szóló prognosztizált költségvetését a 12. számú mellékl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§ Az Ör. 12. § (1) bekezdés helyér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§ (1) A képviselőtestület az intézmények 2010. évi működési és fejlesztési támogatását 930.276 e Ft-ban állapítja meg a 11. számú melléklet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§</w:t>
      </w:r>
      <w:r>
        <w:rPr>
          <w:sz w:val="24"/>
          <w:szCs w:val="24"/>
        </w:rPr>
        <w:t xml:space="preserve"> (1) E rendelet kihirdetésének napja 2010. október 2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Ez a rendelet 2010. október 27. napján lép hatályba, és hatályba lépését követő napo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évíz, 2010. október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       dr. Tüske Róbert </w:t>
        <w:tab/>
        <w:tab/>
        <w:tab/>
        <w:tab/>
        <w:t xml:space="preserve">Papp Gábor                                             </w:t>
      </w:r>
    </w:p>
    <w:p>
      <w:pPr>
        <w:pStyle w:val="Szvegtrzs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55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 xml:space="preserve">                    jegyző                                   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hirdetve:</w:t>
      </w:r>
    </w:p>
    <w:p>
      <w:pPr>
        <w:pStyle w:val="Szvegtrzs2"/>
        <w:spacing w:lineRule="auto" w:line="240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Hévíz, 2010. október 27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ab/>
        <w:tab/>
        <w:tab/>
        <w:t xml:space="preserve">   </w:t>
        <w:tab/>
        <w:t xml:space="preserve">      </w:t>
        <w:tab/>
        <w:t xml:space="preserve">       dr. Tüske Rób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7:00Z</dcterms:created>
  <dc:creator>kiss.anita</dc:creator>
  <dc:description/>
  <cp:keywords/>
  <dc:language>en-US</dc:language>
  <cp:lastModifiedBy>cseke.erzsebet</cp:lastModifiedBy>
  <cp:lastPrinted>2010-10-18T15:10:00Z</cp:lastPrinted>
  <dcterms:modified xsi:type="dcterms:W3CDTF">2010-10-21T10:51:00Z</dcterms:modified>
  <cp:revision>8</cp:revision>
  <dc:subject/>
  <dc:title>Hévíz Város Önkormányzat Képviselő-testületének</dc:title>
</cp:coreProperties>
</file>