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/2010. (X. 27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/2010. (II. 10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3.</w:t>
        <w:tab/>
        <w:t>Hévíz Város Polgármesteri Hivatal kiadási előirányzat</w:t>
        <w:tab/>
        <w:t xml:space="preserve">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4.</w:t>
        <w:tab/>
        <w:t xml:space="preserve">Hévíz Város Polgármesteri Hivatal kiadási előirányzat átcsoportosítás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5.</w:t>
        <w:tab/>
        <w:t>Hévíz Város Polgármesteri Hivatal kiadási előirányzat átcsoportosítása cél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6.</w:t>
        <w:tab/>
        <w:t>Hévíz Város Polgármesteri Hivatal kiadási előirányzat átcsoportosítása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ab/>
      </w:r>
      <w:r>
        <w:rPr>
          <w:b/>
          <w:sz w:val="24"/>
        </w:rPr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/1.</w:t>
        <w:tab/>
        <w:t>GAME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/2.</w:t>
        <w:tab/>
        <w:t>GAME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/1.</w:t>
        <w:tab/>
        <w:t>Bibó István AG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/2.</w:t>
        <w:tab/>
        <w:t>Bibó István AG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llyés Gyula Általános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/1.</w:t>
        <w:tab/>
        <w:t>Illyés Gyula Általános Iskola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/2.</w:t>
        <w:tab/>
        <w:t>Illyés Gyula Általános Iskola bevétel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/3.</w:t>
        <w:tab/>
        <w:t>Illyés Gyula Általános Iskola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4/1.</w:t>
        <w:tab/>
        <w:t>Brunszvik Teréz Napközi Otthonos Óvoda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4/2.</w:t>
        <w:tab/>
        <w:t>Brunszvik Teréz Napközi Otthonos Óvoda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2.</w:t>
        <w:tab/>
        <w:t>Teréz Anya Szociális Integrált Intézmény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1.</w:t>
        <w:tab/>
        <w:t>Festetics György Művelődési Központ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2.</w:t>
        <w:tab/>
        <w:t>Festetics György Művelődési Központ bevétel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3.</w:t>
        <w:tab/>
        <w:t>Festetics György Művelődési Központ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22:00Z</dcterms:created>
  <dc:creator>Kovács Éva</dc:creator>
  <dc:description/>
  <cp:keywords/>
  <dc:language>en-US</dc:language>
  <cp:lastModifiedBy>bereczkyne</cp:lastModifiedBy>
  <cp:lastPrinted>2010-02-10T11:55:00Z</cp:lastPrinted>
  <dcterms:modified xsi:type="dcterms:W3CDTF">2010-10-16T09:22:00Z</dcterms:modified>
  <cp:revision>2</cp:revision>
  <dc:subject/>
  <dc:title>Tájékoztató táblák</dc:title>
</cp:coreProperties>
</file>