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SZO/302/2010. </w:t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0. október 26-ai ülésé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árgy: A</w:t>
      </w:r>
      <w:r>
        <w:rPr>
          <w:bCs/>
        </w:rPr>
        <w:t>z egyes közszolgáltatások kötelező igénybevételéről szóló 32/1995. (XII. 19.) önkormányzati rendelettel kapcsolatos törvényességi észrevétel elbírálás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 xml:space="preserve"> </w:t>
        <w:tab/>
        <w:t>dr. Szládovics Eszter jog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gtárgyalta: </w:t>
        <w:tab/>
        <w:tab/>
        <w:tab/>
      </w:r>
      <w:r>
        <w:rPr/>
        <w:t>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Papp Gábor</w:t>
      </w:r>
    </w:p>
    <w:p>
      <w:pPr>
        <w:pStyle w:val="Normal"/>
        <w:ind w:left="7788" w:hanging="0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1. Tárgy és tényállás pontos megjelölése, utalás a tárgyra vonatkozó fontosabb jogszabályokra</w:t>
      </w:r>
    </w:p>
    <w:p>
      <w:pPr>
        <w:pStyle w:val="CharCharCharChar"/>
        <w:spacing w:before="120" w:after="12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la Megyei Közigazgatási Hivatal törvényességi észrevételt tett az egyes közszolgáltatások kötelező igénybevételéről szóló 32/1995. (XII.19.) önkormányzati rendeletben (a továbiakban: Ör) alkalmazott üdülőingatlanok korlátozott használatával kapcsolatban. A törvényességi észrevétel az előterjesztés melléklete.</w:t>
      </w:r>
    </w:p>
    <w:p>
      <w:pPr>
        <w:pStyle w:val="Normal"/>
        <w:ind w:left="705" w:hanging="705"/>
        <w:jc w:val="both"/>
        <w:rPr/>
      </w:pPr>
      <w:r>
        <w:rPr>
          <w:b/>
        </w:rPr>
        <w:t>2. A téma szakmai elemzés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törvényességi észrevétel megállapítja, hogy az Ör magasabb szintű jogszabályba ütközően szűkítette az időlegesen használt ingatlanok fogalmát, azt az üdülőingatlanokkal azonosította: 1. § 8. időlegesen használt ingatlan az ingatlan-nyilvántartásban üdülőként megnevezett ingatlan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lepülési hulladékkezelési közszolgáltatási díj megállapításának részletes szakmai szabályairól szóló 64/2008. (III.28.) Korm. rendelet (a továbbiakban: Kormányrendelet) rögzíti, hogy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Cs w:val="24"/>
        </w:rPr>
        <w:t>„</w:t>
      </w:r>
      <w:r>
        <w:rPr>
          <w:bCs/>
          <w:szCs w:val="24"/>
        </w:rPr>
        <w:t>9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1) Üdülőingatlanok, illetőleg időlegesen használt ingatlanok (a továbbiakban együtt: időlegesen használt ingatlan) esetében hónapokban vagy negyedévekben meghatározott mértékű használati szezont kell megállapítan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z időlegesen használt ingatlan esetében a fizetendő közszolgáltatási díj megállapításánál a díjfizetési időszak helyett a használati szezon időtartamát kell alapul venni.”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>A Kormányrendelet egyértelműen rögzíti, hogy az időlegesen használt ingatlanok kategóriájába az üdülőként nyilvántartott ingatlanokon kívül egyéb ingatlanok is beletartoznak, amelyekre a jogszabály a használati szezon megállapításának kötelezettségét és ez alapján fizetendő közszolgáltatási díjmértéket rendeli alkalmazn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szCs w:val="24"/>
        </w:rPr>
        <w:t>A törvényességi észrevétel megállapítja, hogy az Ör 2009. december 15-ei módosításakor előterjesztett több döntési alternatíva közül a kifogásolt, jogszabálysértő rendelkezést fogadta el a képviselő-testület, ezért köteles rendeletét módosítani és a Kormányrendeletnek megfelelően meghatározni az időlegesen használt ingatlanok fogalmá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>A rendelet-módosításra a Képviselő-testület 90 napos határidőt kapott, tekintettel a jövő évi díjkalkuláció kidolgozására és a hulladékgazdálkodási törvény várható módosítására. A rendelet-tervezetet 2010. decemberében a többi bizottság is megtárgyalj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érem, hogy az előterjesztést megvitatni és a határozati javaslatot elfogadni szíveskedjé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10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évíz Város Önkormányzatának Képviselő-testülete a törvényességi észrevételben foglaltakkal egyetért, az egyes közszolgáltatások kötelező igénybevételéről szóló 32/1995. (XII.19.) önkormányzati rendelet módosításá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 xml:space="preserve">: 2010. dec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elkéri Hévíz város Polgármesterét, hogy a döntésről értesítse a Zala Megyei Közigazgatási Hivata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Papp Gábor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izottsági véleményezések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. október 20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 xml:space="preserve">     -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A kisebbségi vélemény feltüntetése:</w:t>
      </w:r>
    </w:p>
    <w:p>
      <w:pPr>
        <w:pStyle w:val="Heading"/>
        <w:ind w:left="4395" w:firstLine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szCs w:val="24"/>
        </w:rPr>
        <w:t>A bizottság „Az egyes közszolgáltatások kötelező igénybevételéről szóló 32/1995. (XII.19.) önkormányzati rendelettel kapcsolatos törvényességi észrevétel elbírálása” című előterjesztés határozati javaslatát egyhangúan - 6 igen szavazattal, ellenszavazat és tartózkodás nélkül – elfogadásra javasolja a képviselőtestület</w:t>
      </w:r>
      <w:r>
        <w:rPr/>
        <w:t xml:space="preserve"> részére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M Közigazgatási Hivatal törvényességi észre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</w:rPr>
      <w:t>A</w:t>
    </w:r>
    <w:r>
      <w:rPr>
        <w:bCs/>
        <w:i/>
        <w:color w:val="808080"/>
        <w:sz w:val="20"/>
      </w:rPr>
      <w:t>z egyes közszolgáltatások kötelező igénybevételéről szóló 32/1995. (XII. 19.) önkormányzati rendelettel kapcsolatos törvényességi észrevétel elbírál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  <w:jc w:val="both"/>
    </w:pPr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9:00Z</dcterms:created>
  <dc:creator>Herczeg</dc:creator>
  <dc:description/>
  <cp:keywords/>
  <dc:language>en-US</dc:language>
  <cp:lastModifiedBy>cseke.erzsebet</cp:lastModifiedBy>
  <cp:lastPrinted>2010-10-21T12:08:00Z</cp:lastPrinted>
  <dcterms:modified xsi:type="dcterms:W3CDTF">2010-10-21T10:40:00Z</dcterms:modified>
  <cp:revision>7</cp:revision>
  <dc:subject/>
  <dc:title/>
</cp:coreProperties>
</file>