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75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: SZO/              /2010.</w:t>
        <w:tab/>
      </w:r>
      <w:r>
        <w:rPr>
          <w:sz w:val="24"/>
          <w:szCs w:val="24"/>
        </w:rPr>
        <w:t>....sz. napirend</w:t>
      </w:r>
    </w:p>
    <w:p>
      <w:pPr>
        <w:pStyle w:val="Heading2"/>
        <w:spacing w:before="720" w:after="720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0. október 26.-i ülésére</w:t>
      </w:r>
    </w:p>
    <w:p>
      <w:pPr>
        <w:pStyle w:val="Normal"/>
        <w:spacing w:before="720" w:after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Hévízi Kistérség Önkormányzatainak Többcélú Társulásának irodabérleti szerződése</w:t>
      </w:r>
    </w:p>
    <w:p>
      <w:pPr>
        <w:pStyle w:val="Normal"/>
        <w:tabs>
          <w:tab w:val="clear" w:pos="708"/>
          <w:tab w:val="left" w:pos="2880" w:leader="none"/>
        </w:tabs>
        <w:spacing w:before="720" w:after="0"/>
        <w:rPr/>
      </w:pPr>
      <w:r>
        <w:rPr>
          <w:b/>
          <w:sz w:val="24"/>
        </w:rPr>
        <w:t xml:space="preserve">Az előterjesztést készítette: </w:t>
        <w:tab/>
      </w:r>
      <w:r>
        <w:rPr>
          <w:sz w:val="24"/>
        </w:rPr>
        <w:t>Dr. Bognár András</w:t>
      </w:r>
    </w:p>
    <w:p>
      <w:pPr>
        <w:pStyle w:val="Normal"/>
        <w:tabs>
          <w:tab w:val="clear" w:pos="708"/>
          <w:tab w:val="left" w:pos="2880" w:leader="none"/>
        </w:tabs>
        <w:spacing w:before="0" w:after="720"/>
        <w:rPr>
          <w:sz w:val="24"/>
        </w:rPr>
      </w:pPr>
      <w:r>
        <w:rPr>
          <w:sz w:val="24"/>
        </w:rPr>
        <w:tab/>
        <w:t>jogi ügyintéző</w:t>
      </w:r>
    </w:p>
    <w:p>
      <w:pPr>
        <w:pStyle w:val="Normal"/>
        <w:tabs>
          <w:tab w:val="clear" w:pos="708"/>
          <w:tab w:val="left" w:pos="2880" w:leader="none"/>
        </w:tabs>
        <w:spacing w:before="720" w:after="720"/>
        <w:rPr>
          <w:sz w:val="24"/>
        </w:rPr>
      </w:pPr>
      <w:r>
        <w:rPr>
          <w:b/>
          <w:sz w:val="24"/>
        </w:rPr>
        <w:t>Megtárgyalta:</w:t>
        <w:tab/>
      </w:r>
      <w:r>
        <w:rPr>
          <w:sz w:val="24"/>
        </w:rPr>
        <w:t>Pénzügyi és Turisztikai Bizottság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spacing w:before="480" w:after="1920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pp Gábo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pontos megjelölése, utalás a fontosabb jogszabályokr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158/2007. (X.30.) KT. határozatával 2010. október 10. napjáig ingyenesen bérbe adta a Hévízi Kistérség Önkormányzatainak Többcélú Társulásának (a továbbiakban: Társulás) a Hévíz, Kossuth u. 5. sz. alatti 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rodahelyiséget a Társulás munkaszervezetének elhelyezése céljából. A bérleti szerződést 2007. november 1. napján kötötték a felek, melyet 2009. április 20. napján módosítottak (az eredeti szerződésben rossz területadatok lettek megadva). A bérleti szerződésben meghatározott időtartam eltelt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a vagyongazdálkodásról szóló 17/2004. (VI. 1.) 12. § (5) szerint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Cs/>
          <w:i/>
          <w:sz w:val="24"/>
          <w:szCs w:val="24"/>
        </w:rPr>
        <w:t>Az önkormányzati vagyon ingyenes vagy kedvezményes átruházásáról, vagy átadásáról a képviselő-testület dönt.</w:t>
      </w:r>
      <w:r>
        <w:rPr>
          <w:bCs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 szakmai értékelése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Hévíz Város Önkormányzata a 158/2007. (X.30.) KT. határozatával bérbe adta a Társulás részére. A Társulás munkaszervezetének elhelyezését alkalmasabb hely hiányában csak így lehetett megoldani. A határozat alapján a bérleti szerződést 2007. november 1.-jén kötötték a felek. A bérelt helyiség természetben Hévíz, Kossuth u. 5. sz. alatt, az alagsorban található. Ezen helyiséget – másik kettővel közösen - az Önkormányzat bérelte a Pharmanova Zrt.-től, mely a földszinten gyógyszertárat működtet. Az Önkormányzat 2008. szeptember 1.-jén adás-vételi szerződést kötött a korábbi tulajdonossal. A Keszthelyi Körzeti Földhivatal 43207/2008.11.13. sz. határozatával be is jegyezte az Önkormányzatot, mint tulajdonost. 2009. április 20.-án módosították a szerződést a felek, mert az eredeti szerződésben rossz terület adatok lettek megadva (62,27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helyett a valóságban csak 44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volt a bérelt helyiség nagysága). Az ingatlan-nyilvántartási és bérleti szerződésben szereplő terület adatok közti különbség oka az, hogy a helyiségek egybenyithatóak. A bérleti szerződés végül 2010. október 10. napjával lejárt.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Társulás munkaszervezetének elhelyezéséről a továbbiakban is gondoskodni kell, ezért javaslom – alkalmasabb helyiség hiányában -, hogy egy évre, ingyenesen bérbe adja a 2011. október 10. napjáig bérelt helyiséget a Társulás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A fentiek alapján kérem a határozati javaslatot megvitatni és elfogadni szíveskedjék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10. október 15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LAT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i Kistérség Önkormányzatainak Többcélú Társulása részére 2010. október 11. napjától 2011. október 10. napjáig ingyenesen bérbe adja az Önkormányzat tulajdonában levő Hévíz, Kossuth u. 5. sz. alagsorában levő 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egybenyitható helyiséget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Papp Gábor polgármestert, hogy a mellékelt bérleti szerződést a Társulással megköss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spacing w:before="24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októ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i javaslat elfogadása egyszerű többséget igényel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zottsági véleményezések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október 20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Dr. Tüske Róbert Hévíz város jegyzője tájékoztatta a bizottságot, hogy Papp Gábor polgármester úrral történt egyeztetés alapján az előterjesztéshez viszonyítva az alábbi változtatásra is sor kerül: a Gondnokság a Szervezési és jogi osztályból áthelyezésre kerül a Polgármesteri Kabinet szervezetébe.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 „Hévíz Város Önkormányzata Polgármesteri Hivatalának Szervezeti és Működési Szabályzatának módosítása” című előterjesztés határozati javaslatát a 4. pontban megfogalmazottak szerint egyhangúan – 6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ellékletek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sz. melléklet: megszűnt bérleti szerződés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sz. melléklet: bérleti szerződés tervezet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2:00Z</dcterms:created>
  <dc:creator>Cseke Erzsébet</dc:creator>
  <dc:description/>
  <cp:keywords/>
  <dc:language>en-US</dc:language>
  <cp:lastModifiedBy>cseke.erzsebet</cp:lastModifiedBy>
  <cp:lastPrinted>2008-12-04T13:49:00Z</cp:lastPrinted>
  <dcterms:modified xsi:type="dcterms:W3CDTF">2010-10-21T10:47:00Z</dcterms:modified>
  <cp:revision>3</cp:revision>
  <dc:subject/>
  <dc:title/>
</cp:coreProperties>
</file>