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Szám: PMK/77-3/2010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november 23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Önkormányzati intézményeknél keletkezett bérmegtakarítás terhére jutalom kifizetés engedélyezése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 xml:space="preserve">Bediné Makra Anikó gazdasági ügyek stratégiai referense 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ab/>
        <w:t xml:space="preserve">Papp Gábor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sz w:val="24"/>
          <w:szCs w:val="24"/>
        </w:rPr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város 2010. évi költségvetését az 3/2010. (II. 10.) rendeletében fogadta el. A rendelet 16. § (7) bekezdése kimondja: „Az önkormányzati intézményeknél jutalom fedezete a fenntartó hozzájárulásával engedélyezet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i rendelet eredeti előirányzatként a céltartalékban jutalom címén 66.000 e Ft került elkülönítésre, ennek az összegnek a felhasználásáról a Képviselő-testület 2010. május 25-i ülésén döntött a 100/2010 (V.25.) számú határozatában és a költségvetésben tervezett jutalmazási keretet 100 %-ban felhasználta. A jutalomkeretből 44.267 e Ft került leszervezésre az intézményeknek és 21.733 e Ft jutalom (járulékkal együtt) a Polgármester, Képviselő-testület és a Hivatal dolgozói részére került kifize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ltségvetés jelenlegi helyzete nem teszi lehetővé, hogy a Polgármesteri Hivatal és az intézmények további többlettámogatásban részesüljenek az egyéb tartalék terhére, jutalmazás címén. Hévíz Város Önkormányzat minden évben eddig legalább két alkalommal biztosított jutalmat a dolgozók felelősségteljes munkájának elismerése céljából. E hagyományt a jövőben sem szeretné az Önkormányzat megszakítani, ezért az intézményeknél, illetve a Polgármesteri Hivatal személyi juttatásainak megtakarítása terhére az 1. sz. melléklet táblázata szerint egyetért a dolgozók jutalmazás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utalom kifizetés engedélyezése a tényleges személyi juttatás megtakarítás terhére történik. Ez az egyes intézmények és a Polgármesteri Hivatal esetében eltérő. A legkevesebb ilyen címen a Bibó István AGSZ-nél a havi besorolási illetmény  32 %-a és az Illyés Gyula Általános Iskolánál 27 %. A két intézmény a dologi kiadásokra kért átcsoportosítást a személyi juttatás terhére, mely a gimnáziumnál 4 millió Ft, az általános iskolánál 1,3 millió Ft. A legnagyobb összegű bérmegtakarítással a Teréz Anya Szociális Integrált Intézmény, valamint a Polgármesteri Hivatal rendelkezik. Az utóbbi két esetben ugyanakkor a teljes bérmegtakarításnak csak egy része kerül jutalom címén kifizetésre. A  Polgármesteri Hivatalnál a képződött bérmegtakarításból  a havi besorolási illetmény 60 %-a és ugyanekkora százalékos arányban van javaslat a GAMESZ és a Teréz Anya Szociális Integrált Intézménynél. A Polgármesteri Hivatalnál szervezetfejlesztés többletfeladatának ellátására 1.000 e Ft kifizetését javasoljuk. A Polgármesteri Hivatalnál a kifizetésre nem javasolt összegből 8.502 e Ft céljutalom keretbe kerül, melynek felhasználásáról később születik döntés. A GAMESZ és Teréz Anya Szociális Integrált Intézménynél képződött, de kifizetésre nem javasolt bérmegtakarítás maradványa esetében a pénzmaradvány elszámolás keretében lesz döntés, hogy azt az intézmény milyen célra használhatja f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öbbi intézmény a ténylegesen képződött bérmaradványát 100 %-ban felhasználhatja, mely a havi besorolási bérek  27-55 %-kát jelentik. A legkevesebb bérmegtakarítással az Illyés Gyula Általános Iskola rendel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utalom biztosításához előirányzat átcsoportosítás nem szükséges, mert az az érintett intézmény személyi juttatás előirányzatában rendelkezésre á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utalom kifizetés adóköteles juttatás, melyet 26 % társadalombiztosítási- és 1 % munkaerő piaci járulék terhel. Ezekre a forrás szintén rendelkezésre áll az intézmények költségvetésé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0. november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évíz Város Önkormányzatának Képviselő-testülete feljogosítja a város jegyzőjét és az intézmények vezetőit, hogy a hivatal és az intézmények részére engedélyezett jutalomkeret kifizetése az elvégzett munka teljesítménye és minősége alapján kerüljön felosztásra és kifiz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Képviselőtestület felkéri Polgármesterét, hogy az intézmények költségvetésében képződött személyi juttatás maradvány terhére az előterjesztés mellékletében szereplő összegek kifizetésének engedélyezéséről értesítse az intézményvezetőket.  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Felelős:</w:t>
      </w:r>
      <w:r>
        <w:rPr>
          <w:sz w:val="24"/>
        </w:rPr>
        <w:tab/>
        <w:t>Papp Gábor  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értesítő levél küldése azon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döntéshez egyszerű szótöbbség szükséges.</w:t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1021"/>
        <w:gridCol w:w="756"/>
        <w:gridCol w:w="1137"/>
        <w:gridCol w:w="1022"/>
      </w:tblGrid>
      <w:tr>
        <w:trPr>
          <w:trHeight w:val="276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2010. (XI.23.) KT határozat  melléklete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fizetésre javasolt jutalomkeret</w:t>
            </w:r>
          </w:p>
        </w:tc>
      </w:tr>
      <w:tr>
        <w:trPr>
          <w:trHeight w:val="264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. november hónapban </w:t>
            </w:r>
          </w:p>
        </w:tc>
      </w:tr>
      <w:tr>
        <w:trPr>
          <w:trHeight w:val="264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6 %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.járulék 1 %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 munkavállaló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ervezetfejlesztési többletfeladat ellátásáért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</w:t>
            </w:r>
          </w:p>
        </w:tc>
      </w:tr>
      <w:tr>
        <w:trPr>
          <w:trHeight w:val="276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5</w:t>
            </w:r>
          </w:p>
        </w:tc>
      </w:tr>
      <w:tr>
        <w:trPr>
          <w:trHeight w:val="264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SZ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ó István AGSZ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és Gyula Ált. Iskola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5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szvik Teréz Napközi Otthonos Óvoda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3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</w:t>
            </w:r>
          </w:p>
        </w:tc>
      </w:tr>
      <w:tr>
        <w:trPr>
          <w:trHeight w:val="276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óf I. Festetics György Művelődési Központ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</w:t>
            </w:r>
          </w:p>
        </w:tc>
      </w:tr>
      <w:tr>
        <w:trPr>
          <w:trHeight w:val="276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ESZ és részben önáló intézmények összesen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6</w:t>
            </w:r>
          </w:p>
        </w:tc>
      </w:tr>
      <w:tr>
        <w:trPr>
          <w:trHeight w:val="540" w:hRule="atLeast"/>
        </w:trPr>
        <w:tc>
          <w:tcPr>
            <w:tcW w:w="5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28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1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9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05" w:hanging="705"/>
      <w:jc w:val="center"/>
      <w:rPr/>
    </w:pPr>
    <w:r>
      <w:rPr>
        <w:i/>
      </w:rPr>
      <w:t xml:space="preserve">Önkormányzati intézményeknél keletkezett bérmaradvány terhére jutalom kifizetés engedélyezés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 xml:space="preserve">Önkormányzati intézményeknél keletkezett bérmaradvány terhére jutalom kifizetés engedélyezé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2:00Z</dcterms:created>
  <dc:creator>Kovács Éva</dc:creator>
  <dc:description/>
  <cp:keywords/>
  <dc:language>en-US</dc:language>
  <cp:lastModifiedBy>bedine</cp:lastModifiedBy>
  <cp:lastPrinted>2010-11-19T08:04:00Z</cp:lastPrinted>
  <dcterms:modified xsi:type="dcterms:W3CDTF">2010-11-19T07:05:00Z</dcterms:modified>
  <cp:revision>9</cp:revision>
  <dc:subject/>
  <dc:title>______</dc:title>
</cp:coreProperties>
</file>