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/>
        <w:t xml:space="preserve">______ napirend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1815297375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SZO/32-17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0. november 30-ai ülésér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</w:t>
      </w:r>
      <w:r>
        <w:rPr/>
        <w:t xml:space="preserve">: Beszámoló az átruházott feladat és hatáskörökben tett intézkedésekrő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ést készítette</w:t>
      </w:r>
      <w:r>
        <w:rPr/>
        <w:t xml:space="preserve">: Bertalan Linda jegyzői referens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 napirend tárgyalásához tanácskozási joggal meghívott</w:t>
      </w:r>
      <w:r>
        <w:rPr/>
        <w:t xml:space="preserve">: </w:t>
      </w:r>
      <w:r>
        <w:rPr>
          <w:b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ő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Fisli István</w:t>
        <w:tab/>
        <w:t xml:space="preserve">Papp Gábor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Közoktatási,  Szociális</w:t>
        <w:tab/>
        <w:t xml:space="preserve">polgármester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és Sport Bizottság Elnök 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Cs/>
        </w:rPr>
      </w:pPr>
      <w:r>
        <w:rPr>
          <w:b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pontos megjelö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 xml:space="preserve">A Képviselő-testület 3/2007. (III.1.) rendeletével megállapított Szervezeti és Működési Szabályzatának 4 és 5 számú melléklete tartalmazza az átruházott hatáskörök jegyzékét. </w:t>
      </w:r>
    </w:p>
    <w:p>
      <w:pPr>
        <w:pStyle w:val="Heading2"/>
        <w:rPr/>
      </w:pPr>
      <w:r>
        <w:rPr>
          <w:b w:val="false"/>
        </w:rPr>
        <w:t xml:space="preserve">A hatáskör átruházás, mint az a hivatkozott mellékletekből is kitűnik minden esetben önkormányzati rendeletalkotás keretében történt. Címzettje a polgármester valamint az Oktatási Művelődési Egészségügyi és Szociális Bizottság. A Képviselő-testület azonban továbbra is felelősséggel tartozik az átruházott hatáskörök gyakorlásáért melyet rendszeresen figyelemmel kísér oly módon hogy a Szervezeti és Működési Szabályzat 20. §-ában elrendelte a beszámolási kötelezettséget melynek az alábbiakban foglaltak szerint teszünk eleget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A Képviselő-testület által az SZMSZ 5. sz. mellékletében a Polgármesterre átruházott hatáskörökben tett intézkedésekről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. október 26. – 2010. november 30. közötti idős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énzbeli ellá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ápolási díj megállapítására egy esetben került sor</w:t>
      </w:r>
    </w:p>
    <w:p>
      <w:pPr>
        <w:pStyle w:val="Normal"/>
        <w:numPr>
          <w:ilvl w:val="0"/>
          <w:numId w:val="5"/>
        </w:numPr>
        <w:rPr/>
      </w:pPr>
      <w:r>
        <w:rPr/>
        <w:t>átmeneti segélyt 20 fő részére állapított meg, összesen 267.500.- Ft. összegben,</w:t>
      </w:r>
    </w:p>
    <w:p>
      <w:pPr>
        <w:pStyle w:val="Normal"/>
        <w:numPr>
          <w:ilvl w:val="0"/>
          <w:numId w:val="5"/>
        </w:numPr>
        <w:rPr/>
      </w:pPr>
      <w:r>
        <w:rPr/>
        <w:t>temetési segélyt nem állapított m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 </w:t>
      </w:r>
      <w:r>
        <w:rPr>
          <w:b/>
          <w:bCs/>
        </w:rPr>
        <w:t>Természetbeni ellá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évízi idősek otthonába történő beutalásra egy esetben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- rendkívüli gyermekvédelmi támogatás megállapítására 3 esetben került sor, 26.000.- Ft.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I.        Közterületek haszná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Tájékoztatom a Képviselő-testületet továbbá, hogy a közterületek használatáról szóló 10/2005. (IV. 1.) Ör. 6. §-a alapján átruházott hatáskörömben eljárva a 100 db meglévő szerződés mellé, 10 db közterület-használati szerződést kötöttem.</w:t>
      </w:r>
    </w:p>
    <w:p>
      <w:pPr>
        <w:pStyle w:val="Normal"/>
        <w:ind w:left="900" w:hanging="0"/>
        <w:jc w:val="both"/>
        <w:rPr/>
      </w:pPr>
      <w:r>
        <w:rPr/>
        <w:t>A közterület használatáért – figyelembe véve a rendelet 1. számú mellékletében meghatározott díjakat – 15.163.514,-Ft bevételhez jut az Önkormányzat. A beszámoló elkészülésének időpontjáig 7.324.961,- Ft került befizetésre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Képviselő-testület által az SZMSZ 4. sz. mellékletében a Közoktatási,  Szociális és Sport bizottságra átruházott hatáskörökben tett intézkedésekr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. október 26. – 2010. november 30. közötti idősza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Pénzbeli ellátások közü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kásfenntartási támogatás megállapítására egy</w:t>
      </w:r>
      <w:r>
        <w:rPr>
          <w:b/>
          <w:bCs/>
        </w:rPr>
        <w:t xml:space="preserve"> </w:t>
      </w:r>
      <w:r>
        <w:rPr/>
        <w:t>esetben került so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Természetbeni ellátások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emélyi térítési díj összegének méltányosságból történő elengedésére nem került sor.    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  a szilárd hulladékkezelési közszolgáltatás díjának 50 %-kal történő csökkentésére irányuló kérelmet nem nyújtottak be.                    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évíz, 2010. november 25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Hévíz Város Önkormányzatának Képviselő-testülete Hévíz Város polgármestere és a Közoktatási, Szociális és Sport Bizottság átruházott hatáskörben hozott döntéseiről szóló beszámolóját tudomásul ves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öntéshozatal egyszerű többséget igényel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Beszámoló az átruházott feladat és hatáskörökben tett intézkedésekrő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28:00Z</dcterms:created>
  <dc:creator>horvath.anita</dc:creator>
  <dc:description/>
  <cp:keywords/>
  <dc:language>en-US</dc:language>
  <cp:lastModifiedBy>Dr. Puskás Lászlóné</cp:lastModifiedBy>
  <cp:lastPrinted>2010-11-25T13:15:00Z</cp:lastPrinted>
  <dcterms:modified xsi:type="dcterms:W3CDTF">2010-11-25T12:16:00Z</dcterms:modified>
  <cp:revision>11</cp:revision>
  <dc:subject/>
  <dc:title>______ napirend                                                                               </dc:title>
</cp:coreProperties>
</file>